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рина Мейке</w:t>
      </w:r>
    </w:p>
    <w:p>
      <w:pPr>
        <w:pStyle w:val="Normal"/>
        <w:jc w:val="right"/>
        <w:rPr>
          <w:i/>
          <w:i/>
        </w:rPr>
      </w:pPr>
      <w:r>
        <w:rPr>
          <w:i/>
        </w:rPr>
        <w:t>&lt;1924–2007&gt;</w:t>
      </w:r>
    </w:p>
    <w:p>
      <w:pPr>
        <w:pStyle w:val="Heading2"/>
        <w:spacing w:before="0" w:after="240"/>
        <w:rPr>
          <w:sz w:val="36"/>
          <w:szCs w:val="36"/>
        </w:rPr>
      </w:pPr>
      <w:r>
        <w:rPr>
          <w:sz w:val="36"/>
          <w:szCs w:val="36"/>
        </w:rPr>
        <w:t>«Врачу моему, помешавшей мне умереть...»</w:t>
      </w:r>
    </w:p>
    <w:p>
      <w:pPr>
        <w:pStyle w:val="Heading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Кифа. 2003. Авг. № 8)</w:t>
      </w:r>
    </w:p>
    <w:p>
      <w:pPr>
        <w:pStyle w:val="Normal"/>
        <w:spacing w:lineRule="auto" w:line="240"/>
        <w:ind w:firstLine="709"/>
        <w:rPr>
          <w:bCs/>
          <w:i/>
          <w:i/>
        </w:rPr>
      </w:pPr>
      <w:r>
        <w:rPr>
          <w:bCs/>
          <w:i/>
        </w:rPr>
        <w:t>Ирина Мейке, многие годы проработавшая врачом-онкологом в клинике Ташкентского мединститута, в последние годы живет вместе со своей многочисленной семьей в Финляндии. О том, что именно она была лечащим врачом Солженицына в 1954 году, в Ташкенте никто не знал и не помнил. Да и здесь об этом узнали совсем недавно.</w:t>
      </w:r>
    </w:p>
    <w:p>
      <w:pPr>
        <w:pStyle w:val="Normal"/>
        <w:spacing w:lineRule="auto" w:line="240"/>
        <w:ind w:firstLine="709"/>
        <w:rPr/>
      </w:pPr>
      <w:r>
        <w:rPr>
          <w:bCs/>
          <w:i/>
        </w:rPr>
        <w:t>Наверное, мало кто из нас хорошо представляет себе, что значила в пятьдесят четвертом году для нее, сестры «врага народа», жалость к ссыльному офицеру, бывшему лагернику. Не к великому писателю, не к голосу правды, призванному разрушить казавшиеся незыблемыми стены трусливой лжи и лицемерия, а просто к несчастному человеку, чьи страдания превысили всякую мыслимую меру. Мы отвыкли даже от отголосков того страха, который старшие из нас еще застали, а младшие знают только понаслышке.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bCs/>
          <w:i/>
        </w:rPr>
        <w:t>И все-таки, мне кажется, мы не можем не чувствовать благодарного удивления перед тем, как среди этого подавляющего страха свет и тепло человеческой души не уставали создавать то пространство, в котором только и может совершиться чудо.</w:t>
      </w:r>
    </w:p>
    <w:p>
      <w:pPr>
        <w:pStyle w:val="Normal"/>
        <w:spacing w:lineRule="auto" w:line="240"/>
        <w:ind w:firstLine="709"/>
        <w:rPr>
          <w:bCs/>
          <w:i/>
          <w:i/>
        </w:rPr>
      </w:pPr>
      <w:r>
        <w:rPr>
          <w:bCs/>
          <w:i/>
        </w:rPr>
        <w:t>Мы публикуем выдержки из записанной корреспондентом «Кифы» беседы Ирины Мейке с группой паломников из России.</w:t>
      </w:r>
    </w:p>
    <w:p>
      <w:pPr>
        <w:pStyle w:val="Normal"/>
        <w:spacing w:lineRule="auto" w:line="24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ind w:firstLine="709"/>
        <w:rPr/>
      </w:pPr>
      <w:r>
        <w:rPr/>
        <w:t>У нас была самая лучшая клиника. Мы, врачи, периодически перемещались из одного отделения в другое, по три месяца в каждом, и так понемногу обучались всему, абсолютно всему, становились такими же, как наши учителя.</w:t>
      </w:r>
    </w:p>
    <w:p>
      <w:pPr>
        <w:pStyle w:val="Normal"/>
        <w:spacing w:lineRule="auto" w:line="240"/>
        <w:ind w:firstLine="709"/>
        <w:rPr/>
      </w:pPr>
      <w:r>
        <w:rPr/>
        <w:t>В одно из дежурств меня вызывает медсестра и говорит, что поступил тяжелый больной. Нашим больным было негде приютиться, они ждали в очереди на улице, под дождем. И вот вечером они собирались в маленьком вестибюльчике и там ночевали на полу, на скамейках — знаете, бывают такие парковые скамьи. Я вышла посмотреть на новых больных, еще не зачисленных в клинику, и увидела этого тяжелого больного, к которому меня вызвали. Это был относительно молодой человек (тридцати пяти лет, как я потом узнала), высокого роста, в заплатанной шинельке, с маленьким военным таким же заплатанным рюкзачком. Свернувшись, он лежал на полу; был сильный дождь, он был весь промокший. Скамейки были заняты, а в нашем рентгеновском коридоре, доступ в который был закрыт, тоже были скамейки, и на них можно было лежать. И я распорядилась, чтобы его туда поместили и дали какой-то матрасик. Он этот момент потом надолго запомнил, а я, конечно, обо всем этом забыла.</w:t>
      </w:r>
    </w:p>
    <w:p>
      <w:pPr>
        <w:pStyle w:val="Normal"/>
        <w:spacing w:lineRule="auto" w:line="240"/>
        <w:ind w:firstLine="709"/>
        <w:rPr/>
      </w:pPr>
      <w:r>
        <w:rPr/>
        <w:t xml:space="preserve">Он мне показал документ, что его нельзя никуда выгнать, потому что он ссыльный человек, приехал из Казахстана и находится под наблюдением КГБ. И КГБ ему дал разрешение только на 24 часа, хотя дорога из его селения, места ссылки, длинная. Поэтому он сказал: «Я никуда не уйду. Делайте со мной, что хотите, иначе я лечиться не буду». А боли у него были сильные, живот был нафарширован опухолями. Выяснилось, что назавтра ему будет место. Моя заведующая отделением, мой учитель, уже его осмотрела и распорядилась, чтобы место было готово. Назавтра он поступил к нам в отделение, где я была лечащим врачом. Вот так мы с ним общались те несколько месяцев, что он у нас был. </w:t>
      </w:r>
    </w:p>
    <w:p>
      <w:pPr>
        <w:pStyle w:val="Normal"/>
        <w:spacing w:lineRule="auto" w:line="240"/>
        <w:ind w:firstLine="709"/>
        <w:rPr/>
      </w:pPr>
      <w:r>
        <w:rPr/>
        <w:t xml:space="preserve">Он трудно принимал лечение, но оно ему было очень полезно, процесс улучшался. Все, что могла, я для него делала, как и для других больных: выписывала дополнительные пайки — сливочное масло, молоко, какие-то еще продукты. Ему это как-то помогало. Ему очень много гулялось. Ташкентский мединститут расположился в бывших кадетских корпусах. Вокруг них был большой прекрасный парк, но весь запущенный после длительной войны. Весь этот парк он исходил вдоль и поперек. Когда санитарка вызывала его на лечение, она говорила: «Господи, да этого длинноногого журавля — где же его искать?» </w:t>
      </w:r>
    </w:p>
    <w:p>
      <w:pPr>
        <w:pStyle w:val="Normal"/>
        <w:spacing w:lineRule="auto" w:line="240"/>
        <w:ind w:firstLine="709"/>
        <w:rPr/>
      </w:pPr>
      <w:r>
        <w:rPr/>
        <w:t xml:space="preserve">Мы не знали, каким он станет потом великим. Для нас он был просто офицер, получивший 10 лет за анекдот или какую-то фразу про Сталина в письме к другу и получивший ссылку в Казахское поселение. 10 лет лагерей, этого Божьего наказания, по-моему, совершенно достаточно пережить человеку. И вдруг на него сваливается второе страшное, страшное — раковая болезнь. Он сам пишет, что когда исчезла лагерная жизнь, и он попал на поселение, в это время свалилось такое, что нужно умереть, не довершив написанное. Понимаете? Как это все пережить? Это не дай Бог никому. Мне было его как-то особенно жалко, и я к нему как-то особенно по-человечески относилась, он это чувствовал. Видимо, это и запомнилось ему, и мой образ вошел в один из образов врача в его книге «Раковый корпус». </w:t>
      </w:r>
    </w:p>
    <w:p>
      <w:pPr>
        <w:pStyle w:val="Normal"/>
        <w:spacing w:lineRule="auto" w:line="240"/>
        <w:ind w:firstLine="709"/>
        <w:rPr/>
      </w:pPr>
      <w:r>
        <w:rPr/>
        <w:t>Когда он выписался, мы больше о нем ничего не знали, только «непосредственный результат» (есть такое понятие у онкологов и рентгенологов). Он выздоровел: опухолей не было, он стал нормально кушать, боли в пояснице прошли. Мы как врачи оценили его состояние как хорошее. И долгое время мы его не видели.</w:t>
      </w:r>
    </w:p>
    <w:p>
      <w:pPr>
        <w:pStyle w:val="Normal"/>
        <w:spacing w:lineRule="auto" w:line="240"/>
        <w:ind w:firstLine="709"/>
        <w:rPr/>
      </w:pPr>
      <w:r>
        <w:rPr/>
        <w:t xml:space="preserve">И вот в 1963 году мы получаем от него письмо и бандероль — «Один день Ивана Денисовича». Это первая его книжка, которую он написал и которая Хрущевым была очень оценена. Она была выдвинута на государственную премию, но при обсуждении в писательском кругу не прошла. И мы его вспомнили. С 1954 года прошло 9 лет, мы о нем ничего не знали. Помнили только, что он ходил по клинике и что-то писал вот на таких маленьких клочочках. Что писал — мы не знали, думали, что он пишет на нас какую-то жалобу (как всегда, это было очень модно). А тут-то мы поняли, что он писатель и писал что-то свое, глубокомысленное, о чем мы не знали. </w:t>
      </w:r>
    </w:p>
    <w:p>
      <w:pPr>
        <w:pStyle w:val="Normal"/>
        <w:spacing w:lineRule="auto" w:line="240"/>
        <w:ind w:firstLine="709"/>
        <w:rPr/>
      </w:pPr>
      <w:r>
        <w:rPr/>
        <w:t xml:space="preserve">После этого началась переписка. Он нам написал, что очень помнит обо всех нас, помнит о том тяжелом времени, которое он провел у нас в клинике. Что он решил написать книгу обо всех нас и просил вспомнить все, что было, написать наши биографии. Я от написания биографии отказалась. Через шесть месяцев он сам мне прислал письмо: «Дорогая Ирина Емельяновна! Я понимаю, что Вам может быть не до того, но очень прошу Вас выделить время, совершить такой труд и помочь мне настоятельно написать о себе, может быть, даже не одно письмо, а несколько. Мне хочется, чтобы Вы или такой же человек, похожий на Вас, по Вашему желанию, можно ближе или дальше, ходил бы по моей девятой палате и улыбался Вашей приветливой улыбкой. Мне для этого надо знать все порядочно, а я ведь ничего не знаю. Если бы Вы могли уделить внимание и прислать». Это письмо было написано 28 марта 1963 года. И дальше я замолчала, как говорится, «ушла в подполье». А почему — теперь я могу сказать. У моих родителей было два ребенка — мой старший брат Иван и я. Он был строителем шоссейных дорог, начальником управления. В 1937 году его арестовали и о его дальнейшей судьбе мы ничего не знали до 1956 года. Когда его реабилитировали, мы узнали, что его расстреляли в 1938 году. И мы «закрылись», мы нигде никогда ничего не могли сказать. Я Александру Исаевичу по сегодняшний день не рассказала об этом, хотя теперь очень бы хотела, чтобы он узнал. Я не знала, что он пишет «ГУЛаг» и мне говорить о своей биографии было очень тяжело, и я этого сделать не смогла. </w:t>
      </w:r>
    </w:p>
    <w:p>
      <w:pPr>
        <w:pStyle w:val="Normal"/>
        <w:spacing w:lineRule="auto" w:line="240"/>
        <w:ind w:firstLine="709"/>
        <w:rPr/>
      </w:pPr>
      <w:r>
        <w:rPr/>
        <w:t xml:space="preserve">И вот 29 августа, то есть через полгода, он написал мне: «Простите меня, пожалуйста. Я хочу надеяться, что в Вашей семье ничего страшного не произошло и что Ваше молчание связано с тем, что я «требовал» от Вас элементов автобиографии или исповеди. Это, конечно, сделать нелегко. Простите Вы меня. Просьбу я свою снимаю, пусть над Вами не довлеет что-то несделанное, неисполненное и трудно неисполненное. Конечно, мне жаль, но у меня остается выход поставить другие известные мне жизни и характеры в ту обстановку и работу, в которой я наблюдал Вас. Замысел написать книгу остается. Самое главное в книге — предшествующее 1956 году». </w:t>
      </w:r>
    </w:p>
    <w:p>
      <w:pPr>
        <w:pStyle w:val="Normal"/>
        <w:spacing w:lineRule="auto" w:line="240"/>
        <w:ind w:firstLine="709"/>
        <w:rPr/>
      </w:pPr>
      <w:r>
        <w:rPr/>
        <w:t xml:space="preserve">Ну, и после этого он все время, пока писал, присылал нам главы из «Ракового корпуса». Я их смотрю, корректирую, Лидия Александровна (по книге Дунаева-Донцова) их корректирует. И в 1964 году он считает необходимым приехать в Ташкент, побывать в тех местах, где он лежал в больнице, где ходил по парку. В этот приезд он пришел к нам в семью и впервые познакомился с моим мужем, с моими детьми — Леночке уже было 15 лет, Алешеньке 10 лет. Он по два дня у каждого из нас — у меня, у Лидии Александровны и у хирурга Статниковой был за плечами, ходил, смотрел, все вспоминал, чтобы ему было легче написать. </w:t>
      </w:r>
    </w:p>
    <w:p>
      <w:pPr>
        <w:pStyle w:val="Normal"/>
        <w:spacing w:lineRule="auto" w:line="240"/>
        <w:ind w:firstLine="709"/>
        <w:rPr/>
      </w:pPr>
      <w:r>
        <w:rPr/>
        <w:t xml:space="preserve">Мы так и не получили этой книги. Я прочла ее только в 1989 году, случайно получив от друзей экземпляр парижского издания. </w:t>
      </w:r>
    </w:p>
    <w:p>
      <w:pPr>
        <w:pStyle w:val="Normal"/>
        <w:spacing w:lineRule="auto" w:line="240"/>
        <w:ind w:firstLine="709"/>
        <w:rPr/>
      </w:pPr>
      <w:r>
        <w:rPr/>
        <w:t>Мы знали, что после того приезда к нам у него был очень тяжелый период, его начали преследовать. Вы знаете, что его в 1974 году изгнали из Советского Союза, лишив гражданства за то, что он занимался «ГУЛагом» и почему-то за «Раковый корпус», хотя в нем ничего, я считаю, ничего политического не было. И вот перед этим временем, в 1973 году, он очень хотел с нами пообщаться.</w:t>
      </w:r>
    </w:p>
    <w:p>
      <w:pPr>
        <w:pStyle w:val="Normal"/>
        <w:spacing w:lineRule="auto" w:line="240"/>
        <w:ind w:firstLine="709"/>
        <w:rPr/>
      </w:pPr>
      <w:r>
        <w:rPr/>
        <w:t>Сам он не мог приехать, но к нам, в Ташкент ехал на гастроли Мстислав Ростропович, у которого в то время Александр Исаевич жил на даче. И он встретился с нами. Тут мы впервые увидели «Раковый корпус». Эта книга была издана в Париже. Мы думали, что он нам его оставит, но он попросил нас дать автограф. Какой автограф, когда мы его не читали? «Нет-нет-нет! Мне нужен Ваш автограф!» Я уж не помню, что написала Лидия Александровна, а я написала: «ни разу не видевшая и не прочитавшая эту книгу».</w:t>
      </w:r>
    </w:p>
    <w:p>
      <w:pPr>
        <w:pStyle w:val="Normal"/>
        <w:spacing w:lineRule="auto" w:line="240"/>
        <w:ind w:firstLine="709"/>
        <w:rPr/>
      </w:pPr>
      <w:r>
        <w:rPr/>
        <w:t>Он привез нам письмо. Надо сказать, что Александр Исаевич все время извинялся, что в этой книге мой образ как врача такой, какая я есть, а вот образ как женщины написан так, как ему было удобно как писателю. Так он мне и писал в своих письмах — у нас уже громадная переписка… Когда я впервые прочла книгу, Вы знаете, я расстроилась. Очень расстроилась. И вот в этом письме он пишет: «Кругом перед вами виноват и прошу прощения за то, что не прислал, не имел возможности, «Ракового корпуса», еще более за все отступления от ваших подлинных биографий, характеров и обстоятельств — у Ирины Емельяновны особенно. Но так требовал роман. Всегда вспоминаю вас с теплом, многие расспрашивают о вас, московские онкологи удивляются, как высоко стояло лечение в Ташкенте уже в то время». Напоминаю, это был 1973 год, он просил нас не писать ему, чтобы у нас не было неприятностей. Следующая наша встреча (в письмах, конечно) была уже с Вермонтом.</w:t>
      </w:r>
    </w:p>
    <w:p>
      <w:pPr>
        <w:pStyle w:val="Normal"/>
        <w:spacing w:lineRule="auto" w:line="240"/>
        <w:ind w:firstLine="709"/>
        <w:rPr/>
      </w:pPr>
      <w:r>
        <w:rPr/>
        <w:t xml:space="preserve">Жизнь текла. Он поручил людям в Москве пересылать мне свои произведения, и я их почти все читала. К счастью, в Ташкенте не очень знали, кто такой Солженицын, а может быть, просто судьба обошла. Никто меня никогда не спросил, никто не вызывал никуда. И его письма сохранились (мы их спрятали в столешнице нашего стола). </w:t>
      </w:r>
    </w:p>
    <w:p>
      <w:pPr>
        <w:pStyle w:val="Normal"/>
        <w:spacing w:lineRule="auto" w:line="240"/>
        <w:ind w:firstLine="709"/>
        <w:rPr/>
      </w:pPr>
      <w:r>
        <w:rPr/>
        <w:t xml:space="preserve">Я что хочу сказать еще. В 90-м, 91-м году мной заинтересовались корреспонденты. Они все просили у меня интервью, а я отказывалась, и только одному не смогла отказать, Грише Лесниковскому. И он написал не о книге Александра Исаевича, а о раковом узле. И подробно — о всех врачах нашей клиники, о моих учителях. Мне очень запомнилось начало: </w:t>
      </w:r>
    </w:p>
    <w:p>
      <w:pPr>
        <w:pStyle w:val="Normal"/>
        <w:spacing w:lineRule="auto" w:line="240"/>
        <w:ind w:firstLine="709"/>
        <w:rPr/>
      </w:pPr>
      <w:r>
        <w:rPr/>
        <w:t xml:space="preserve">«По Чимкентской дороге ехал человек, в гортани которого копился голос всех тех миллионов, кто не доцарапал, не дошептал, не дохрипел. </w:t>
      </w:r>
    </w:p>
    <w:p>
      <w:pPr>
        <w:pStyle w:val="Normal"/>
        <w:spacing w:lineRule="auto" w:line="240"/>
        <w:ind w:firstLine="709"/>
        <w:rPr/>
      </w:pPr>
      <w:r>
        <w:rPr/>
        <w:t xml:space="preserve">У человека был рак». </w:t>
      </w:r>
    </w:p>
    <w:p>
      <w:pPr>
        <w:pStyle w:val="Normal"/>
        <w:spacing w:lineRule="auto" w:line="240"/>
        <w:ind w:firstLine="709"/>
        <w:rPr/>
      </w:pPr>
      <w:r>
        <w:rPr/>
        <w:t xml:space="preserve">Понимаете, это было невозможно совместить, невозможно человеку выдержать — и лагерь, и эту болезнь. И этот человек выбрался. Значит, он достоин того, понимаете, достоин того, чтобы жить, творить. Ему Богом дана жизнь. 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Материал подготовил </w:t>
      </w:r>
      <w:r>
        <w:rPr>
          <w:b/>
          <w:i/>
        </w:rPr>
        <w:t>Александр БУ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lineRule="auto" w:line="24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24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Дата Знак"/>
    <w:basedOn w:val="Style8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1">
    <w:name w:val="Заголовок 1 Знак"/>
    <w:basedOn w:val="Style8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i/>
      <w:kern w:val="2"/>
      <w:sz w:val="28"/>
      <w:szCs w:val="32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kern w:val="2"/>
      <w:sz w:val="32"/>
      <w:szCs w:val="32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4">
    <w:name w:val="Схема документа Знак"/>
    <w:basedOn w:val="Style8"/>
    <w:qFormat/>
    <w:rPr>
      <w:rFonts w:ascii="Tahoma" w:hAnsi="Tahoma" w:eastAsia="Times New Roman" w:cs="Tahoma"/>
      <w:kern w:val="2"/>
      <w:sz w:val="20"/>
      <w:szCs w:val="20"/>
      <w:shd w:fill="000080" w:val="clear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Текст концевой сноски Знак"/>
    <w:basedOn w:val="Style8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7">
    <w:name w:val="Текст примечания Знак"/>
    <w:basedOn w:val="Style8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9">
    <w:name w:val="Электронная подпись Знак"/>
    <w:basedOn w:val="Style8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spacing w:lineRule="auto" w:line="240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  <w:spacing w:lineRule="auto" w:line="240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 w:val="24"/>
      <w:szCs w:val="24"/>
    </w:rPr>
  </w:style>
  <w:style w:type="paragraph" w:styleId="Style26">
    <w:name w:val="Письмо"/>
    <w:basedOn w:val="Normal"/>
    <w:qFormat/>
    <w:pPr>
      <w:spacing w:lineRule="auto" w:line="240"/>
      <w:jc w:val="left"/>
    </w:pPr>
    <w:rPr>
      <w:rFonts w:ascii="Calibri" w:hAnsi="Calibri" w:cs="Calibri"/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Цитата"/>
    <w:basedOn w:val="Normal"/>
    <w:qFormat/>
    <w:pPr>
      <w:widowControl/>
      <w:ind w:left="1440" w:right="1440" w:firstLine="720"/>
    </w:pPr>
    <w:rPr>
      <w:kern w:val="0"/>
      <w:sz w:val="24"/>
      <w:szCs w:val="24"/>
    </w:rPr>
  </w:style>
  <w:style w:type="paragraph" w:styleId="Style35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11:00Z</dcterms:created>
  <dc:creator>User</dc:creator>
  <dc:description/>
  <cp:keywords/>
  <dc:language>en-US</dc:language>
  <cp:lastModifiedBy>User</cp:lastModifiedBy>
  <dcterms:modified xsi:type="dcterms:W3CDTF">2009-09-07T20:11:00Z</dcterms:modified>
  <cp:revision>6</cp:revision>
  <dc:subject/>
  <dc:title/>
</cp:coreProperties>
</file>