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тец Иоанн Привалов</w:t>
      </w:r>
    </w:p>
    <w:p>
      <w:pPr>
        <w:pStyle w:val="Heading2"/>
        <w:rPr/>
      </w:pPr>
      <w:r>
        <w:rPr/>
        <w:t>«Я бы сопоставил его с Ломоносовым»</w:t>
      </w:r>
    </w:p>
    <w:p>
      <w:pPr>
        <w:pStyle w:val="Heading7"/>
        <w:rPr/>
      </w:pPr>
      <w:r>
        <w:rPr/>
        <w:t>(http://rus.ruvr.ru/2010/12/13/36752759.html)</w:t>
      </w:r>
    </w:p>
    <w:p>
      <w:pPr>
        <w:pStyle w:val="Normal"/>
        <w:rPr/>
      </w:pPr>
      <w:r>
        <w:rPr/>
        <w:drawing>
          <wp:inline distT="0" distB="0" distL="0" distR="0">
            <wp:extent cx="5938520" cy="346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Photo: EPA/MICHAEL ESTAFIEV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rPr/>
      </w:pPr>
      <w:r>
        <w:rPr/>
        <w:t xml:space="preserve">Сегодня день рождения Александра Солженицына. Я бы рискнул сопоставить Солженицына с Ломоносовым. Как Ломоносов, по слову Пушкина, не просто создал наш первый университет, но сам был нашим первым университетом, так и Солженицын в своем сердце собрал и сохранил наше духовное, культурное и национальное самосознание. </w:t>
      </w:r>
    </w:p>
    <w:p>
      <w:pPr>
        <w:pStyle w:val="Normal"/>
        <w:ind w:firstLine="709"/>
        <w:rPr/>
      </w:pPr>
      <w:r>
        <w:rPr/>
        <w:t xml:space="preserve">Если у России есть будущее, то оно немыслимо без Солженицына. Солженицын — это свидетельство не только о литературе, не только об обществе, это вообще свидетельство о человеке, о том, кто такой человек, каким он задуман, кем он может стать. </w:t>
      </w:r>
    </w:p>
    <w:p>
      <w:pPr>
        <w:pStyle w:val="Normal"/>
        <w:ind w:firstLine="709"/>
        <w:rPr/>
      </w:pPr>
      <w:r>
        <w:rPr/>
        <w:t xml:space="preserve">На Западе Солженицына называют Данте Нового времени. Не потому, что он показал картины ада — он дал творческий импульс, изменил картину мира. И до Солженицына люди знали о страданиях невинных, о лагерях, о мучениях. Но Солженицын изменил угол нашего зрения: он сказал об этом так, что мы содрогнулись происшедшему с нами, мы поняли, что это недостойно человека. </w:t>
      </w:r>
    </w:p>
    <w:p>
      <w:pPr>
        <w:pStyle w:val="Normal"/>
        <w:ind w:firstLine="709"/>
        <w:rPr/>
      </w:pPr>
      <w:r>
        <w:rPr/>
        <w:t xml:space="preserve">Вышел «Один день Ивана Денисовича» — и в обществе родилось движение освобождения. Был написан «Матренин двор» — и родилась деревенская проза. По мысли Лидии Чуковской, и до него были замечательные поэты, писатели, но появился Солженицын - и родилась великая русская литература ХХ века. </w:t>
      </w:r>
    </w:p>
    <w:p>
      <w:pPr>
        <w:pStyle w:val="Normal"/>
        <w:ind w:firstLine="709"/>
        <w:rPr/>
      </w:pPr>
      <w:r>
        <w:rPr/>
        <w:t xml:space="preserve">Он был тем русским писателем, кто стал мостом между Россией дореволюционной и Россией постсоветской. И сколько бы ни бранили, ни искали ошибок в «Архипелаге ГУЛАГ», но не появилось до сих пор ничего равного этому произведению. Мы многое утратили из свидетельств о том времени. </w:t>
      </w:r>
    </w:p>
    <w:p>
      <w:pPr>
        <w:pStyle w:val="Normal"/>
        <w:ind w:firstLine="709"/>
        <w:rPr/>
      </w:pPr>
      <w:r>
        <w:rPr/>
        <w:t xml:space="preserve">Один из символов этих утрат — обновленная лестница на соловецкой Секирной горе. Единственным памятником тем событиям является «Архипелаг ГУЛАГ». Книга передает атмосферу, воздух ГУЛАГа. Но эта книга и жизнеутверждающая. «Архипелаг» показывает, что освобождение началось изнутри. Зло сожрало себя. </w:t>
      </w:r>
    </w:p>
    <w:p>
      <w:pPr>
        <w:pStyle w:val="Normal"/>
        <w:ind w:firstLine="709"/>
        <w:rPr/>
      </w:pPr>
      <w:r>
        <w:rPr/>
        <w:t xml:space="preserve">Ворота лагерей были открыты не только потому, что Хрущеву надо было утвердиться на критике Сталина, — но потому, что в лагерях началось освободительное движение. Это книга очищения. В этом смысле одна особенность творчества Солженицына: его, как правило, трудно начать читать. Как заметил Юрий Кублановский, он — как океан, мы входим в него, и волны вначале отбрасывают нас назад, но если мы пересилим эти волны, то они подхватывают нас и несут в глубину. </w:t>
      </w:r>
    </w:p>
    <w:p>
      <w:pPr>
        <w:pStyle w:val="Normal"/>
        <w:ind w:firstLine="709"/>
        <w:rPr/>
      </w:pPr>
      <w:r>
        <w:rPr/>
        <w:t xml:space="preserve">«Архипелаг ГУЛАГ» — очень добрая, жизнеутверждающая книга, наполненная юмором и пронзительными лирическими страницами, но она же приобщает нас к опыту противостояния злу, преодолению зла, возвращает нам личное и общественное самостояние.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altName w:val="Gabriola"/>
    <w:charset w:val="00"/>
    <w:family w:val="auto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Style7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tyle10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1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4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5">
    <w:name w:val="Текст сноски Знак"/>
    <w:qFormat/>
    <w:rPr>
      <w:rFonts w:ascii="Times New Roman" w:hAnsi="Times New Roman" w:cs="Times New Roman"/>
      <w:kern w:val="2"/>
    </w:rPr>
  </w:style>
  <w:style w:type="character" w:styleId="Style16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18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1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0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dc:language>en-US</dc:language>
  <cp:lastModifiedBy/>
  <dcterms:modified xsi:type="dcterms:W3CDTF">2010-12-27T11:54:00Z</dcterms:modified>
  <cp:revision>2</cp:revision>
  <dc:subject/>
  <dc:title/>
</cp:coreProperties>
</file>