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ергей Зырян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В Гусь-Хрустальном районе</w:t>
        <w:br/>
        <w:t>увековечили память Солженицына</w:t>
      </w:r>
    </w:p>
    <w:p>
      <w:pPr>
        <w:pStyle w:val="Heading7"/>
        <w:rPr/>
      </w:pPr>
      <w:r>
        <w:rPr/>
        <w:t xml:space="preserve">(Аргументы и факты. </w:t>
      </w:r>
      <w:r>
        <w:rPr>
          <w:lang w:val="en-US"/>
        </w:rPr>
        <w:t>VLAD.AIF.RU</w:t>
      </w:r>
      <w:r>
        <w:rPr/>
        <w:t>. 2013. 28 октября.</w:t>
        <w:br/>
        <w:t>URL: http://www.vlad.aif.ru/culture/details/101002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</w:rPr>
      </w:pPr>
      <w:hyperlink r:id="rId3">
        <w:r>
          <w:rPr/>
          <w:drawing>
            <wp:inline distT="0" distB="0" distL="0" distR="0">
              <wp:extent cx="3936365" cy="26168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36365" cy="2616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 xml:space="preserve">В поселке Мезиновский открыли бюст писателя, мемориальную доску на здании школы, в которой он работал, а также воссозданный Матренин двор. 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/>
      </w:pPr>
      <w:r>
        <w:rPr>
          <w:b/>
          <w:bCs/>
        </w:rPr>
        <w:t>Владимир, 28 октября — АиФ-Владимир.</w:t>
      </w:r>
      <w:r>
        <w:rPr/>
        <w:t xml:space="preserve"> В минувшую субботу в поселке Мезиновский Гусь-Хрустального района прошёл фестиваль искусств «Маршрутами Солженицына», в рамках которого были открыты бюст писателя,  вывеска на здании Мезиновской средней школы о присвоении ей имени лауреата Нобелевской премии по литературе, а также воссозданный дом Матрены Захаровой, увековеченный в рассказе «Матренин двор»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России немало мест, связанных с Солженицыным. Но ни в одном из них нет музея писателя, а у вас он существует уже десять лет. Удивительно, что музей был создан по инициативе местных жителей. Глубокая вам благодарность и низкий поклон за память об Александре Исаевиче, которую вы по-прежнему храните в своих сердцах, — поблагодарила жителей посёлка и руководство области и района вдова писателя Наталия Солженицына, прибывшая на торжественное событие.</w:t>
      </w:r>
    </w:p>
    <w:p>
      <w:pPr>
        <w:pStyle w:val="Normal"/>
        <w:ind w:firstLine="709"/>
        <w:rPr/>
      </w:pPr>
      <w:r>
        <w:rPr/>
        <w:t>Как рассказали в пресс-службе администрации Владимирской области, губернатор области Светлана Орлова предложила на мероприятии вывести фестиваль искусств на федеральный уровень, а заодно пообещала сделать посёлок Мезиновский и местную школу одними из лучших в области, поскольку «они сохранили историческую память об удивительном человеке, Александре Исаевиче Солженицыне»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усть люди со всех уголков нашей страны знают, где преподавал величайший писатель, как он творил, почему он выбрал именно это место, — завершила Орлова свою мысль.</w:t>
      </w:r>
    </w:p>
    <w:p>
      <w:pPr>
        <w:pStyle w:val="Normal"/>
        <w:ind w:firstLine="709"/>
        <w:rPr/>
      </w:pPr>
      <w:r>
        <w:rPr/>
        <w:t>Мезиновская средняя школа стала первой школой в России, которой присвоили имя писателя. Ещё одно учебное заведение имени Солженицына есть во Франции.</w:t>
      </w:r>
    </w:p>
    <w:p>
      <w:pPr>
        <w:pStyle w:val="Normal"/>
        <w:ind w:firstLine="709"/>
        <w:rPr/>
      </w:pPr>
      <w:r>
        <w:rPr/>
        <w:t>В местную школу Александр Солженицын приехал в 1956 году по направлению Владимирского областного отдела народного образования и до лета 1957 года проработал здесь учителем математики.</w:t>
      </w:r>
    </w:p>
    <w:p>
      <w:pPr>
        <w:pStyle w:val="Normal"/>
        <w:ind w:firstLine="709"/>
        <w:rPr/>
      </w:pPr>
      <w:r>
        <w:rPr/>
        <w:t>Солженицын поселился в деревне Мильцево в доме Матрёны Захаровой, в свободное от работы время занимался литературой. Этот недолгий период его жизни во Владимирской области вошел в историю литературы под названием «Матрёнин двор». В 1963 году рассказ был впервые опубликован в журнале «Новый мир».</w:t>
      </w:r>
    </w:p>
    <w:p>
      <w:pPr>
        <w:pStyle w:val="Normal"/>
        <w:ind w:firstLine="709"/>
        <w:rPr/>
      </w:pPr>
      <w:r>
        <w:rPr/>
        <w:t>Дом Матрены Васильевны в Мильцево, который сгорел во время пожара в ноябре 2012 года, был в кратчайшие сроки воссоздан по фотографиям и рассказам племянниц Захаровой, часто бывавших у нее в гостях. Инициатором восстановления дома стало областное руководство, представители которого вместе с родственниками писателя — вдовой Солженицына Натальей Дмитриевной, сыном Ермолаем и внуком Иваном, а также директором Дома русского зарубежья имени Солженицына Виктором Москвиным — присутствовали на открытии обновленного дома.</w:t>
      </w:r>
    </w:p>
    <w:p>
      <w:pPr>
        <w:pStyle w:val="Normal"/>
        <w:ind w:firstLine="709"/>
        <w:rPr/>
      </w:pPr>
      <w:r>
        <w:rPr/>
        <w:t>Участники праздника также познакомились с экспозицией выставки владимирского фотокорреспондента Геннадия Попова «Один день А.И. Солженицына»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vo.ru/" TargetMode="External"/><Relationship Id="rId4" Type="http://schemas.openxmlformats.org/officeDocument/2006/relationships/hyperlink" Target="http://a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14:00Z</dcterms:created>
  <dc:creator/>
  <dc:description/>
  <cp:keywords/>
  <dc:language>en-US</dc:language>
  <cp:lastModifiedBy/>
  <dcterms:modified xsi:type="dcterms:W3CDTF">2013-11-03T17:43:00Z</dcterms:modified>
  <cp:revision>1</cp:revision>
  <dc:subject/>
  <dc:title/>
</cp:coreProperties>
</file>