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лена Звягинцева</w:t>
      </w:r>
    </w:p>
    <w:p>
      <w:pPr>
        <w:pStyle w:val="Heading2"/>
        <w:rPr/>
      </w:pPr>
      <w:r>
        <w:rPr/>
        <w:t>Александр Солженицын: «Не пропустим достойных,</w:t>
        <w:br/>
        <w:t>не наградим пустых…»</w:t>
      </w:r>
    </w:p>
    <w:p>
      <w:pPr>
        <w:pStyle w:val="Heading7"/>
        <w:rPr/>
      </w:pPr>
      <w:r>
        <w:rPr/>
        <w:t xml:space="preserve">(Преображенское братство. 2018. 23 апреля.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psm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</w:t>
      </w:r>
      <w:r>
        <w:rPr/>
        <w:t>/</w:t>
      </w:r>
      <w:r>
        <w:rPr>
          <w:lang w:val="en-US"/>
        </w:rPr>
        <w:t>aleksandr</w:t>
      </w:r>
      <w:r>
        <w:rPr/>
        <w:t>-</w:t>
      </w:r>
      <w:r>
        <w:rPr>
          <w:lang w:val="en-US"/>
        </w:rPr>
        <w:t>solzhenitsyn</w:t>
      </w:r>
      <w:r>
        <w:rPr/>
        <w:t>-</w:t>
      </w:r>
      <w:r>
        <w:rPr>
          <w:lang w:val="en-US"/>
        </w:rPr>
        <w:t>ne</w:t>
      </w:r>
      <w:r>
        <w:rPr/>
        <w:t>-</w:t>
      </w:r>
      <w:r>
        <w:rPr>
          <w:lang w:val="en-US"/>
        </w:rPr>
        <w:t>propustim</w:t>
      </w:r>
      <w:r>
        <w:rPr/>
        <w:t>-</w:t>
      </w:r>
      <w:r>
        <w:rPr>
          <w:lang w:val="en-US"/>
        </w:rPr>
        <w:t>dostoinykh</w:t>
      </w:r>
      <w:r>
        <w:rPr/>
        <w:t>-</w:t>
      </w:r>
      <w:r>
        <w:rPr>
          <w:lang w:val="en-US"/>
        </w:rPr>
        <w:t>ne</w:t>
      </w:r>
      <w:r>
        <w:rPr/>
        <w:t>-</w:t>
      </w:r>
      <w:r>
        <w:rPr>
          <w:lang w:val="en-US"/>
        </w:rPr>
        <w:t>nagradim</w:t>
      </w:r>
      <w:r>
        <w:rPr/>
        <w:t>-</w:t>
      </w:r>
      <w:r>
        <w:rPr>
          <w:lang w:val="en-US"/>
        </w:rPr>
        <w:t>pustykh</w:t>
      </w:r>
      <w:r>
        <w:rPr/>
        <w:t>.</w:t>
      </w:r>
      <w:r>
        <w:rPr>
          <w:lang w:val="en-US"/>
        </w:rPr>
        <w:t>html</w:t>
      </w:r>
      <w:r>
        <w:rPr/>
        <w:t>)</w:t>
      </w:r>
    </w:p>
    <w:p>
      <w:pPr>
        <w:pStyle w:val="Normal"/>
        <w:ind w:firstLine="709"/>
        <w:rPr/>
      </w:pPr>
      <w:r>
        <w:rPr/>
        <w:t>Что объединяет писателя Валентина Распутина, поэта Ольгу Седакову, актера Евгения Миронова, литературоведа Елену Чуковскую, режиссера Сергея Женовача, художников-иллюстраторов Сергея Любаева и Виктора Бритв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6270" cy="29641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лександр Солженицы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Рязани 21 апреля прошел очередной семинар из цикла «И один в поле воин, если он…» в рамках совместного проекта «В пространстве Солженицына» Культурно-просветительского фонда «Преображение» с Рязанской областной универсальной научной библиотекой им. Горького.</w:t>
      </w:r>
    </w:p>
    <w:p>
      <w:pPr>
        <w:pStyle w:val="Normal"/>
        <w:ind w:firstLine="709"/>
        <w:rPr/>
      </w:pPr>
      <w:r>
        <w:rPr/>
        <w:t>В год столетия писателя семинар был посвящен лауреатам Литературной премии Александра Солженицына. Наталия Дмитриевна Солженицына в интервью «Книжному обозрению» 21 октября 1997 года вспоминает, когда возникла мысль об учреждении этой премии: «Идея возникла давно — в 1974 году в Стокгольме, когда Александр Исаевич, уже высланный из СССР, получал свою Нобелевскую премию. События эти описаны в книге “Бодался теленок с дубом”. Именно тогда Александр Исаевич сказал мне и записал в свой маленький блокнотик (он с ними никогда не расстается): как бы хорошо когда-нибудь учредить литературную премию в России…». А в книге «Угодило зёрнышко промеж двух жерновов» Солженицын напишет: «Но мечтается: когда наступит время вернуться в Россию (ой, когда?), да если будут у нас материальные силы, — учредить нам собственные литературные премии — и русские, и международные. В литературе Россия искушена. А тем более, знаем теперь истинные масштабы жизни, не пропустим достойных, не наградим пустых…»</w:t>
      </w:r>
    </w:p>
    <w:p>
      <w:pPr>
        <w:pStyle w:val="Normal"/>
        <w:ind w:firstLine="709"/>
        <w:rPr/>
      </w:pPr>
      <w:r>
        <w:rPr/>
        <w:t>Надежда Чернова, заместитель директора по организации социокультурной деятельности и связям с общественностью Рязанской областной универсальной научной библиотеки им. Горького, познакомила участников семинара с Положением о вручении Премии, объявила состав жюри, обратила внимание на глубину и емкость формулировок, за что вручается Литературная премия Александра Солженицына, рассказала, что финансовое обеспечение Премии осуществляется Русским Общественным Фондом Александра Солженицына.</w:t>
      </w:r>
    </w:p>
    <w:p>
      <w:pPr>
        <w:pStyle w:val="Normal"/>
        <w:ind w:firstLine="709"/>
        <w:rPr/>
      </w:pPr>
      <w:r>
        <w:rPr/>
        <w:t>А.И. Солженицын основал этот Фонд в 1974 году, сразу после своего изгнания из страны, и передал ему все мировые гонорары за «Архипелаг ГУЛАГ». С тех пор Фонд оказывал систематическую помощь жертвам ГУЛАГа, а также финансировал проекты, связанные с сохранением русской культуры. В составе жюри сегодня: Наталия Солженицына, президент Фонда; Валентин Непомнящий, писатель; Людмила Сараскина, литературовед; Павел Басинский, литературный критик; Борис Любимов, театровед (с 2006 г.); Виктор Москвин, директор Дома Русского Зарубежья, издатель (с 2009 г.). Премия учреждена 21 октября 1997 года, а вручается с 1998 года, за это время ее лауреатами стали 27 деятелей литературы и искусства.</w:t>
      </w:r>
    </w:p>
    <w:p>
      <w:pPr>
        <w:pStyle w:val="Normal"/>
        <w:ind w:firstLine="709"/>
        <w:rPr/>
      </w:pPr>
      <w:r>
        <w:rPr/>
        <w:t>На семинаре были представлены лишь некоторые из них: писатель Валентин Распутин (2000 г.), поэт Ольга Седакова (2003 г.), актер Евгений Миронов (2004 г.), литературовед Елена Чуковская (2011 г.), театральный режиссер Сергей Женовач (2015 г.), художники-иллюстраторы Сергей Любаев и Виктор Бритвин (2018 г.).</w:t>
      </w:r>
    </w:p>
    <w:p>
      <w:pPr>
        <w:pStyle w:val="Normal"/>
        <w:ind w:firstLine="709"/>
        <w:rPr/>
      </w:pPr>
      <w:r>
        <w:rPr/>
        <w:t xml:space="preserve">Еще при жизни Александра Исаевича, в 2000 году, Литературная премия была вручена писателю </w:t>
      </w:r>
      <w:r>
        <w:rPr>
          <w:b/>
          <w:bCs/>
        </w:rPr>
        <w:t>Валентину Распутину</w:t>
      </w:r>
      <w:r>
        <w:rPr/>
        <w:t xml:space="preserve"> «за пронзительное выражение поэзии и трагедии народной жизни в сращённости с русской природой и речью; душевность и целомудрие в воскрешении добрых начал». В своем слове при вручении премии Солженицын отнес Распутина к писателям-«нравственникам», выделив такие качества Валентина Распутина, как «сосредоточенное углубление в суть вещей, чуткую совесть и ненавязчивое целомудрие, столь редкое в наши дни», а также отметил «органичнейшие черты его творчества: во всём написанном Распутин существует как бы не сам по себе, а в безраздельном слитии с русской природой и с русским языком… Распутин — не использователь языка, а сам — живая непроизвольная струя языка. Он — не ищет слов, не подбирает их, — он льётся с ними в одном потоке. Объёмность его русского языка — редкая средь нынешних писателей». Глубокое внимание слушателей вызвало обсуждение двух повестей Валентина Распутина: «Живи и помни» и «Прощание с Матёрой». Авторскую позицию выражает главная героиня повести старуха Дарья. Она просто живет, просто говорит, но слова эти не забудешь: «Правда в памяти. У кого нет памяти, у того нет жизни…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04665" cy="286512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лентин Распутин</w:t>
      </w:r>
    </w:p>
    <w:p>
      <w:pPr>
        <w:pStyle w:val="Normal"/>
        <w:ind w:firstLine="709"/>
        <w:rPr/>
      </w:pPr>
      <w:r>
        <w:rPr>
          <w:b/>
          <w:bCs/>
        </w:rPr>
        <w:t xml:space="preserve">Ольга Седакова </w:t>
      </w:r>
      <w:r>
        <w:rPr/>
        <w:t>получила</w:t>
      </w:r>
      <w:r>
        <w:rPr>
          <w:b/>
          <w:bCs/>
        </w:rPr>
        <w:t xml:space="preserve"> </w:t>
      </w:r>
      <w:r>
        <w:rPr/>
        <w:t>Премию «за отважное устремление простым лирическим словом передать таинственность бытия; за тонкость и глубину филологических и религиозно-философских эссе». На семинаре было отмечено, что Ольга Седакова на своей творческой судьбе испытала, что такое жить в стране, «лишившей себя слова», — первая книга стихов поэта опубликована в России лишь в 1990 году.</w:t>
      </w:r>
    </w:p>
    <w:p>
      <w:pPr>
        <w:pStyle w:val="Normal"/>
        <w:ind w:firstLine="709"/>
        <w:rPr/>
      </w:pPr>
      <w:r>
        <w:rPr/>
        <w:t>На церемонии вручения представлял Ольгу Седакову Никита Алексеевич Струве — первый издатель Седаковой (сборник «Ворота, окна, арки», Париж, 1986 г.). Он отметил необычайную широту культурно-поэтического кругозора лауреата и своеобразие ее творчества: «Тайна Творца и творения целомудренно сокрыта в Ваших стихах… Поэзия даже не как сгущение смысла, а как творение того смысла, которого в мире нет и который миру нужен», — сказал Никита Алексеевич и добавил: «…Зоркий разум, трезвое сердце, твердое слово мы находим и в Вашей прозе, где соседствуют, перекликаясь, сливаясь ученый-филолог, знающий полдюжины живых и древних языков, что в наши дни большая редкость, тонкий литературный критик и религиозный мыслитель-эссеис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1360" cy="301879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льга Седаков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Философ Владимир Бибихин в своем выступлении подчеркнул невероятную чуткость, силу, изысканную простоту поэзии Ольги Седаковой, как и самого поэта: «Она умеет задеть не задевая и тронуть не трогая. Она как тот долгий дождь из позднего ее стихотворения “Дождь”, который “идет, идет, ни к кому не стучится”».</w:t>
      </w:r>
    </w:p>
    <w:p>
      <w:pPr>
        <w:pStyle w:val="Normal"/>
        <w:ind w:firstLine="709"/>
        <w:rPr/>
      </w:pPr>
      <w:r>
        <w:rPr/>
        <w:t>Участники семинара отметили, что здесь и сейчас состоялось прикосновение к подлинной поэзии, удалось услышать «стихотворения шаги»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left"/>
        <w:rPr/>
      </w:pPr>
      <w:r>
        <w:rPr>
          <w:b/>
          <w:bCs/>
        </w:rPr>
        <w:tab/>
        <w:t xml:space="preserve">   26 декабря</w:t>
      </w:r>
    </w:p>
    <w:p>
      <w:pPr>
        <w:pStyle w:val="Normal"/>
        <w:ind w:left="2124" w:hanging="0"/>
        <w:jc w:val="left"/>
        <w:rPr/>
      </w:pPr>
      <w:r>
        <w:rPr/>
        <w:t>Где точка с точкой разговаривает,</w:t>
      </w:r>
    </w:p>
    <w:p>
      <w:pPr>
        <w:pStyle w:val="Normal"/>
        <w:ind w:left="2124" w:hanging="0"/>
        <w:jc w:val="left"/>
        <w:rPr/>
      </w:pPr>
      <w:r>
        <w:rPr/>
        <w:t>Звезда с звездою говорит,</w:t>
      </w:r>
    </w:p>
    <w:p>
      <w:pPr>
        <w:pStyle w:val="Normal"/>
        <w:ind w:left="2124" w:hanging="0"/>
        <w:jc w:val="left"/>
        <w:rPr/>
      </w:pPr>
      <w:r>
        <w:rPr/>
        <w:t>где разум лучшее утраивает,</w:t>
      </w:r>
    </w:p>
    <w:p>
      <w:pPr>
        <w:pStyle w:val="Normal"/>
        <w:ind w:left="2124" w:hanging="0"/>
        <w:jc w:val="left"/>
        <w:rPr/>
      </w:pPr>
      <w:r>
        <w:rPr/>
        <w:t>а прочее благодарит,</w:t>
      </w:r>
    </w:p>
    <w:p>
      <w:pPr>
        <w:pStyle w:val="Normal"/>
        <w:ind w:left="2124" w:hanging="0"/>
        <w:jc w:val="left"/>
        <w:rPr/>
      </w:pPr>
      <w:r>
        <w:rPr/>
      </w:r>
    </w:p>
    <w:p>
      <w:pPr>
        <w:pStyle w:val="Normal"/>
        <w:ind w:left="2124" w:hanging="0"/>
        <w:jc w:val="left"/>
        <w:rPr/>
      </w:pPr>
      <w:r>
        <w:rPr/>
        <w:t>над замороженными чащами,</w:t>
      </w:r>
    </w:p>
    <w:p>
      <w:pPr>
        <w:pStyle w:val="Normal"/>
        <w:ind w:left="2124" w:hanging="0"/>
        <w:jc w:val="left"/>
        <w:rPr/>
      </w:pPr>
      <w:r>
        <w:rPr/>
        <w:t>над пустырями, где ни зги —</w:t>
      </w:r>
    </w:p>
    <w:p>
      <w:pPr>
        <w:pStyle w:val="Normal"/>
        <w:ind w:left="2124" w:hanging="0"/>
        <w:jc w:val="left"/>
        <w:rPr/>
      </w:pPr>
      <w:r>
        <w:rPr/>
        <w:t>горящие, сумасводящие</w:t>
      </w:r>
    </w:p>
    <w:p>
      <w:pPr>
        <w:pStyle w:val="Normal"/>
        <w:ind w:left="2124" w:hanging="0"/>
        <w:jc w:val="left"/>
        <w:rPr/>
      </w:pPr>
      <w:r>
        <w:rPr/>
        <w:t>стихотворения шаги.</w:t>
      </w:r>
    </w:p>
    <w:p>
      <w:pPr>
        <w:pStyle w:val="Normal"/>
        <w:ind w:left="2124" w:hanging="0"/>
        <w:jc w:val="left"/>
        <w:rPr/>
      </w:pPr>
      <w:r>
        <w:rPr/>
        <w:tab/>
        <w:tab/>
        <w:tab/>
        <w:tab/>
      </w:r>
      <w:r>
        <w:rPr>
          <w:i/>
        </w:rPr>
        <w:t>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 xml:space="preserve">В 2011 году Премия нашла </w:t>
      </w:r>
      <w:r>
        <w:rPr>
          <w:b/>
          <w:bCs/>
        </w:rPr>
        <w:t>Елену Цезаревну Чуковскую</w:t>
      </w:r>
      <w:r>
        <w:rPr/>
        <w:t xml:space="preserve"> и была вручена «за подвижнический труд по сохранению и изданию богатейшего наследия семьи Чуковских; за отважную помощь отечественной литературе в тяжелые и опасные моменты ее истории». Людмила Сараскина, представляя лауреата, постаралась раскрыть феномен Чуковской — «архивиста, публикатора, комментатора, автора статей, составителя сборников, мемуаристки, бойца за музей деда». Были отмечены прежде всего ее «человеческие качества — верность, преданность, бескорыстие, чистота помыслов — были теми составляющими ее помощи, который делали эту помощь неотразимо-действенной и незабываемой». А еще «исключительное трудолюбие, аккуратность, четкость, любовь иметь в делах порядок и каждое начинание доводить до конца» — эти качества особенно ценил Александр Исаевич, когда с конца 1965 года Елена Цезаревна оказалась в эпицентре и вихре его бурной деятельности. Так, помимо деда и матери, двух писателей, как в водоворот, втянулась она и в дела Солженицына. Очень скоро она стала «начальником штаба в одном лице», причем в самое тяжкое, шаткое для писателя время, когда после ареста своего архива он нашел приют в Переделкине, у Корнея Иванович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0180" cy="386080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лена Цезаревна Чуковская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 ответном слове Елена Цезаревна вспоминала, как начинались ее литературные труды: «… с самого детства меня привлекали дома для технической помощи в литературных делах. Я очень горжусь тем, что в восемь лет, в 1939 году, я нумеровала страницы в общей тетради, где была написана «Софья Петровна». В 12 лет — я перепечатывала сказку Корнея Чуковского «Бибигон», где была одним из персонажей…».</w:t>
      </w:r>
    </w:p>
    <w:p>
      <w:pPr>
        <w:pStyle w:val="Normal"/>
        <w:ind w:firstLine="709"/>
        <w:rPr/>
      </w:pPr>
      <w:r>
        <w:rPr/>
        <w:t>И Корней Иванович, и Лидия Корнеевна завещали ей свои архивы и все литературное наследство. И она приняла на себя с полной ответственностью этот труд: «Корней Иванович умер в октябре 1969 года. Это было трудное время. Через несколько дней был исключен из Союза писателей Солженицын. Моя мать, Лидия Корнеевна оказалась запрещенным автором и тоже позже была исключена из Союза писателей, и ее имя не упоминалось в нашей печати до 1988 года. Сам Корней Иванович попал в число “репрессированных посмертно”. Его книги для взрослых не выходили совсем, детские печатались мало». </w:t>
      </w:r>
    </w:p>
    <w:p>
      <w:pPr>
        <w:pStyle w:val="Normal"/>
        <w:ind w:firstLine="709"/>
        <w:rPr/>
      </w:pPr>
      <w:r>
        <w:rPr/>
        <w:t>Елена Цезаревна смогла сделать то, что по силам, кажется, целому литературному институту — «жажда работы и безграничная отдача ей воплотились в замечательные дела, а желание быть полезной дало потрясающий воображение результат». На сегодняшний день огромный архив К.И. Чуковского собран, систематизирован, описан и сдан в Российскую государственную библиотеку на условиях доступности. Архив Л.К. Чуковской передан в два архива — Российской национальной библиотеки в Петербурге и Российский государственный архив литературы и искусства в Москве. Ее стараниями впервые увидели свет «Дневник» К.И. Чуковского, «Прочерк», «Дом Поэта», 3</w:t>
        <w:noBreakHyphen/>
        <w:t>й том «Записок об Анне Ахматовой» Л.К.</w:t>
      </w:r>
      <w:r>
        <w:rPr>
          <w:lang w:val="en-US"/>
        </w:rPr>
        <w:t> </w:t>
      </w:r>
      <w:r>
        <w:rPr/>
        <w:t>Чуковской, Собрание сочинений К.И. Чуковского в 15 томах, переписки отца и дочери Чуковских, К.И.</w:t>
      </w:r>
      <w:r>
        <w:rPr>
          <w:lang w:val="en-US"/>
        </w:rPr>
        <w:t> </w:t>
      </w:r>
      <w:r>
        <w:rPr/>
        <w:t>Чуковского с И.Е.</w:t>
      </w:r>
      <w:r>
        <w:rPr>
          <w:lang w:val="en-US"/>
        </w:rPr>
        <w:t> </w:t>
      </w:r>
      <w:r>
        <w:rPr/>
        <w:t>Репиным, Л.К. Чуковской с Д.С. Самойловым.</w:t>
      </w:r>
    </w:p>
    <w:p>
      <w:pPr>
        <w:pStyle w:val="Normal"/>
        <w:ind w:firstLine="709"/>
        <w:rPr/>
      </w:pPr>
      <w:r>
        <w:rPr/>
        <w:t>На семинаре говорили о том, что завершающий, двенадцатый том ненумерованного Собрания сочинений Лидии Корнеевны, подготовленный Еленой Чуковской, вышел в 2015 году. Верстку этой книги Елена Цезаревна успела прочесть в больнице за несколько дней до своей кончины.</w:t>
      </w:r>
    </w:p>
    <w:p>
      <w:pPr>
        <w:pStyle w:val="Normal"/>
        <w:ind w:firstLine="709"/>
        <w:rPr/>
      </w:pPr>
      <w:r>
        <w:rPr/>
        <w:t>Самуил Лурье в день кончины Елены Цезаревны написал: «Ее дед был гений. Ее мать была — герой. Сама же Елена Цезаревна была святая. Всю свою жизнь, до последних дней, потратила на то, чтобы все, что написали ее дед, мать и А.И. Солженицын, — было прочитано хотя бы несколькими людьми, а лучше — многими, а в идеале — всеми… Елена Цезаревна была прекрасна и умна, великодушна и отважна. Что она жила среди нас — это было счастье. Мало кем осознаваемое. Никем не заслуженное. И вот оно прошло».</w:t>
      </w:r>
    </w:p>
    <w:p>
      <w:pPr>
        <w:pStyle w:val="Normal"/>
        <w:ind w:firstLine="709"/>
        <w:rPr/>
      </w:pPr>
      <w:r>
        <w:rPr/>
        <w:t>Осталась память о «святой нашей культуры», как назвал Елену Цезаревну священник Иоанн Привалов: «Я всегда знал, что Елена Цезаревна из тех людей, о которых наш Господь говорит — “соль земли”. Она одна из тех праведников, без которых не стоит Русская земля.  Александр Солженицын в самом конце “Матрёниного двора” пишет о своём внезапном прозрении: “Все мы жили рядом с ней и не поняли, что есть она тот самый праведник, без которого, по пословице, не стоит село. Ни город. Ни вся земля наша”».</w:t>
      </w:r>
    </w:p>
    <w:p>
      <w:pPr>
        <w:pStyle w:val="Normal"/>
        <w:ind w:firstLine="709"/>
        <w:rPr/>
      </w:pPr>
      <w:r>
        <w:rPr/>
        <w:t>При учреждении Премии Александра Солженицына в 1997 году она была названа литературной, но в апреле 2001 года Жюри обнародовало следующее расширение: «Отныне — кроме художественной литературы к рассмотрению будут привлекаться труды по русской истории, русской государственности, философской и общественной мысли, а также значимые действующие культурные проекты».</w:t>
      </w:r>
    </w:p>
    <w:p>
      <w:pPr>
        <w:pStyle w:val="Normal"/>
        <w:ind w:firstLine="709"/>
        <w:rPr/>
      </w:pPr>
      <w:r>
        <w:rPr/>
        <w:t xml:space="preserve">Так в 2004 году Солженицынскую премию получили режиссер </w:t>
      </w:r>
      <w:r>
        <w:rPr>
          <w:b/>
          <w:bCs/>
        </w:rPr>
        <w:t>Владимир Бортко</w:t>
      </w:r>
      <w:r>
        <w:rPr/>
        <w:t xml:space="preserve"> «за вдохновенное кинопрочтение романа Ф.М. Достоевского “Идиот”, вызвавшее живой народный отклик и воссоединившее современного читателя с русской классической литературой в её нравственном служении» и исполнитель роли князя Мышкина </w:t>
      </w:r>
      <w:r>
        <w:rPr>
          <w:b/>
          <w:bCs/>
        </w:rPr>
        <w:t>Евгений Миронов</w:t>
      </w:r>
      <w:r>
        <w:rPr/>
        <w:t xml:space="preserve"> «за проникновенное воплощение образа князя Мышкина на экране, дающее новый импульс постижению христианских ценностей русской литературной классики». Член жюри Валентин Непомнящий отметил, что «фильм сделан классически строго, в целомудренной до аскетизма манере. Все технические возможности, все чудеса великой иллюзии принесены в жертву великой правде книги». А Людмила Сараскина так сказала о великолепной актерской работе Евгения Миронова: «Он не играл Мышкина, он существовал как Мышкин по законам его неведомой природы. Он чувствует роковую слабость своего героя, который так и не смог стать сильнее страданий. Князь Мышкин Евгения Миронова — это мощнейший магнит, к которому примагничивается чужая боль». В этом смогли убедиться и все присутствующие на семинаре при просмотре фрагментов из фильма. У многих возникло желание посмотреть этот сериал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0225" cy="254063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вгений Миронов в роли князя Мышкин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А в 2015 году Премия была присуждена театральному режиссеру, основателю и руководителю «Студии театрального искусства» </w:t>
      </w:r>
      <w:r>
        <w:rPr>
          <w:b/>
          <w:bCs/>
        </w:rPr>
        <w:t>Сергею Женовачу</w:t>
      </w:r>
      <w:r>
        <w:rPr/>
        <w:t xml:space="preserve"> «за преданное служение русскому театру и вдохновенный перевод на язык сцены сокровищ мировой литературной классики; за воспитание зрителей в духе требовательной любви к Театру и Книге». Сергей Женовач вслед за своим учителем Петром Фоменко создал целое явление — театр прочитывания. Его «Студия театрального искусства» отличается особенным вниманием к литературе и к слову. «Женовач — не раб литературы, но и не соперник, — он — влюбленный читатель!..» — так определил творческое амплуа режиссера известный театровед, являющийся, к тому же, и литературным консультантом «Студии театрального искусства» Борис Любим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46270" cy="295910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ргей Женовач</w:t>
      </w:r>
    </w:p>
    <w:p>
      <w:pPr>
        <w:pStyle w:val="Normal"/>
        <w:ind w:firstLine="709"/>
        <w:rPr/>
      </w:pPr>
      <w:r>
        <w:rPr/>
        <w:t>Когда он возглавил Театр на Малой Бронной, то предпринял там уникальный по тем временам эксперимент — поставил весь роман Достоевского «Идиот» почти полностью, без купюр. Этот принцип открытой игры с прозой, с литературным произведением, приобретенный в школе Петра Наумовича Фоменко, Женовач довел до качества стиля. В 2000 году в Малом театре режиссер поставил комедию Грибоедова «Горе от ума», а в 2002 году там же выпустил спектакль по пьесе Островского «Правда — хорошо, а счастье лучше». В 2004 году состоялась премьера спектакля «Белая гвардия» в МХТ им. А.П. Чехова. Со своими студентами выпустил спектакль «Мальчики» по 9-ти главам романа Достоевского «Братья Карамазовы», за который был награжден премией «Хрустальная Турандот». В 2005 году в Малом театре состоялась премьера спектакля «Мнимый больной» по Мольеру — и снова премия «Золотая Маска».</w:t>
      </w:r>
    </w:p>
    <w:p>
      <w:pPr>
        <w:pStyle w:val="Normal"/>
        <w:ind w:firstLine="709"/>
        <w:rPr/>
      </w:pPr>
      <w:r>
        <w:rPr/>
        <w:t>Выступая с ответным словом на церемонии награждения, Сергей Женовач заметил, что в театре «самое главное — чувствовать друг дружку, увлекаться друг другом и выдумывать что-то такое, что в одиночку ты никогда не сделаешь, а сделаешь только вместе». И в заключение сказал свою любимую фразу из Достоевского: «Все только начинается!». Это и в самом деле так:</w:t>
      </w:r>
      <w:r>
        <w:rPr>
          <w:b/>
          <w:bCs/>
        </w:rPr>
        <w:t xml:space="preserve"> </w:t>
      </w:r>
      <w:r>
        <w:rPr/>
        <w:t>участники семинара узнали, что</w:t>
      </w:r>
      <w:r>
        <w:rPr>
          <w:b/>
          <w:bCs/>
        </w:rPr>
        <w:t xml:space="preserve"> </w:t>
      </w:r>
      <w:r>
        <w:rPr/>
        <w:t>23 марта режиссера Сергея Женовача назначили художественным руководителем МХТ имени Чехова.</w:t>
      </w:r>
    </w:p>
    <w:p>
      <w:pPr>
        <w:pStyle w:val="Normal"/>
        <w:ind w:firstLine="709"/>
        <w:rPr/>
      </w:pPr>
      <w:r>
        <w:rPr/>
        <w:t xml:space="preserve">Завершился семинар представлением лауреатов 2018 года — блистательных художников-иллюстраторов </w:t>
      </w:r>
      <w:r>
        <w:rPr>
          <w:b/>
          <w:bCs/>
        </w:rPr>
        <w:t>Сергея Любаева</w:t>
      </w:r>
      <w:r>
        <w:rPr/>
        <w:t xml:space="preserve">, которому присудили Премию «за преданную любовь к литературной классике и ее конгениальное книжное оформление; за богатейший изобразительный язык, превращающий книгу в дизайнерский шедевр», и </w:t>
      </w:r>
      <w:r>
        <w:rPr>
          <w:b/>
          <w:bCs/>
        </w:rPr>
        <w:t>Виктора Бритвина</w:t>
      </w:r>
      <w:r>
        <w:rPr/>
        <w:t>,</w:t>
      </w:r>
      <w:r>
        <w:rPr>
          <w:b/>
          <w:bCs/>
        </w:rPr>
        <w:t xml:space="preserve"> </w:t>
      </w:r>
      <w:r>
        <w:rPr/>
        <w:t>которому награда присуждена «за выдающиеся по качеству и выразительности иллюстрации к сказкам и мифам народов мира; за глубокое и взволнованное прочтение русской лагерной прозы взглядом художника-графика». Церемония вручения Премии состоится в Доме русского зарубежья им. Александра Солженицына 26 апреля 2018 года.</w:t>
      </w:r>
    </w:p>
    <w:p>
      <w:pPr>
        <w:pStyle w:val="Normal"/>
        <w:ind w:firstLine="709"/>
        <w:rPr/>
      </w:pPr>
      <w:r>
        <w:rPr/>
        <w:t>Сергей Любаев известен своими иллюстрациями к произведениям Гоголя, роману Марка Твена «Приключения Тома Сойера и Гекльберри Финна», а также трилогии Толкиена «Властелин колец». Художник так сказал о своем творчестве: «Не отделяю я и “детское” рисование от “взрослого”, ибо по-настоящему цельносделанная, гармоничная, красивая книга интересна всем возрастам. И создаваться каждый проект должен хоть в чём-то по-новому, с отдачей, как будто это твоя последняя книга. “Одинаковых”, слишком повторяющихся в своём творчестве книжников не понимаю. Узнаваемость должна быть за спинами выразительности и изобретатель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4880" cy="348488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ргей Любаев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Виктор Бритвин создал иллюстрации к сказкам Оскара Уайльда, различным мифам и сборнику «Тысяча и одна ночь». Заслуженный художник России, Виктор Бритвин оформил более 150 книг самой разнообразной тематики. В 2002 году дебютировал как литератор, автор рассказов и повестей. Его работы находятся в собраниях музеев и частных коллекциях России, США, странах Европы, Аф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4630" cy="353187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иктор Бритвин</w:t>
      </w:r>
    </w:p>
    <w:p>
      <w:pPr>
        <w:pStyle w:val="Normal"/>
        <w:ind w:firstLine="709"/>
        <w:rPr/>
      </w:pPr>
      <w:r>
        <w:rPr/>
        <w:t>В конце семинара состоялась презентация иллюстраций этих двух великолепных художников. На выставке книг, подготовленной сотрудниками библиотеки, были представлены все 27 лауреатов Литературной премии Александра Солженицы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7820" cy="26485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астники семина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394843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</w:tabs>
        <w:spacing w:before="120" w:after="0"/>
        <w:jc w:val="center"/>
        <w:rPr/>
      </w:pPr>
      <w:r>
        <w:rPr>
          <w:i/>
          <w:kern w:val="0"/>
          <w:sz w:val="20"/>
          <w:szCs w:val="20"/>
        </w:rPr>
        <w:t>Выставка книг лауреатов Премии</w:t>
      </w:r>
    </w:p>
    <w:p>
      <w:pPr>
        <w:pStyle w:val="Normal"/>
        <w:jc w:val="center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9"/>
        </w:tabs>
        <w:jc w:val="right"/>
        <w:rPr/>
      </w:pPr>
      <w:r>
        <w:rPr>
          <w:b/>
          <w:i/>
          <w:kern w:val="0"/>
          <w:szCs w:val="24"/>
        </w:rPr>
        <w:t>Фото Екатерины Звягинцевой и из открытых источников интернета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decorative"/>
    <w:pitch w:val="variable"/>
  </w:font>
  <w:font w:name="Fita_Poluustav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5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6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7">
    <w:name w:val="Обычный (веб)"/>
    <w:basedOn w:val="Normal"/>
    <w:qFormat/>
    <w:pPr/>
    <w:rPr>
      <w:kern w:val="0"/>
      <w:szCs w:val="24"/>
    </w:rPr>
  </w:style>
  <w:style w:type="paragraph" w:styleId="Style28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9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2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3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4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5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6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7">
    <w:name w:val="Подпись электронной почты"/>
    <w:basedOn w:val="Normal"/>
    <w:qFormat/>
    <w:pPr/>
    <w:rPr/>
  </w:style>
  <w:style w:type="paragraph" w:styleId="Style38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21:30:00Z</dcterms:created>
  <dc:creator/>
  <dc:description/>
  <cp:keywords/>
  <dc:language>en-US</dc:language>
  <cp:lastModifiedBy/>
  <dcterms:modified xsi:type="dcterms:W3CDTF">2018-04-24T21:33:00Z</dcterms:modified>
  <cp:revision>1</cp:revision>
  <dc:subject/>
  <dc:title/>
</cp:coreProperties>
</file>