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Зорин</w:t>
      </w:r>
    </w:p>
    <w:p>
      <w:pPr>
        <w:pStyle w:val="Heading2"/>
        <w:rPr/>
      </w:pPr>
      <w:r>
        <w:rPr/>
        <w:t>Я считаю, что это гениальная книга, —</w:t>
        <w:br/>
        <w:t>и в историческом, и в художественном,</w:t>
        <w:br/>
        <w:t>и в научном планах</w:t>
      </w:r>
    </w:p>
    <w:p>
      <w:pPr>
        <w:pStyle w:val="Heading7"/>
        <w:rPr>
          <w:bCs/>
          <w:lang w:val="en-US"/>
        </w:rPr>
      </w:pPr>
      <w:r>
        <w:rPr/>
        <w:t>(Подготовлено на основе материала:</w:t>
        <w:br/>
        <w:t xml:space="preserve">Зорин А.  </w:t>
      </w:r>
      <w:r>
        <w:rPr>
          <w:bCs/>
        </w:rPr>
        <w:t>«До сих пор могу страницами рассказывать “Москву — Петушки”» /</w:t>
        <w:br/>
        <w:t>беседу вела Н. Назарова // Горький. 2016. 14 ноября.</w:t>
        <w:br/>
      </w:r>
      <w:r>
        <w:rPr>
          <w:bCs/>
          <w:lang w:val="en-US"/>
        </w:rPr>
        <w:t>URL: https://gorky.media/intervyu/do-sih-por-mogu-stranitsami-rasskazyvat-moskvu-petushki/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5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Если говорить не про науку, а про вашу историю чтения как частного человека, какие вещи на вас в первую очередь повлияли в юности, в подростковом возрасте?</w:t>
      </w:r>
    </w:p>
    <w:p>
      <w:pPr>
        <w:pStyle w:val="Normal"/>
        <w:ind w:firstLine="709"/>
        <w:rPr/>
      </w:pPr>
      <w:r>
        <w:rPr/>
        <w:t>Вы знаете, в те годы читаешь как никогда много. Самый продуктивный принцип чтения — читать первое, что попалось под руку, — хорошо работает в детстве и отрочестве, а дальше уже хуже. Хотя он вообще полезный, особенно если ты живешь в интересной среде. Но получается все реже, все реже читаешь что-то случайно, наоборот, чем дальше, тем больше читаешь то, что нужно, а не то, что хочется.</w:t>
      </w:r>
    </w:p>
    <w:p>
      <w:pPr>
        <w:pStyle w:val="Normal"/>
        <w:ind w:firstLine="709"/>
        <w:rPr/>
      </w:pPr>
      <w:r>
        <w:rPr/>
        <w:t>Я формировался в советский период. Конечно, глаз и вкус были настроены совершенно определенным образом, но то, что я любил тогда, в 70</w:t>
        <w:noBreakHyphen/>
        <w:t>е годы, для меня значимо и сейчас. Я читал «Архипелаг ГУЛАГ». Я считаю, что это гениальная книга, — и в историческом, и в художественном, и в научном планах. Это одно из величайших произведений русской литературы и общественной мысли XX века. У позднего Солженицына сложная репутация, и она немножко мешает живыми глазами читать его старые вещи. Но «Архипелаг» — это, по-моему, эпохальная книга по глубине анализа русской и мировой истории, по вписанности отдельных человеческих драм в национальную историю и по технике работы с устными источниками, сбору антропологического материала. Солженицын собирал устные и письменные свидетельства и выстраивал из них концепцию истории — в науке такая вот устная история, основанная на голосе, разговорах, обрела популярность позже, не в 60</w:t>
        <w:noBreakHyphen/>
        <w:t>е годы. Солженицын смог это сделать очень рано с потрясающей силой художественной и интеллектуальной энергии.</w:t>
      </w:r>
    </w:p>
    <w:p>
      <w:pPr>
        <w:pStyle w:val="Normal"/>
        <w:ind w:firstLine="709"/>
        <w:rPr/>
      </w:pPr>
      <w:r>
        <w:rPr/>
        <w:t>Мне кажется, то, что мы перестали читать «Архипелаг», очень плохо действует на общественную атмосферу. И, кстати, к вопросу о популяризации. Книжка все-таки огромная, не все читатели могут ее осилить, и вот недавно вышел однотомник, сделанный по «Архипелагу ГУЛАГу» &lt;вдовой писателя&gt; Натальей Дмитриевной Солженицыной &lt;М.: Просвещение, 2010. — Прим. ред.&gt;. Она тактично и бережно сохраняет грандиозный труд, но в том объеме, который современному молодому человеку, возможно, более доступен. Конечно, чтобы решиться на такое, лучше быть ближайшим к автору человеком на протяжении всей его жизни. Но тем не менее это виртуозная популяризаторская работа — без добавления единого слова, с сохранением композиции. Это и есть просвещение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12:00Z</dcterms:created>
  <dc:creator/>
  <dc:description/>
  <cp:keywords/>
  <dc:language>en-US</dc:language>
  <cp:lastModifiedBy/>
  <dcterms:modified xsi:type="dcterms:W3CDTF">2016-12-07T09:36:00Z</dcterms:modified>
  <cp:revision>1</cp:revision>
  <dc:subject/>
  <dc:title/>
</cp:coreProperties>
</file>