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вгений Запяткин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Балаково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Юрий Сидоров, ученик Александра Солженицына…</w:t>
      </w:r>
    </w:p>
    <w:p>
      <w:pPr>
        <w:pStyle w:val="Heading7"/>
        <w:rPr/>
      </w:pPr>
      <w:r>
        <w:rPr>
          <w:bCs/>
        </w:rPr>
        <w:t> </w:t>
      </w:r>
      <w:r>
        <w:rPr>
          <w:rFonts w:eastAsia="Times New Roman"/>
        </w:rPr>
        <w:t xml:space="preserve"> </w:t>
      </w:r>
      <w:r>
        <w:rPr/>
        <w:t>(Балаково. Информационный сервер. 2011. 9 февр.;</w:t>
        <w:br/>
        <w:t>http://www.balakovo.ru/news.view.php?num_news=12711)</w:t>
      </w:r>
    </w:p>
    <w:p>
      <w:pPr>
        <w:pStyle w:val="Normal"/>
        <w:ind w:firstLine="709"/>
        <w:rPr/>
      </w:pPr>
      <w:r>
        <w:rPr>
          <w:i/>
        </w:rPr>
        <w:t>Не один балаковец мог бы вспомнить эпизоды своей жизни, когда он  общался со знаменитыми людьми. Но в нашем случае речь идёт не только об общении выдающейся личности с фабричным пареньком, но и о  влиянии учителя на формирование мировоззрения своего  ученика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Юрий Васильевич Сидоров, отличник народного просвещения, известный нам большими спортивными достижениями, недавно приоткрыл ещё одну страничку своей насыщенной событиями жизни. В 50</w:t>
        <w:noBreakHyphen/>
        <w:t>е годы прошлого века шестикласснику Юре Сидорову посчастливилось быть учеником тогда школьного учителя Александра Исаевича Солженицына. Это было на территории посёлка, где располагалась фабрика по изготовлению изоляционных плит, в Курловском районе Владимирской области на протяжении одного, 1956-1957 учебного года. Александр Исаевич  вёл математику и кружок по астрономии. Организовал учитель и фотокружок, хотя сам избегал фотографироваться.</w:t>
      </w:r>
    </w:p>
    <w:p>
      <w:pPr>
        <w:pStyle w:val="Normal"/>
        <w:ind w:firstLine="709"/>
        <w:rPr/>
      </w:pPr>
      <w:r>
        <w:rPr/>
        <w:t>Юрию Сидорову его двоюродный брат Иван Макаров рассказывал о некоторых особенностях в поведении Александра Солженицына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Ездили мы с коллегами, в том числе с Солженицыным,   на совещания в районо в посёлок Курлово. В автобусе, а то и в кузове грузовика тряслись эти 12 километров. После совещания обычно закупали чего выпить и закусить. Останавливались где-нибудь в живописном месте, но Солженицын с нами не угощался («Нет, ребята, я не буду!»), хотя и не порицал нашего занятия. Сядет где-нибудь на траву у дерева, книгу читает. Он вообще редко когда заговаривал с учителями,  часто уединялся.</w:t>
      </w:r>
    </w:p>
    <w:p>
      <w:pPr>
        <w:pStyle w:val="Normal"/>
        <w:ind w:firstLine="709"/>
        <w:rPr/>
      </w:pPr>
      <w:r>
        <w:rPr/>
        <w:t>Юрию Сидорову Александр Солженицын  тоже хорошо запомнился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Приходил Александр Исаевич  к самому началу урока. Садился. В журнал не смотрел, потому что знал каждого ученика. Сразу же вызывал кого-нибудь к доске, чтобы совместно проверить выполнение домашнего задания по математике. Уроки и кружки проводил и сразу же покидал стены школы. Как учитель он был очень строгий. Помню его фразу: «Не знаешь – два, не переведу я тебя в другой класс, пока не выучишь  логарифмы!» Я их до сих пор помню. Ребята даже бросали учёбу и уходили в колхоз работать, на торфяные разработки или на фабрику, лишь бы не мучить себя таким сложным предметом, как математика. Молодые женщины, не только учительницы, хотели с ним познакомиться – никому не удавалось.  Наверное, вёл он себя осторожно потому, что не хотел во второй раз оказаться в тюрьме по какому-нибудь доносу или из-за чьей-то клеветы. До приезда в наш посёлок Александру Исаевичу предлагали работать в вечерней школе, но он отказался, поэтому и попал в нашу, среднюю. Первую ночь, как приехал к нам после казахстанской ссылки, ночевал на вокзале. На базаре познакомился с Матрёной Захаровой, которая торговала молоком. (Именно о ней впоследствии и родился рассказ «Матрёнин двор»). Женщина предложила ему жить в её доме, за перегородкой, откуда недавно выехал учитель. Это в деревне Мильцево, а до школы ещё надо было идти полтора километра. Что интересно, ходил  Александр Исаевич в школу с офицерской планшеткой, в которую была заложена деревянная указка. Летом в плаще и шляпе, а зимой в валенках, в полушубке лётчика и в собачьей шапке-ушанке. Фотоаппарат всегда при себе, всё везде фотографировал. Жители невольно думали, не шпион ли в их селении завёлся. Узнали, что он сидел в тюрьме. Доложили  школьному директору. Тайно даже делали обыск в доме Матрёны, но ничего подозрительного не обнаружили. Ходил Александр Исаевич часто в лес, собирал грибы, чагу, чтобы её настаивать и пить от онкологического заболевания. Завуч Процеров Борис Сергеевич  как-то ему сказал: «Чего ты здесь будешь сидеть?  Езжай в Рязань!» Позднее Матрёнин дом перевезли из Мильцева на Новую стройку, хотели музей открыть, консервный завод построить для маринования грибов.  Солженицын деньги присылал, но в дело их не пустили – пропили. Однако в нашей двухэтажной  школе  есть музей имени Солженицына. Я  прошлым летом там был, всё видел: стол в избе, самовар, миска, ложка, личные вещи нашего учителя. </w:t>
      </w:r>
    </w:p>
    <w:p>
      <w:pPr>
        <w:pStyle w:val="Normal"/>
        <w:ind w:firstLine="709"/>
        <w:rPr/>
      </w:pPr>
      <w:r>
        <w:rPr/>
        <w:t>На вопрос о том, повлиял ли на формирование вашей личности учитель Александр Исаевич Солженицын, Юрий Васильевич Сидоров ответил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Без сомнения! Он на всех нас повлиял, привил любовь и тягу к знаниям. Помог сформироваться нашей воле, чтобы преодолевать препятствия.  Многие из нас стали учителями.  Учительская судьба сложилась и у меня: уже 48 лет я преподаю уроки физического воспитания. И  не скрываю своей радости, что сам ходил в учениках у такого великого учителя, как Александр Исаевич Солженицын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2-28T20:23:00Z</dcterms:modified>
  <cp:revision>1</cp:revision>
  <dc:subject/>
  <dc:title/>
</cp:coreProperties>
</file>