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ина Яковлева</w:t>
      </w:r>
    </w:p>
    <w:p>
      <w:pPr>
        <w:pStyle w:val="Heading2"/>
        <w:rPr/>
      </w:pPr>
      <w:r>
        <w:rPr/>
        <w:t>Любовь к России и открытая жертвенность</w:t>
      </w:r>
    </w:p>
    <w:p>
      <w:pPr>
        <w:pStyle w:val="Heading7"/>
        <w:rPr/>
      </w:pPr>
      <w:r>
        <w:rPr/>
        <w:t>(Подготовлено на основе материала:</w:t>
        <w:br/>
        <w:t>Яковлева Н.  Русский август // Псковская лента новостей. 2014. 4 августа.</w:t>
        <w:br/>
        <w:t>URL: http://pln-pskov.ru/culture/177179.html)</w:t>
      </w:r>
    </w:p>
    <w:p>
      <w:pPr>
        <w:pStyle w:val="Normal"/>
        <w:ind w:left="4248" w:hanging="0"/>
        <w:rPr>
          <w:iCs/>
        </w:rPr>
      </w:pPr>
      <w:r>
        <w:rPr>
          <w:iCs/>
        </w:rPr>
        <w:t>Христос Воскрес! И смерти безнадежность</w:t>
      </w:r>
    </w:p>
    <w:p>
      <w:pPr>
        <w:pStyle w:val="Normal"/>
        <w:ind w:left="4248" w:hanging="0"/>
        <w:rPr>
          <w:iCs/>
        </w:rPr>
      </w:pPr>
      <w:r>
        <w:rPr>
          <w:iCs/>
        </w:rPr>
        <w:t>Разрушена восторгом бытия.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П. Адельгейм, из стихотворения «Пасха»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Уже давно август вошёл в сознание и сердце болью и страданием: смерти от болезней, трагическая гибель любимых и дорогих, знакомых и незнакомых. Вот она, августовская линейка смерти: митрополит Антоний Сурожский, Александр Солженицын, священник Павел Адельгейм, Александр Блок, Макс Волошин, Николай Гумилёв, Марина Цветаева.</w:t>
      </w:r>
    </w:p>
    <w:p>
      <w:pPr>
        <w:pStyle w:val="Normal"/>
        <w:ind w:firstLine="709"/>
        <w:rPr/>
      </w:pPr>
      <w:r>
        <w:rPr/>
        <w:t>Их многое объединяет: Россия, страдание, творчество… Противостояние мировому хаму и мраку тьмы, любовь к России и открытая жертвенность. Верующие и неверующие, праведники и грешники, они уже предстоят пред Вечностью, наш путь еще неведом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°Es__э___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°Es__э___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°Es__э___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9-05T21:54:00Z</dcterms:modified>
  <cp:revision>1</cp:revision>
  <dc:subject/>
  <dc:title/>
</cp:coreProperties>
</file>