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Яблоку негде упасть.</w:t>
        <w:br/>
        <w:t>На лекции Солженицыной рязанцы сидели в проходах</w:t>
      </w:r>
    </w:p>
    <w:p>
      <w:pPr>
        <w:pStyle w:val="Heading6"/>
        <w:rPr/>
      </w:pPr>
      <w:r>
        <w:rPr/>
        <w:t>В понедельник, 8 июня в библиотеке им. Горького прошла публичная лекция</w:t>
        <w:br/>
        <w:t>«Судьба А.И. Солженицына», которую прочитала Наталия Дмитриевна Солженицына</w:t>
      </w:r>
    </w:p>
    <w:p>
      <w:pPr>
        <w:pStyle w:val="Heading7"/>
        <w:rPr/>
      </w:pPr>
      <w:r>
        <w:rPr/>
        <w:t>(Малая Родина. 2015. 8 июня. URL: http://mr-rf.ru/news/yabloku-negde-upast-na-lektsii-solzhenitsynoy-ryazantsy-sideli-v-prokhodakh/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735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135245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талия Дмитриевна поделилась воспоминаниями о своем муже</w:t>
      </w:r>
    </w:p>
    <w:p>
      <w:pPr>
        <w:pStyle w:val="Normal"/>
        <w:ind w:firstLine="709"/>
        <w:rPr/>
      </w:pPr>
      <w:r>
        <w:rPr/>
        <w:t>Многие знают, что наш город тесно связан с именем Александра Исаевича. Он приехал в Рязань в 1957 г. к своей первой жене Наталье Решетовской. Несколько лет работал учителем в школе № 2. Именно из нашего города он отправил в журнал «Новый мир» свою повесть «Один день Ивана Денисов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5938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Желающих собралось столько, что некоторым пришлось стоять и сидеть на лестниц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394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Рязанцы увидели редкие снимки из архива семь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слушать лекцию о Солженицыне собралось столько поклонников творчества Александра Исаевича, что большой конференц-зал библиотеки им. Горького не смог вместить такое количество желающих и некоторым пришлось садиться в проходе и на ступенях лестницы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6-24T18:43:00Z</dcterms:modified>
  <cp:revision>1</cp:revision>
  <dc:subject/>
  <dc:title/>
</cp:coreProperties>
</file>