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талия Солженицына</w:t>
      </w:r>
    </w:p>
    <w:p>
      <w:pPr>
        <w:pStyle w:val="Heading2"/>
        <w:rPr/>
      </w:pPr>
      <w:r>
        <w:rPr/>
        <w:t>Выступление на конференции научных работников Российской академии наук</w:t>
        <w:br/>
        <w:t>«Будущее науки в России. Место и роль</w:t>
        <w:br/>
        <w:t>Российской академии наук»</w:t>
      </w:r>
    </w:p>
    <w:p>
      <w:pPr>
        <w:pStyle w:val="Heading6"/>
        <w:rPr/>
      </w:pPr>
      <w:r>
        <w:rPr/>
        <w:t>Москва, Большой зал РАН.  29 августа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Многоуважаемый Президент Академии!</w:t>
      </w:r>
    </w:p>
    <w:p>
      <w:pPr>
        <w:pStyle w:val="Normal"/>
        <w:ind w:firstLine="709"/>
        <w:rPr/>
      </w:pPr>
      <w:r>
        <w:rPr/>
        <w:t>Многоуважаемые участники конференции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Мы оба, Александр Исаевич и я, получили математическое образование, он — на физмате Ростовского университета, я — на мехмате МГУ. Мне посчастливилось несколько лет работать с академиком Андреем Николаевичем Колмогоровым. Но судьба распорядилась так, что большую часть жизни Солженицын отдал литературе, языку и истории, я же — посильно помогала ему в работе. И мы могли бы свидетельствовать изнутри нашего опыта, как глубинно связаны разные способы, разные пути познания мира, насколько плодотворно бывает «алгеброй поверять гармонию». А встречно — есть немало свидетельств, как сильно незримое влияние искусства, музыки, литературы на интеллектуальные достижения. </w:t>
      </w:r>
    </w:p>
    <w:p>
      <w:pPr>
        <w:pStyle w:val="Normal"/>
        <w:ind w:firstLine="709"/>
        <w:rPr/>
      </w:pPr>
      <w:r>
        <w:rPr/>
        <w:t>Эйнштейн говорил: «Достоевский даёт мне больше, чем любой научный мыслитель, больше, чем Гаусс!» — и в этом нет парадокса.</w:t>
      </w:r>
    </w:p>
    <w:p>
      <w:pPr>
        <w:pStyle w:val="Normal"/>
        <w:ind w:firstLine="709"/>
        <w:rPr/>
      </w:pPr>
      <w:r>
        <w:rPr/>
        <w:t>Очевидно, что НАУКА есть важнейшая часть культуры. И поскольку сегодня культура наша испытывает тяжелейшие времена, а некоторые ее сферы попросту сказать деградируют, — то не приходится удивляться, что в штормовое бедствие попадает и наука.</w:t>
      </w:r>
    </w:p>
    <w:p>
      <w:pPr>
        <w:pStyle w:val="Normal"/>
        <w:ind w:firstLine="709"/>
        <w:rPr/>
      </w:pPr>
      <w:r>
        <w:rPr/>
        <w:t xml:space="preserve">Удивляться — не приходится. Но нельзя не ужаснуться. Ибо разрушение науки — это государственное самоубийство, это отказ от достойного будущего России. </w:t>
      </w:r>
    </w:p>
    <w:p>
      <w:pPr>
        <w:pStyle w:val="Normal"/>
        <w:ind w:firstLine="709"/>
        <w:rPr/>
      </w:pPr>
      <w:r>
        <w:rPr/>
        <w:t>Разумеется, время требует развития от всякой человеческой организации. Нет сомнений, что многое в сложном организме Академии наук нуждается в реформировании. Но начинать любое реформирование с ПЕРЕПОДЧИНЕНИЯ — крайне сомнительно. Как правило, в конце такого процесса не досчитываются лучших. А именно переподчинение — главный пункт внезапно предложенного проекта: вывести научные институты из подчинения Академии и передать в Агентство, управляемое Министерством науки. Откуда у власти такая самонадеянная уверенность, что она лучше управит учеными и наукой, чем сами они?</w:t>
      </w:r>
    </w:p>
    <w:p>
      <w:pPr>
        <w:pStyle w:val="Normal"/>
        <w:ind w:firstLine="709"/>
        <w:rPr/>
      </w:pPr>
      <w:r>
        <w:rPr/>
        <w:t>И разве к вопросу такой национальной важности допустим кулуарный, тайный подход? а внесение в Думу за спиной научного сообщества ни с кем не обсужденного проекта? — это уж совсем не в духе времени, совсем без учета созревшего в обществе запроса на открытость. Чем больше в стране независимых институций, тем она прочнее. Разве мы так богаты ими, что готовы без оглядки крушить старейшее, да быть может единственное независимое учреждение, которому Россия стольким обязана?</w:t>
      </w:r>
    </w:p>
    <w:p>
      <w:pPr>
        <w:pStyle w:val="Normal"/>
        <w:ind w:firstLine="709"/>
        <w:rPr/>
      </w:pPr>
      <w:r>
        <w:rPr/>
        <w:t>Наши нынешние показатели и без того значительно ниже потенциальных возможностей России. Чтобы уменьшить этот разрыв, необходимо, как говорил Александр Исаевич, «срастить в живую ткань здоровые творческие силы». Но сегодня творческие силы научного сообщества, самые важные для будущего нашей страны, будут подорваны, если отдать их под «внешнее управление».</w:t>
      </w:r>
    </w:p>
    <w:p>
      <w:pPr>
        <w:pStyle w:val="Normal"/>
        <w:ind w:firstLine="709"/>
        <w:rPr/>
      </w:pPr>
      <w:r>
        <w:rPr/>
        <w:t>Ни одну награду, ни одно звание в своей жизни не ценил Александр Исаевич так, как звание академика. В 1999 году, получая Большую Ломоносовскую медаль, он на этой трибуне выразил надежду, что Российская Академия Наук, перестояв «многие царствования, преобразования, революции, войны, смены политических систем, попытки разгона в раннесоветское время, наскоки властных невежд, волны арестов, тюремных гибелей», а в новейшее время — «невежественно мальчишеские или откровенно грабительские лжереформы начала 90</w:t>
        <w:noBreakHyphen/>
        <w:t>х… ещё и урезанная в финансировании от 1990 года — в 8–10 раз, — Российская Академия Наук, можно думать, уже перестояла самый худший период».  </w:t>
      </w:r>
    </w:p>
    <w:p>
      <w:pPr>
        <w:pStyle w:val="Normal"/>
        <w:ind w:firstLine="709"/>
        <w:rPr/>
      </w:pPr>
      <w:r>
        <w:rPr/>
        <w:t>Следует признать — с горечью — что эта надежда не оправдалась. Академия Наук стоит перед угрозой фактического упразднения.</w:t>
      </w:r>
    </w:p>
    <w:p>
      <w:pPr>
        <w:pStyle w:val="Normal"/>
        <w:ind w:firstLine="709"/>
        <w:rPr/>
      </w:pPr>
      <w:r>
        <w:rPr/>
        <w:t>Вот с АРМИЕЙ всегда в истории связывалась не только защита отечества, не только оборонная мощь, но понятие ЧЕСТИ. Сейчас мы все свидетели того, как чиновники, поставленные во главе армии, эту честь уронили.</w:t>
      </w:r>
    </w:p>
    <w:p>
      <w:pPr>
        <w:pStyle w:val="Normal"/>
        <w:ind w:firstLine="709"/>
        <w:rPr/>
      </w:pPr>
      <w:r>
        <w:rPr/>
        <w:t>А с высокой НАУКОЙ во все века было связано понятие высшего АВТОРИТЕТА. Если отдать науку под руководство чиновников, велика вероятность, что они этот авторитет уронят и распылят.</w:t>
      </w:r>
    </w:p>
    <w:p>
      <w:pPr>
        <w:pStyle w:val="Normal"/>
        <w:ind w:firstLine="709"/>
        <w:rPr/>
      </w:pPr>
      <w:r>
        <w:rPr/>
        <w:t>Сегодня мне кажется уместным напомнить, что у наших импе</w:t>
        <w:softHyphen/>
        <w:softHyphen/>
        <w:t>рато</w:t>
        <w:softHyphen/>
        <w:t>ров, и даже императриц — хватало понимания и государственной мудрости, создав и содержа Академию, никогда не посягать на ее независимость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?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3-09-02T17:51:00Z</dcterms:modified>
  <cp:revision>1</cp:revision>
  <dc:subject/>
  <dc:title/>
</cp:coreProperties>
</file>