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стреча с Наталией Солженицыной</w:t>
      </w:r>
    </w:p>
    <w:p>
      <w:pPr>
        <w:pStyle w:val="Heading6"/>
        <w:rPr/>
      </w:pPr>
      <w:r>
        <w:rPr/>
        <w:t>5 ноября 2012 года, 19:30 Московская область, Ново-Огарёво</w:t>
      </w:r>
    </w:p>
    <w:p>
      <w:pPr>
        <w:pStyle w:val="Heading7"/>
        <w:rPr/>
      </w:pPr>
      <w:r>
        <w:rPr/>
        <w:t>(Президент России // URL: http://kremlin.ru/news/16754#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пресс-службы Президента Росс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Владимир Путин встретился с руководителем Фонда Солженицына Наталией Солженицыной. Встреча состоялась в преддверии юбилейной даты — 50-летия со дня публикации в журнале «Новый мир» произведения Александра Солженицына «Один день Ивана Денисовича», принесшего ему мировую известнос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* * *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Наталия Дмитриевна, совсем скоро мы будем отмечать 50-летие [со дня публикации произведения Александра Солженицына «Один день Ивана Денисовича»].</w:t>
      </w:r>
    </w:p>
    <w:p>
      <w:pPr>
        <w:pStyle w:val="Normal"/>
        <w:ind w:firstLine="709"/>
        <w:rPr/>
      </w:pPr>
      <w:r>
        <w:rPr>
          <w:b/>
          <w:bCs/>
        </w:rPr>
        <w:t>Н. СОЛЖЕНИЦЫНА</w:t>
      </w:r>
      <w:r>
        <w:rPr/>
        <w:t xml:space="preserve">: 50 лет как вышел «Иван Денисович». И, видите, нам удалось напечатать две книги </w:t>
      </w:r>
      <w:r>
        <w:rPr>
          <w:i/>
          <w:iCs/>
        </w:rPr>
        <w:t>(показывая книги).</w:t>
      </w:r>
      <w:r>
        <w:rPr/>
        <w:t xml:space="preserve"> Вот эта самая интересная книга, маленькая, но наиболее интересная, – это письма читателей, которые никогда ещё не публиковались, присланные [главному редактору] Александру Твардовскому в редакцию журнала «Новый мир».</w:t>
      </w:r>
    </w:p>
    <w:p>
      <w:pPr>
        <w:pStyle w:val="Normal"/>
        <w:ind w:firstLine="709"/>
        <w:rPr/>
      </w:pPr>
      <w:r>
        <w:rPr/>
        <w:t>Они не были напечатаны. Это просто письма из архива. И, видите, начинаются: «Дорогой Иван Денисович», — потому что люди не знали, как зовут Александра Исаевича [Солженицына], к нему обращались «Дорогой Иван Денисович». Вы знаете, я думаю, что это 50-летие, и вообще сам «Иван Денисович», который послужил пьедесталом к «Архипелагу», потому что поток писем обрушился после «Ивана Денисовича» и дал огромный дополнительный материал, сейчас мы устраиваем конференцию в связи с «Иваном Денисовичем», – я думаю, что это и причина, и знак — не терять памяти. «Иван Денисович» необходим как лекарство против беспамятства. Потому что беспамятство — это болезнь слабого человека, слабого общества и слабого государства. Помнить нужно и хорошее, и плохое — обязательно. Иначе мы хромать будем.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Это правда. Кстати говоря, как в школах идёт изучение [творчества А. Солженицына]?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Вы знаете,</w:t>
      </w:r>
      <w:r>
        <w:rPr>
          <w:b/>
          <w:bCs/>
        </w:rPr>
        <w:t xml:space="preserve"> </w:t>
      </w:r>
      <w:r>
        <w:rPr/>
        <w:t>«Ивана Денисовича» ввели в школьную программу, когда нам ещё даже не вернули гражданства, нас ещё здесь не было, и кто, когда это сделал, наверное, при Ельцине, — изучают: некоторые в 10</w:t>
        <w:noBreakHyphen/>
        <w:t>м классе, некоторые в 11</w:t>
        <w:noBreakHyphen/>
        <w:t>м.</w:t>
      </w:r>
    </w:p>
    <w:p>
      <w:pPr>
        <w:pStyle w:val="Normal"/>
        <w:ind w:firstLine="709"/>
        <w:rPr/>
      </w:pPr>
      <w:r>
        <w:rPr/>
        <w:t>«Архипелаг ГУЛАГ» — с ним плохо, потому что, во-первых, он просто рекомендательный, и местные департаменты, которые заказывают книги в издательстве «Просвещение», его не заказывают. Потому что издали хорошо, и книга не самая дешёвая, или ещё по каким-то причинам, но это решают местные власти.</w:t>
      </w:r>
    </w:p>
    <w:p>
      <w:pPr>
        <w:pStyle w:val="Normal"/>
        <w:ind w:firstLine="709"/>
        <w:rPr/>
      </w:pPr>
      <w:r>
        <w:rPr/>
        <w:t>Раньше был коллектор — просто печатали и развозили по всем школам, а сейчас такого коллектора нет, и кто хочет, тот и заказывает, а кто не хочет, тот не заказывает. Это во-первых.</w:t>
      </w:r>
    </w:p>
    <w:p>
      <w:pPr>
        <w:pStyle w:val="Normal"/>
        <w:ind w:firstLine="709"/>
        <w:rPr/>
      </w:pPr>
      <w:r>
        <w:rPr/>
        <w:t>Во-вторых, поставили в 11</w:t>
        <w:noBreakHyphen/>
        <w:t>й класс весной. А сейчас весной в глазах у школьников и учителей что? ЕГЭ и больше ничего. А поскольку литература вообще не входит в ЕГЭ (кроме тех, кто поступает на филфак и журфак), то кто же будет учить то, что не нужно?</w:t>
      </w:r>
    </w:p>
    <w:p>
      <w:pPr>
        <w:pStyle w:val="Normal"/>
        <w:ind w:firstLine="709"/>
        <w:rPr/>
      </w:pPr>
      <w:r>
        <w:rPr/>
        <w:t>Между прочим, если отвлечься от «Архипелага ГУЛАГ» и говорить вообще, извините, о государственной безопасности, то вообще катастрофа, потому что было пять часов литературы в неделю, а сейчас — два.</w:t>
      </w:r>
    </w:p>
    <w:p>
      <w:pPr>
        <w:pStyle w:val="Normal"/>
        <w:ind w:firstLine="709"/>
        <w:rPr/>
      </w:pPr>
      <w:r>
        <w:rPr/>
        <w:t>И о каком единстве нации мы вчера говорили? Что объединяло всех людей? Один — врач, другой — инженер, третий — не знаю кто, все знали сколько-то Пушкина, сколько-то Грибоедова, все друг другу могли говорить цитатами из «Горе от ума», и все понимали. Не обязательно интеллигенты.</w:t>
      </w:r>
    </w:p>
    <w:p>
      <w:pPr>
        <w:pStyle w:val="Normal"/>
        <w:ind w:firstLine="709"/>
        <w:rPr/>
      </w:pPr>
      <w:r>
        <w:rPr/>
        <w:t>Сейчас этого нет. А что может объединять людей? Только общая литература. Общее телевидение не объединит. У нас ведь всё делается только сверху — литературу надо бы вернуть. Выкинули её, а что ввели? Учить коммуникации? Как друг другу улыбаться? Да этому люди и без уроков научатся.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Язык и культура — это самое главное, конечно. Сейчас непростые процессы идут в сфере образования…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Вот они непростые идут, и всё не в пользу литературы и истории.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Я думаю, что надо вернуться к этому ещё. А навязывать сверху — это всё-таки неправильно. Нужно, чтобы профессиональное сообщество само определилось.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В том-то всё и дело, что всё профессиональное сообщество, которое гуманитарное, оно, конечно, всё воет и плачет, и хочет, чтобы всё вернули. А то, которое технократическое, говорит, это всё это не нужно.</w:t>
      </w:r>
    </w:p>
    <w:p>
      <w:pPr>
        <w:pStyle w:val="Normal"/>
        <w:ind w:firstLine="709"/>
        <w:rPr/>
      </w:pPr>
      <w:r>
        <w:rPr/>
        <w:t>И это неправильно. Если мы хотим быть Россией, а не просто какой-то территорией, которая включается в общий технологический процесс…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Вы знаете, наверняка предложений много по тому, как заполнять это время, в которое учащийся должен изучать такие и такие предметы. Количество этих предметов постоянно увеличивается.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Между прочим, зря увеличивается.</w:t>
      </w:r>
      <w:r>
        <w:rPr>
          <w:b/>
          <w:bCs/>
        </w:rPr>
        <w:t xml:space="preserve"> </w:t>
      </w:r>
      <w:r>
        <w:rPr/>
        <w:t>Потому что один предмет может абсорбировать новшества, а то, что литературу теснят, — это на самом деле колоссальная опасность для единства страны.</w:t>
      </w:r>
    </w:p>
    <w:p>
      <w:pPr>
        <w:pStyle w:val="Normal"/>
        <w:ind w:firstLine="709"/>
        <w:rPr/>
      </w:pPr>
      <w:r>
        <w:rPr/>
        <w:t>Мы остаёмся многонациональной страной, мы же не будем сидеть здесь с Вами в Москве, наши школьники, и специально изучать татарскую литературу или чувашскую, или ещё какую-то. Они там на месте будут свою литературу изучать, но у нас должна быть общая…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Согласен.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Иначе нет языка.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Мы ещё обсудим это вместе с Министром образования.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Два часа в неделю мало, Владимир Владимирович.</w:t>
      </w:r>
    </w:p>
    <w:p>
      <w:pPr>
        <w:pStyle w:val="Normal"/>
        <w:ind w:firstLine="709"/>
        <w:rPr/>
      </w:pPr>
      <w:r>
        <w:rPr>
          <w:b/>
          <w:bCs/>
        </w:rPr>
        <w:t>В. ПУТИН:</w:t>
      </w:r>
      <w:r>
        <w:rPr/>
        <w:t xml:space="preserve"> Наталия Дмитриевна, я ещё поговорю с Министерством образования.</w:t>
      </w:r>
    </w:p>
    <w:p>
      <w:pPr>
        <w:pStyle w:val="Normal"/>
        <w:ind w:firstLine="709"/>
        <w:rPr/>
      </w:pPr>
      <w:r>
        <w:rPr>
          <w:b/>
          <w:bCs/>
        </w:rPr>
        <w:t xml:space="preserve">Н. СОЛЖЕНИЦЫНА: </w:t>
      </w:r>
      <w:r>
        <w:rPr/>
        <w:t>Пожалуйста.</w:t>
      </w:r>
    </w:p>
    <w:p>
      <w:pPr>
        <w:pStyle w:val="Normal"/>
        <w:ind w:firstLine="709"/>
        <w:rPr/>
      </w:pPr>
      <w:r>
        <w:rPr>
          <w:b/>
          <w:bCs/>
        </w:rPr>
        <w:t xml:space="preserve">В. ПУТИН: </w:t>
      </w:r>
      <w:r>
        <w:rPr/>
        <w:t>Договорились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&lt;…&gt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1T02:35:00Z</dcterms:modified>
  <cp:revision>1</cp:revision>
  <dc:subject/>
  <dc:title/>
</cp:coreProperties>
</file>