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Церемония вручения</w:t>
        <w:br/>
        <w:t>Литературной премии Александра Солженицына</w:t>
        <w:br/>
        <w:t>в 2015 году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74345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В. Женова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23 апреля 2015 года в Доме русского зарубежья состоялась ежегодная церемония чествования лауреата Литературной премии Александра Солженицына. В 2015 году премия была присуждена театральному режиссёру, создателю и художественному руководителю «Студии театрального искусства» Сергею Васильевичу Женовачу «за преданное служение русскому театру и вдохновенный перевод на язык сцены сокровищ мировой литературной классики: за воспитание зрителей в духе требовательной любви к Театру и Книге». Открывая церемонию награждения, Н.Д. Солженицына предложила вспомнить о двух недавно ушедших лауреатах Литературной премии прошлых лет: Е.Ц. Чуковской (лауреат 2011 года) и В.Г. Распутине (лауреат 2000 года). Комментируя решение Жюри этого года, Н.Д. Солженицына напомнила, что в 2001 году Жюри премии обнародовало расширение её устава: «Отныне — кроме художественной литературы к рассмотрению будут привлекаться труды по русской истории, русской государственности, философской и общественной мысли, а также значимые действующие культурные проекты». Это позволило, в частности, присудить Литературную премию театральному режиссёру. </w:t>
      </w:r>
    </w:p>
    <w:p>
      <w:pPr>
        <w:pStyle w:val="Normal"/>
        <w:widowControl/>
        <w:ind w:firstLine="709"/>
        <w:rPr/>
      </w:pPr>
      <w:r>
        <w:rPr/>
        <w:t>От имени Жюри лауреата представил театровед, ректор Высшего театрального училища имени М.С. Щепкина Б.Н. Любимов. Он отметил, что по спектаклям С.В. Женовача можно изучать историю русской литературы: он ставил А.С. Грибоедова, Н.В. Гоголя, И.С. Тургенева, Ф.М. Достоевского, А.Н. Островского, Н.С. Лескова, А.П. Чехова, М.А. Булгакова, А.П. Платоно</w:t>
        <w:softHyphen/>
        <w:t>ва, А.М. Володина, Вен.В. Ерофеева… Любовью и вниманием к книге окрашена и преподавательская манера С.В. Женовача, ученики которого перенимают его любовь к литературе. Б.Н. Любимов подчеркнул, что Женовач не раб писателя, но и не соперник: он его влюблённый читатель, вникающий в поэтику каждого автора. Под стать уровню театра и зритель спектаклей Женовача, по мнению Б.Н. Любимова, — самый тонкий из сегодняшних зрителей, который скорбит о боли в мире, но и радуется тому светлому, что рождается в произведениях гение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610100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.Н. Любим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Также от имени Жюри выступила историк литературы Л.И. Сараскина. Она прочла небольшое эссе, в котором определила театр Женовача как театр считывания смыслов, потому что режиссёр стремится не просто выразить себя, а передать смыслы, заложенные в литературное произведение писателем. По словам Л.И. Сараскиной, ключевые слова в формулировке решения Жюри: преданность, вдохновение и любовь. Именно это движет С.В. Женовачем и его актё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634865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.И. Сараскина</w:t>
      </w:r>
    </w:p>
    <w:p>
      <w:pPr>
        <w:pStyle w:val="Normal"/>
        <w:ind w:firstLine="709"/>
        <w:rPr/>
      </w:pPr>
      <w:r>
        <w:rPr/>
        <w:t>От имени театральной общественности выступил критик Г.А. Заславский. Он отметил значимость события: впервые литературную премию получает театральный режиссёр. Театр Женовача, по мнению Г.А. Заславского, — это проявление «новой серьёзности», противостоящей постмодернизму и утверждающей существовании иерархии в культуре в тот момент, когда её пытаются отриц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3620" cy="321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А. Заслав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обравшимся на церемонию вручения премии были показаны видеозаписи фрагментов спектаклей, поставленных С.В. Женовачем: «Мальчики» (по Ф.М. Достоевскому), «Битва жизни» (по Ч. Диккенсу), «Три года», «Записные книжки» (по А.П. Чехову), «Записки покойника» (по М.А. Булгакову).</w:t>
      </w:r>
    </w:p>
    <w:p>
      <w:pPr>
        <w:pStyle w:val="Normal"/>
        <w:ind w:firstLine="709"/>
        <w:rPr/>
      </w:pPr>
      <w:r>
        <w:rPr/>
        <w:t>В ответном слове С.В. Женовач поблагодарил членов Жюри и зрителей своих спектаклей и сказал много тёплых слов в адрес своих учителей, а также тех, кто помогает ему сегодня — товарищей-единомышленников, которые «сочиняют» вместе с ним спектакли, в том числе художника Александра Боровского и композитора Григория Гоберника. И повторил своё любимое: «Всё только начинается…»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>Татьяна Кучи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025" cy="393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В. Женовач и Н.Д. Солженицы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i/>
        </w:rPr>
        <w:t>Фото Марины Авдеевой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22">
    <w:name w:val="Средняя сетка 2 - Акцент 2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/>
    <w:rPr>
      <w:kern w:val="0"/>
      <w:szCs w:val="24"/>
    </w:rPr>
  </w:style>
  <w:style w:type="paragraph" w:styleId="Style24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8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9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221">
    <w:name w:val="Средняя сетка 2 - Акцент 2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9:00Z</dcterms:created>
  <dc:creator/>
  <dc:description/>
  <cp:keywords/>
  <dc:language>en-US</dc:language>
  <cp:lastModifiedBy/>
  <dcterms:modified xsi:type="dcterms:W3CDTF">2015-08-11T12:24:00Z</dcterms:modified>
  <cp:revision>1</cp:revision>
  <dc:subject/>
  <dc:title/>
</cp:coreProperties>
</file>