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хаил Воскресенский</w:t>
      </w:r>
    </w:p>
    <w:p>
      <w:pPr>
        <w:pStyle w:val="Heading2"/>
        <w:rPr/>
      </w:pPr>
      <w:r>
        <w:rPr/>
        <w:t>Все на бумаге!</w:t>
      </w:r>
    </w:p>
    <w:p>
      <w:pPr>
        <w:pStyle w:val="Heading7"/>
        <w:rPr/>
      </w:pPr>
      <w:r>
        <w:rPr/>
        <w:t xml:space="preserve">(Московский комсомолец. Кавказ. 2013. 18 декабря. </w:t>
        <w:br/>
        <w:t xml:space="preserve">URL: http://kavkaz.mk.ru/article/2013/12/18/961258-vse-na-bumage.html) 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>В ГМИИ им. Пушкина при поддержке банка ВТБ открылась выставка «Александр Солженицын: Из-под глыб. Рукописи, документы, фотографии». 98 экспонатов в честь 95</w:t>
        <w:noBreakHyphen/>
        <w:t>летия российского пророка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444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i/>
          <w:sz w:val="20"/>
          <w:szCs w:val="20"/>
        </w:rPr>
        <w:t>Солженицын, Сахаров, Шостакович — три русских богатыря 20 века</w:t>
      </w:r>
    </w:p>
    <w:p>
      <w:pPr>
        <w:pStyle w:val="Normal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5"/>
        <w:ind w:firstLine="709"/>
        <w:rPr/>
      </w:pPr>
      <w:r>
        <w:rPr/>
        <w:t>Александр Исаевич Солженицын совсем чуть-чуть не дожил до своего 90</w:t>
        <w:noBreakHyphen/>
        <w:t>летия. А его 95-летие стало первой крупной датой для торжественного мемориального празднования. Как ни удивительно на первый взгляд, выставка открылась в музее изобразительных искусств. А вот на взгляд Натальи Дмитриевны Солженицыной, вдовы писателя, президента Русского общественного фонда, руководившей устройством экспозиции и подбором предметов, все вполне логично.</w:t>
      </w:r>
    </w:p>
    <w:p>
      <w:pPr>
        <w:pStyle w:val="Style25"/>
        <w:ind w:firstLine="709"/>
        <w:rPr/>
      </w:pPr>
      <w:r>
        <w:rPr/>
        <w:t>Солженицыны очень любили музей на Волхонке. Будущий нобелевский лауреат полюбил его во время учебы в ИФЛИ (Институт философии, литературы и истории, просуществовавший недолгое время в Москве перед войной). А во второй раз вновь открыл музей для себя уже после Америки. Как рассказывает Наталья Дмитриевна:</w:t>
      </w:r>
    </w:p>
    <w:p>
      <w:pPr>
        <w:pStyle w:val="Style25"/>
        <w:ind w:firstLine="709"/>
        <w:rPr/>
      </w:pPr>
      <w:r>
        <w:rPr/>
        <w:t>«Когда в 1994 году мы вернулись из изгнания в Россию, то были потрясены тем, что культурная жизнь Москвы замерла: пустая консерватория, пустые музеи, в театры почти никто не ходит, хотя билеты тогда недорого стоили. ГМИИ с его детскими образовательными курсами, с Декабрьскими музыкальными вечерами был как свеча, которая еще теплилась в Москве. Возможно, это было субъективное впечатление, но с тех пор так и запомнилось: это место живое!»</w:t>
      </w:r>
    </w:p>
    <w:p>
      <w:pPr>
        <w:pStyle w:val="Style25"/>
        <w:ind w:firstLine="709"/>
        <w:rPr/>
      </w:pPr>
      <w:r>
        <w:rPr/>
        <w:t>Наталья Дмитриевна Солженицына — замечательный рассказчик — проводит экскурсию по выставке. Выставка небольшая, 98 предметов. И хотя основные экспонаты прежде всего рукописные, машинописные, самиздатовские, написанные убористым почерком на тонкой бумаге без полей, — очень душевная и изящная. Тут фотографии, портреты писателя, выполненные Анатолием Зверевым и Резо Габриадзе, телогрейка из Экибастузского лагеря, фрак лауреата Нобелевской премии. И все это на фоне офортов Рембрандта на темы библейской истории.</w:t>
      </w:r>
    </w:p>
    <w:p>
      <w:pPr>
        <w:pStyle w:val="Style25"/>
        <w:ind w:firstLine="709"/>
        <w:rPr/>
      </w:pPr>
      <w:r>
        <w:rPr/>
        <w:t>Хотя экспозиция сознательно лишена нарочитости и назидательности, вывод напрашивается сам собой — российский пророк Солженицын, наш современник, — по масштабу личности сравним с библейскими мудрецами. 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01-03T21:01:00Z</dcterms:modified>
  <cp:revision>1</cp:revision>
  <dc:subject/>
  <dc:title/>
</cp:coreProperties>
</file>