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ломон Волков</w:t>
      </w:r>
    </w:p>
    <w:p>
      <w:pPr>
        <w:pStyle w:val="Heading2"/>
        <w:rPr/>
      </w:pPr>
      <w:r>
        <w:rPr/>
        <w:t>Солженицын был ему нужен как нравственный компас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  <w:t xml:space="preserve">Волков С.М.  </w:t>
      </w:r>
      <w:r>
        <w:rPr>
          <w:bCs/>
        </w:rPr>
        <w:t xml:space="preserve">Лев Лосев: загадки жизни и творчества — 2 / беседу вела И. Чайковская // Чайка: </w:t>
      </w:r>
      <w:r>
        <w:rPr>
          <w:bCs/>
          <w:lang w:val="en-US"/>
        </w:rPr>
        <w:t>Seagull</w:t>
      </w:r>
      <w:r>
        <w:rPr>
          <w:bCs/>
        </w:rPr>
        <w:t xml:space="preserve"> </w:t>
      </w:r>
      <w:r>
        <w:rPr>
          <w:bCs/>
          <w:lang w:val="en-US"/>
        </w:rPr>
        <w:t>Magazine</w:t>
      </w:r>
      <w:r>
        <w:rPr>
          <w:bCs/>
        </w:rPr>
        <w:t xml:space="preserve">. </w:t>
      </w:r>
      <w:r>
        <w:rPr>
          <w:bCs/>
          <w:lang w:val="en-US"/>
        </w:rPr>
        <w:t xml:space="preserve">2012. 1 </w:t>
      </w:r>
      <w:r>
        <w:rPr>
          <w:bCs/>
        </w:rPr>
        <w:t>сентября. № 17 (220). URL: http://www.chayka.org/node/493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676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ев Лосев. Фото Марианны Волков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И. Чайковская:</w:t>
      </w:r>
      <w:r>
        <w:rPr/>
        <w:t xml:space="preserve"> Уже после смерти Лосева вышла книга, названная по заглавию одной из его статей «Солженицын и Бродский как соседи». Вас не удивляет сближение двух таких разных людей и писателей?</w:t>
      </w:r>
    </w:p>
    <w:p>
      <w:pPr>
        <w:pStyle w:val="Normal"/>
        <w:ind w:firstLine="709"/>
        <w:rPr/>
      </w:pPr>
      <w:r>
        <w:rPr>
          <w:b/>
        </w:rPr>
        <w:t xml:space="preserve">С. Волков: </w:t>
      </w:r>
      <w:r>
        <w:rPr/>
        <w:t>Вот еще почему Лосев мне так близок… с ним можно было спокойно обсуждать этих двух авторов. Воздавая при этом должную хвалу одному и другом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И. Чайковская:</w:t>
      </w:r>
      <w:r>
        <w:rPr/>
        <w:t xml:space="preserve"> В этом вопросе мы с вами сойдемся точно. Я формулирую так: «Они были соседями в сознании самого Лосев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. Волков:</w:t>
      </w:r>
      <w:r>
        <w:rPr/>
        <w:t xml:space="preserve"> Конеч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И. Чайковская:</w:t>
      </w:r>
      <w:r>
        <w:rPr/>
        <w:t xml:space="preserve"> Эти два таких непохожих писателя и человека — их объединяет разве что Нобелевская премия и жизнь в Америке — оказались в сознании Лосева на одной линии, по обе стороны от него, я бы сказала даже — на противоположных полюс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С. Волков: </w:t>
      </w:r>
      <w:r>
        <w:rPr/>
        <w:t>Очень верное наблюдение. И я не удивлюсь, если этому помогало то — а Лосев был особенно цепок на такие детали, — что они втроем жили поблизости друг от друга. Лосев писал об этом в стихах. Это соседство было для него важно. Лосев подходил к Солженицыну как к литературному авангардисту. Он, анализируя солженицынскую прозу, отстранялся от политических обертонов и политических подтекстов. Эта позиция Лосева мне чрезвычайно близ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И. Чайковская:</w:t>
      </w:r>
      <w:r>
        <w:rPr/>
        <w:t xml:space="preserve"> Лосев никогда не поддерживал обвинений Солженицына в антисемитизме и всегда это подчеркива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. Волков:</w:t>
      </w:r>
      <w:r>
        <w:rPr/>
        <w:t xml:space="preserve"> У Лосева из-за этого были крупные неприятности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И. Чайковская: </w:t>
      </w:r>
      <w:r>
        <w:rPr/>
        <w:t>Сам Солженицын говорил, что настоящий писатель не может быть антисемитом. Да, он это говорил. А откуда взялись обвинения? Перечитайте «Двести лет вмест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. Волков:</w:t>
      </w:r>
      <w:r>
        <w:rPr/>
        <w:t xml:space="preserve"> Ирина, кругом так много людей, провозглашающих себя антисемитами… Когда человек доказывает, что он не антисемит, я предпочитаю ему верить. Кстати, я недавно перечитывал трехтомник политической прозы Солженицына — и был поражен его прозорливостью. Он там напирает на то, что России необходимо самоупра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И. Чайковская:</w:t>
      </w:r>
      <w:r>
        <w:rPr/>
        <w:t xml:space="preserve"> Да, совершенно в духе требований сегодняшней оппози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С. Волков: </w:t>
      </w:r>
      <w:r>
        <w:rPr/>
        <w:t>Говорили, что он утопист, что он совсем уже ничего не понимает в своем Вермонте. А оказалось, не та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И. Чайковская:</w:t>
      </w:r>
      <w:r>
        <w:rPr/>
        <w:t xml:space="preserve"> Знаете, что я думаю? Солженицын был очень важен для Лосева, был нужен ему, несмотря на то, что по складу личности и как тип писателя был чрезвычайно от него далек. А важен и нужен. Почему? Солженицын писал правду, стоял за добро, отстаивал нравственные ценности. Лосев при всех своих заявлениях типа «Я не Крылов, мне не нужна мораль» к морали тяготел. Солженицын был ему нужен как нравственный компас, чтобы знать верное напра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. Волков:</w:t>
      </w:r>
      <w:r>
        <w:rPr/>
        <w:t xml:space="preserve"> Очень может быть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5-18T09:26:00Z</dcterms:modified>
  <cp:revision>1</cp:revision>
  <dc:subject/>
  <dc:title/>
</cp:coreProperties>
</file>