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о Дворце книги откроется выставка о репрессиях</w:t>
      </w:r>
    </w:p>
    <w:p>
      <w:pPr>
        <w:pStyle w:val="Heading7"/>
        <w:rPr/>
      </w:pPr>
      <w:r>
        <w:rPr/>
        <w:t>(</w:t>
      </w:r>
      <w:r>
        <w:rPr>
          <w:lang w:val="en-US"/>
        </w:rPr>
        <w:t>ULnovosti.ru</w:t>
      </w:r>
      <w:r>
        <w:rPr/>
        <w:t>. 2015. 1 июля.</w:t>
        <w:br/>
        <w:t>URL: http://ulnovosti.ru/content/3/Vo_Dvorce_knigi_otkroetsya_vystavka_o_repressiy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73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С 24 июля в читальном зале областной библиотеки представят литературу о репрессиях. Книжная выставка «Архипелаг ГУЛАГ и другие» проработает до 26 августа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Дворец книги представит посетителям произведения многих авторов, писавших о внутренней жизни СССР 1920–1950</w:t>
        <w:noBreakHyphen/>
        <w:t>х годов. Самое известное произведение о том времени — «Архипелаг ГУЛАГ» Александра Солженицына. Также можно будет посмотреть книги по теме, которые написали Владимир Максимов, Анатолий Рыбаков, Юрий Борев, Петр Белов, Сергей Снегов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7-13T21:29:00Z</dcterms:modified>
  <cp:revision>1</cp:revision>
  <dc:subject/>
  <dc:title/>
</cp:coreProperties>
</file>