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тьяна Винокур</w:t>
      </w:r>
    </w:p>
    <w:p>
      <w:pPr>
        <w:pStyle w:val="Heading2"/>
        <w:rPr/>
      </w:pPr>
      <w:r>
        <w:rPr/>
        <w:t>О языке и стиле повести А.И. Солженицына</w:t>
        <w:br/>
        <w:t xml:space="preserve"> «Один день Ивана Денисовича»</w:t>
      </w:r>
    </w:p>
    <w:p>
      <w:pPr>
        <w:pStyle w:val="Heading7"/>
        <w:rPr/>
      </w:pPr>
      <w:r>
        <w:rPr/>
        <w:t>(Вопр. культуры речи / Ин-т рус. яз. АН СССР. 1965. Вып. 6. С. 16–32;</w:t>
        <w:br/>
        <w:t>http://rus.1september.ru/view_article.php?ID=200802305)</w:t>
      </w:r>
    </w:p>
    <w:p>
      <w:pPr>
        <w:pStyle w:val="Normal"/>
        <w:ind w:firstLine="709"/>
        <w:rPr/>
      </w:pPr>
      <w:r>
        <w:rPr/>
        <w:t>Стилистическое и языковое мастерство А.И. Солженицына, отмеченное редким своеобразием, не может не привлечь внимания языковедов. А парадоксальность отрицательного отношения к нему многих читателей обязывает дать характеристику языка и стиля хотя бы одного из произведений этого автора, основанную прежде всего на фактах.</w:t>
      </w:r>
    </w:p>
    <w:p>
      <w:pPr>
        <w:pStyle w:val="Normal"/>
        <w:ind w:firstLine="709"/>
        <w:rPr/>
      </w:pPr>
      <w:r>
        <w:rPr/>
        <w:t>Далеко не для каждого, кто берется судить о достоинствах и недостатках языка художественного произведения, ясна во всем объеме теснейшая связь и взаимообусловленность стилевых приемов и речевых средств, в каких эти приемы воплощаются. Анализируя с этой точки зрения повесть «Один день Ивана Денисовича», необходимо показать точную, последовательную мотивированность и внутреннее единство ее словесно-образного состава, при котором возникает, как говорил Л.Н. Толстой, «единственно возможный порядок единственно возможных слов» — примета истинной художественности.</w:t>
      </w:r>
    </w:p>
    <w:p>
      <w:pPr>
        <w:pStyle w:val="Normal"/>
        <w:ind w:firstLine="709"/>
        <w:rPr/>
      </w:pPr>
      <w:r>
        <w:rPr/>
        <w:t>Солженицын поставил перед собой сложную стилистическую задачу. Слив воедино образ автора и героя, он был обязан создать совершенно отчетливо очерченную речевую маску, которая соединяла бы в себе: 1) индивидуальные особенности речи героя в соответствии с его характером, 2) более широкие приметы его родного тегменёвского говора (а вернее — общие черты диалектно-просторечного «говорения», характерные для современного крестьянина) и 3) речевой колорит среды, окружающей его в заключении. В последней нельзя было также забыть об индивидуализации речи всех других персонажей повести, пусть даже показанных через одноплановое восприятие героя. Трудность синтетического использования этих разнородных и разномасштабных речевых пластов состояла еще и в том, что по замыслу автора они должны были быть заключены не в более естественную для «сказовой» манеры форму повествования от первого лица — лица рассказчика, а в синтаксическую структуру несобственно-прямой речи:</w:t>
      </w:r>
    </w:p>
    <w:p>
      <w:pPr>
        <w:pStyle w:val="Normal"/>
        <w:ind w:firstLine="709"/>
        <w:rPr/>
      </w:pPr>
      <w:r>
        <w:rPr/>
        <w:t>«Шел Шухов тропою и увидел на снегу кусок стальной ножовки, полотна поломанного кусок. Хоть ни для какой надобности ему такой кусок не определялся, однако нужды своей вперед не знаешь. Подобрал, сунул в карман брюк. Спрятать ее на ТЭЦ. Запасливый лучше богатого».</w:t>
      </w:r>
    </w:p>
    <w:p>
      <w:pPr>
        <w:pStyle w:val="Normal"/>
        <w:ind w:firstLine="709"/>
        <w:rPr/>
      </w:pPr>
      <w:r>
        <w:rPr/>
        <w:t>Несобственно-прямая речь часто, но по-разному используемая в литературе, открывает большие характерологические возможности. В данном случае она дает автору большую свободу, основания для большей (по сравнению с прямой речью) объективизации изображаемого. Еще один последовательный шаг в этом направлении — и в некоторых эпизодах происходит прямой вывод повествования из «авторской шуховской» в «авторскую солженицынскую» речь:</w:t>
      </w:r>
    </w:p>
    <w:p>
      <w:pPr>
        <w:pStyle w:val="Normal"/>
        <w:ind w:firstLine="709"/>
        <w:rPr/>
      </w:pPr>
      <w:r>
        <w:rPr/>
        <w:t>«А вблизи от них сидел за столом кавторанг Буйновский… он также занимал сейчас незаконное место здесь и мешал новоприбывающим бригадам, как те, кого пять минут назад он изгонял своим металлическим голосом. Он недавно был в лагере, недавно на общих работах. Такие минуты, как сейчас, были (он не знал этого) особо важными для него минутами, превращавшими его из властного, звонкого морского офицера в малоподвижного осмотрительного зэка, только этой малоподвижностью и могущего перемочь отверстанные ему двадцать пять лет тюрьмы».</w:t>
      </w:r>
    </w:p>
    <w:p>
      <w:pPr>
        <w:pStyle w:val="Normal"/>
        <w:ind w:firstLine="709"/>
        <w:rPr/>
      </w:pPr>
      <w:r>
        <w:rPr/>
        <w:t>Сдвинув границы шуховского жизнеощущения, автор получил право увидеть и то, чего не мог увидеть его герой. Для Солженицына это было необходимо, например, при мимолетном (но оттого не менее зн</w:t>
      </w:r>
      <w:r>
        <w:rPr>
          <w:lang w:val="en-US"/>
        </w:rPr>
        <w:t>a</w:t>
      </w:r>
      <w:r>
        <w:rPr/>
        <w:t>чимом) прикосновении к духовному миру лагерной интеллигенции в тех случаях, когда оно должно быть освобождено от чуть снисходительной улыбки человека сугубо «земного» — крестьянина Шухова, т.е. когда речь идет о вещах, находящихся, так сказать, вне шуховской компетенции:</w:t>
      </w:r>
    </w:p>
    <w:p>
      <w:pPr>
        <w:pStyle w:val="Normal"/>
        <w:ind w:firstLine="709"/>
        <w:rPr/>
      </w:pPr>
      <w:r>
        <w:rPr/>
        <w:t>«А Вдовушкин писал свое. Он вправду занимался работой “левой”, но для Шухова непостижимой. Он переписывал новое длинное стихотворение, которое вчера отделал, а сегодня обещал показать Степану Григорьевичу, тому самому врачу, поборнику трудотерапии».</w:t>
      </w:r>
    </w:p>
    <w:p>
      <w:pPr>
        <w:pStyle w:val="Normal"/>
        <w:ind w:firstLine="709"/>
        <w:rPr/>
      </w:pPr>
      <w:r>
        <w:rPr/>
        <w:t>Как видим, едва намеченное композиционно-стилистическое перемещение сразу расширяет тематические, а следовательно, образные и языковые сферы повести. «Властный, звонкий морской офицер», «трудотерапия», сложный «толстовский» синтаксический период: «такие минуты были (он не знал этого) особо важными» и т.д. — все это уже выходит за рамки речевой маски главного героя.</w:t>
      </w:r>
    </w:p>
    <w:p>
      <w:pPr>
        <w:pStyle w:val="Normal"/>
        <w:ind w:firstLine="709"/>
        <w:rPr/>
      </w:pPr>
      <w:r>
        <w:rPr/>
        <w:t>Но соотношения авторского и прямого речевых планов (если за отправную точку принимать несобственно-прямую речь) могут быть сдвинуты и в обратном направлении. Таким обратным сдвигом является непосредственное столкновение косвенной и прямой речи в пределах одного предложения, периода, иногда шире — эпизода:</w:t>
      </w:r>
    </w:p>
    <w:p>
      <w:pPr>
        <w:pStyle w:val="Normal"/>
        <w:ind w:firstLine="709"/>
        <w:rPr/>
      </w:pPr>
      <w:r>
        <w:rPr/>
        <w:t xml:space="preserve">«Как хвост (колонны зэков. — </w:t>
      </w:r>
      <w:r>
        <w:rPr>
          <w:i/>
        </w:rPr>
        <w:t>Т.В.</w:t>
      </w:r>
      <w:r>
        <w:rPr/>
        <w:t xml:space="preserve">) на холм вывалил, так и Шухов </w:t>
      </w:r>
      <w:r>
        <w:rPr>
          <w:i/>
        </w:rPr>
        <w:t>увидел</w:t>
      </w:r>
      <w:r>
        <w:rPr/>
        <w:t xml:space="preserve">: справа от </w:t>
      </w:r>
      <w:r>
        <w:rPr>
          <w:i/>
        </w:rPr>
        <w:t>них</w:t>
      </w:r>
      <w:r>
        <w:rPr/>
        <w:t xml:space="preserve">, далеко в степи чернелась еще колонна, шла она </w:t>
      </w:r>
      <w:r>
        <w:rPr>
          <w:i/>
        </w:rPr>
        <w:t>нашей</w:t>
      </w:r>
      <w:r>
        <w:rPr/>
        <w:t xml:space="preserve"> колонне наперекос и, должно быть, увидав, тоже припустила. Могла быть эта колонна только мехзавода…</w:t>
      </w:r>
    </w:p>
    <w:p>
      <w:pPr>
        <w:pStyle w:val="Normal"/>
        <w:ind w:firstLine="709"/>
        <w:rPr/>
      </w:pPr>
      <w:r>
        <w:rPr/>
        <w:t xml:space="preserve">Дорвалась </w:t>
      </w:r>
      <w:r>
        <w:rPr>
          <w:i/>
        </w:rPr>
        <w:t>наша</w:t>
      </w:r>
      <w:r>
        <w:rPr/>
        <w:t xml:space="preserve"> колонна до улицы, а мехзаводская позади жилого квартала скрылась… Тут-то </w:t>
      </w:r>
      <w:r>
        <w:rPr>
          <w:i/>
        </w:rPr>
        <w:t>мы</w:t>
      </w:r>
      <w:r>
        <w:rPr/>
        <w:t xml:space="preserve"> их и обжать должны!».</w:t>
      </w:r>
    </w:p>
    <w:p>
      <w:pPr>
        <w:pStyle w:val="Normal"/>
        <w:ind w:firstLine="709"/>
        <w:rPr/>
      </w:pPr>
      <w:r>
        <w:rPr/>
        <w:t>Здесь возникает та высшая ступень в слиянии героя и автора, которая дает ему возможность особенно настойчиво подчеркивать их сопереживания, еще и еще раз напоминать о своей непосредственной причастности к изображаемым событиям. Эмоциональный эффект этого слияния исключительно действен: раскрывается добавочная острота, предельная обнаженность иронической горечи, с какой в данном, например, эпизоде описан жуткий «кросс» обгоняющих друг друга обветренных, вымерзших, выголодавших арестантов. На финише кросса — не кубок, а черпак… Черпак баланды, которая сейчас для зэка «дороже воли, дороже жизни, всей прежней и всей будущей жизни».</w:t>
      </w:r>
    </w:p>
    <w:p>
      <w:pPr>
        <w:pStyle w:val="Normal"/>
        <w:ind w:firstLine="709"/>
        <w:rPr/>
      </w:pPr>
      <w:r>
        <w:rPr/>
        <w:t xml:space="preserve">Не меньшей выразительности достигает и другой стилистический сдвиг — непосредственная передача прямой речи на общем фоне несобственно-прямой. Прямая речь других персонажей экспрессивно-стилистически интерпретируется шуховским речевым обрамлением: </w:t>
      </w:r>
    </w:p>
    <w:p>
      <w:pPr>
        <w:pStyle w:val="Normal"/>
        <w:ind w:firstLine="709"/>
        <w:rPr/>
      </w:pPr>
      <w:r>
        <w:rPr/>
        <w:t xml:space="preserve">«Кладет Шухов (кирпичи. — </w:t>
      </w:r>
      <w:r>
        <w:rPr>
          <w:i/>
        </w:rPr>
        <w:t>Т.В.</w:t>
      </w:r>
      <w:r>
        <w:rPr/>
        <w:t xml:space="preserve">), кладет и слушает: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Да ты что?! — </w:t>
      </w:r>
      <w:r>
        <w:rPr>
          <w:i/>
        </w:rPr>
        <w:t>Дэр кричит, слюной брызгает</w:t>
      </w:r>
      <w:r>
        <w:rPr/>
        <w:t>. — Это не карцером пахнет! Это уголовное дело. Тюрин! Третий срок получишь!</w:t>
      </w:r>
    </w:p>
    <w:p>
      <w:pPr>
        <w:pStyle w:val="Normal"/>
        <w:ind w:firstLine="709"/>
        <w:rPr/>
      </w:pPr>
      <w:r>
        <w:rPr>
          <w:i/>
        </w:rPr>
        <w:t>Ух, как бригадирово лицо перекосило! Ка-ак швырнет мастерок под ноги</w:t>
      </w:r>
      <w:r>
        <w:rPr/>
        <w:t xml:space="preserve">! И к Дэру — шаг! Дэр оглянулся — Павло лопату наотмашь подымает… </w:t>
      </w:r>
      <w:r>
        <w:rPr>
          <w:i/>
        </w:rPr>
        <w:t>Дэр заморгал, забеспокоился, смотрит, где пятый угол.</w:t>
      </w:r>
    </w:p>
    <w:p>
      <w:pPr>
        <w:pStyle w:val="Normal"/>
        <w:ind w:firstLine="709"/>
        <w:rPr/>
      </w:pPr>
      <w:r>
        <w:rPr/>
        <w:t xml:space="preserve">Бригадир наклонился к Дэру и </w:t>
      </w:r>
      <w:r>
        <w:rPr>
          <w:i/>
        </w:rPr>
        <w:t>тихо так совсем, а явственно здесь наверху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Прошло ваше время, заразы, срока давать. Ес-сли ты слово скажешь, кровосос, — день последний живешь, запомни!</w:t>
      </w:r>
    </w:p>
    <w:p>
      <w:pPr>
        <w:pStyle w:val="Normal"/>
        <w:ind w:firstLine="709"/>
        <w:rPr/>
      </w:pPr>
      <w:r>
        <w:rPr>
          <w:i/>
        </w:rPr>
        <w:t>Трясет бригадира всего. Трясет, не уймется никак</w:t>
      </w:r>
      <w:r>
        <w:rPr/>
        <w:t>».</w:t>
      </w:r>
    </w:p>
    <w:p>
      <w:pPr>
        <w:pStyle w:val="Normal"/>
        <w:ind w:firstLine="709"/>
        <w:rPr/>
      </w:pPr>
      <w:r>
        <w:rPr/>
        <w:t>Этот сдвиг приобретает особую окраску там, где при его помощи автор сталкивает психологические результаты противоположного жизненного опыта. Здесь иногда используется и прием так называемого остранения, который позволяет видеть вещи с новой и неожиданной стороны. Именно им Солженицын передает, например, добродушно-ироническое отношение Шухова к интересам Цезаря и его собеседников, к их, на взгляд Шухова, непонятному и какому-то ненастоящему «зазонному» миру:</w:t>
      </w:r>
    </w:p>
    <w:p>
      <w:pPr>
        <w:pStyle w:val="Normal"/>
        <w:ind w:firstLine="709"/>
        <w:rPr/>
      </w:pPr>
      <w:r>
        <w:rPr/>
        <w:t>«Цезарь Шухову улыбнулся и сразу же с чудаком в очках, который в очереди все газету читал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Аа-а! Петр Михалыч!</w:t>
      </w:r>
    </w:p>
    <w:p>
      <w:pPr>
        <w:pStyle w:val="Normal"/>
        <w:ind w:firstLine="709"/>
        <w:rPr/>
      </w:pPr>
      <w:r>
        <w:rPr/>
        <w:t>И — расцвели друг другу как маки. Тот чудак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А у меня “Вечерка”, свежая, смотрите! Бандеролью прислали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Да ну? — И суется Цезарь в ту же газету. А под потолком лампочка слепенькая-слепенькая, чего там можно мелкими буквами разобрать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Тут интереснейшая рецензия на премьеру Завадского!..</w:t>
      </w:r>
    </w:p>
    <w:p>
      <w:pPr>
        <w:pStyle w:val="Normal"/>
        <w:ind w:firstLine="709"/>
        <w:rPr/>
      </w:pPr>
      <w:r>
        <w:rPr/>
        <w:t>Они, москвичи, друг друга издаля чуют, как собаки. И, сойдясь, все обнюхиваются, обнюхиваются по-своему. И лопочут быстро-быстро, кто больше слов скажет. И когда так лопочут, так редко русские слова попадаются, слушать их — все равно как латышей или румын».</w:t>
      </w:r>
    </w:p>
    <w:p>
      <w:pPr>
        <w:pStyle w:val="Normal"/>
        <w:ind w:firstLine="709"/>
        <w:rPr/>
      </w:pPr>
      <w:r>
        <w:rPr/>
        <w:t>Вот в соотношении и пропорциях всех этих способов «речеведения», благодаря которым Солженицын всегда умеет показать ровно столько, сколько нужно, и именно так, как нужно для его художественного замысла, и заключается «новый блеск старого приема», отмеченный современной критикой</w:t>
      </w:r>
      <w:r>
        <w:rPr>
          <w:rStyle w:val="EndnoteCharacters"/>
          <w:rStyle w:val="EndnoteAnchor"/>
        </w:rPr>
        <w:endnoteReference w:id="2"/>
      </w:r>
      <w:r>
        <w:rPr/>
        <w:t>.</w:t>
      </w:r>
    </w:p>
    <w:p>
      <w:pPr>
        <w:pStyle w:val="Normal"/>
        <w:ind w:firstLine="709"/>
        <w:rPr/>
      </w:pPr>
      <w:r>
        <w:rPr/>
        <w:t>Стилистически безукоризненно выполненное переплетение прямой, несобственно-прямой и косвенной речи накладывается на общую для всей повести «разговорную» речевую канву. И это определяет еще одну интересную особенность повествовательного стиля Солженицына. Максимально детализованное, дробящее факт на простейшие составные элементы описание каждого (внешне незначительного, а на самом деле исполненного глубокого смысла) события</w:t>
      </w:r>
      <w:r>
        <w:rPr>
          <w:rStyle w:val="EndnoteCharacters"/>
          <w:rStyle w:val="EndnoteAnchor"/>
        </w:rPr>
        <w:endnoteReference w:id="3"/>
      </w:r>
      <w:r>
        <w:rPr/>
        <w:t xml:space="preserve"> не замедляет, как можно было бы ожидать, темпа повествования. Так же и ритм (а ритм повести необычайно интересен и символичен) не становится от этого слишком однообразным и размеренным. Характерные особенности разговорной речи допускают совмещение указанной детализации с экспрессивной стремительностью рубленой фразы, с обилием эмоционально окрашенных вопросительных и восклицательных фигур, с синтаксическими повторами, с необычайной выразительностью вводных слов и оборотов, со своеобразным порядком слов, с контаминацией разных по синтаксическому строению предложений и т.д.</w:t>
      </w:r>
    </w:p>
    <w:p>
      <w:pPr>
        <w:pStyle w:val="Normal"/>
        <w:ind w:firstLine="709"/>
        <w:rPr/>
      </w:pPr>
      <w:r>
        <w:rPr/>
        <w:t>Стихия разговорной речи в творчестве Солженицына — это вообще отдельная, большая проблема, при изучении которой надо подробно рассматривать каждое из перечисленных (а также целый ряд других) явлений. В то же время большинство из них можно показать на любом куске текста повести. Возьмем ли мы, например, шуховские рассуждения про арестантскую думу («Дума арестантская — и та несвободная, все к тому же возвращается, все снова ворошит: не нащупают ли пайку в матрасе? в санчасти освободят ли вечером? Посадят капитана или не посадят? И как Цезарь на руки раздобыл белье свое теплое? Наверное, подмазал в каптерке личных вещей, откуда ж?») или про то, как хлеб распределить («вот хлеба четыреста, да двести, да в матрасе не меньше двести. И хватит. Двести сейчас нажать, завтра утром пятьсот улупить, четыреста взять на работу — житуха!»), возьмем ли мы другие отдельные фразы («не санчасть его теперь манила — а как бы еще к ужину добавить?»; «Цезарь богатый, два раза в месяц посылки, всем сунул, кому надо, — и придурком работает в конторе…» и пр.), — во всех этих примерах преобладает концентрированная разговорно-просторечная интонация, как нельзя лучше гармонирующая с обликом рассказчика. Именно она создает характерную для повести атмосферу «внешней непритязательности и естественной простоты» (А. Твардовский), которая возникла, конечно, не сама по себе, а как реализация блестящего стилистического и языкового чутья художника.</w:t>
      </w:r>
    </w:p>
    <w:p>
      <w:pPr>
        <w:pStyle w:val="Normal"/>
        <w:ind w:firstLine="709"/>
        <w:rPr/>
      </w:pPr>
      <w:r>
        <w:rPr/>
        <w:t>Итак, «единственно возможный» словесный порядок для повести — это тот синтаксико-стилистический строй, который сложился в результате своеобразного использования смежных возможностей сказа, сдвигов авторского и прямого высказывания и особенностей разговорной речи. Он наилучшим образом соответствует ее идейно-сюжетным и композиционным принципам</w:t>
      </w:r>
      <w:r>
        <w:rPr>
          <w:rStyle w:val="EndnoteCharacters"/>
          <w:rStyle w:val="EndnoteAnchor"/>
        </w:rPr>
        <w:endnoteReference w:id="4"/>
      </w:r>
      <w:r>
        <w:rPr/>
        <w:t>. И, очевидно, ему, в свою очередь, таким же наилучшим образом должны соответствовать «единственно возможные слова», что, как мы дальше увидим, действительно составляет одну из самых интересных художественных сторон повести.</w:t>
      </w:r>
    </w:p>
    <w:p>
      <w:pPr>
        <w:pStyle w:val="Normal"/>
        <w:ind w:firstLine="709"/>
        <w:rPr/>
      </w:pPr>
      <w:r>
        <w:rPr/>
        <w:t>Но именно эти слова, «единственно возможные» и объективно, и субъективно, вызывают сомнения, а иногда и прямое возмущение пуристически настроенной части читательской общественности, представителей которой мало заботит вопрос о том, как лексический отбор связан с общим художественным замыслом произведения. Между тем только серьезное и, главное, непредубежденное отношение и к самой повести, и к выразительным средствам художественной речи, и к русскому языку вообще может способствовать формированию объективного взгляда на предмет.</w:t>
      </w:r>
    </w:p>
    <w:p>
      <w:pPr>
        <w:pStyle w:val="Normal"/>
        <w:ind w:firstLine="709"/>
        <w:rPr/>
      </w:pPr>
      <w:r>
        <w:rPr/>
        <w:t>Как уже было сказано выше, язык повести «Один день Ивана Денисовича» многопланов, и планы эти тонко, подчас еле уловимо переплетены. Однако с точки зрения лексической ее составные элементы выделяются более или менее четко.</w:t>
      </w:r>
    </w:p>
    <w:p>
      <w:pPr>
        <w:pStyle w:val="Normal"/>
        <w:ind w:firstLine="709"/>
        <w:rPr/>
      </w:pPr>
      <w:r>
        <w:rPr/>
        <w:t>Основной лексический пласт — это слова общелитературной речи, хотя на первый взгляд может показаться иначе. Но иначе быть не может. Мы знаем немало писателей в истории русской литературы, которым свойственна «внелитературная» форма языкового употребления. Вспомним хотя бы Гоголя и Лескова, а в советской литературе — раннего Леонова, Бабеля, Зощенко</w:t>
      </w:r>
      <w:r>
        <w:rPr>
          <w:rStyle w:val="EndnoteCharacters"/>
          <w:rStyle w:val="EndnoteAnchor"/>
        </w:rPr>
        <w:endnoteReference w:id="5"/>
      </w:r>
      <w:r>
        <w:rPr/>
        <w:t>. Но всегда, при любой (диалектной, просторечной, жаргонной) направленности в стилизации речи опорной точкой, нейтральным фоном служит литературный язык</w:t>
      </w:r>
      <w:r>
        <w:rPr>
          <w:rStyle w:val="EndnoteCharacters"/>
          <w:rStyle w:val="EndnoteAnchor"/>
        </w:rPr>
        <w:endnoteReference w:id="6"/>
      </w:r>
      <w:r>
        <w:rPr/>
        <w:t>. Написанное целиком на жаргоне, диалекте и т.д. произведение не может стать общенациональным художественным достоянием.</w:t>
      </w:r>
    </w:p>
    <w:p>
      <w:pPr>
        <w:pStyle w:val="Normal"/>
        <w:ind w:firstLine="709"/>
        <w:rPr/>
      </w:pPr>
      <w:r>
        <w:rPr/>
        <w:t>В повести «Один день Ивана Денисовича» диалектная и жаргонная лексика играет традиционную роль наиболее ярких стилистических речевых средств. Количественная соразмерность этой лексики с лексикой литературной достаточно наглядна в пользу последней. Правда, только количественное преобладание еще ничего не говорит о месте в повести литературной лексики, так как она нейтральна и, следовательно, мало заметна по сравнению с «окрашенными» внелитературными словами. Но если мы просто еще раз обратим взгляд читателя на любой взятый наугад отрывок из повести, то увидим, что вовсе не только какими-то необычайными словарными «экзотизмами» создает автор выразительную речь героя и его окружения, а главным образом умело используемыми средствами общелитературной лексики, наслаивающейся, как мы уже говорили, на разговорно-просторечную синтаксическую структуру:</w:t>
      </w:r>
    </w:p>
    <w:p>
      <w:pPr>
        <w:pStyle w:val="Normal"/>
        <w:ind w:firstLine="709"/>
        <w:rPr/>
      </w:pPr>
      <w:r>
        <w:rPr/>
        <w:t>«Из рыбки мелкой попадались все больше кости, мясо с костей сварилось, развалилось, только на голове и на хвосте держалось. На хрупкой сетке рыбкиного скелета не оставив ни чешуйки, ни мясинки, Шухов еще мял зубами, высасывал скелет — и выплевывал на стол. В любой рыбе он ел все, хоть жабры, хоть хвост, и глаза ел, когда они на месте попадались, а когда вываливались и плавали в миске отдельно — большие, рыбьи глаза — не ел. Над ним за то смеялись».</w:t>
      </w:r>
    </w:p>
    <w:p>
      <w:pPr>
        <w:pStyle w:val="Normal"/>
        <w:ind w:firstLine="709"/>
        <w:rPr/>
      </w:pPr>
      <w:r>
        <w:rPr/>
        <w:t>Или: «Снуют зэки во все концы! Одно время начальник лагеря еще такой приказ издал: никаким заключенным в одиночку по зоне не ходить. А куда можно — вести всю бригаду одним строем. А куда всей бригаде сразу никак не надо — скажем, в санчасть или в уборную, — то сколачивать группы по четыре-пять человек, и старшего из них назначать, и чтоб вел своих строем туда, а там дожидался, и назад — тоже строем».</w:t>
      </w:r>
    </w:p>
    <w:p>
      <w:pPr>
        <w:pStyle w:val="Normal"/>
        <w:ind w:firstLine="709"/>
        <w:rPr/>
      </w:pPr>
      <w:r>
        <w:rPr/>
        <w:t>Убийственный сарказм этого последнего отрывка, например, обостряется именно подчеркнутой нейтральностью словесного подбора, еще более «остраняющей» бессмысленность и тупость изображаемых лагерных порядков. Новый просторечно-«боевой» фразеологизм «сколачивать группы» лишь усугубляет обыденную «деловитость» сделанного как бы мимоходом пояснения.</w:t>
      </w:r>
    </w:p>
    <w:p>
      <w:pPr>
        <w:pStyle w:val="Normal"/>
        <w:ind w:firstLine="709"/>
        <w:rPr/>
      </w:pPr>
      <w:r>
        <w:rPr/>
        <w:t>В третьем, четвертом и т.д. взятом нами отрывке — аналогичное явление: нелитературные слова не определяют общего лексического состава повести.</w:t>
      </w:r>
    </w:p>
    <w:p>
      <w:pPr>
        <w:pStyle w:val="Normal"/>
        <w:ind w:firstLine="709"/>
        <w:rPr/>
      </w:pPr>
      <w:r>
        <w:rPr/>
        <w:t xml:space="preserve">Второй пласт лексики, очень важный для Солженицына, — это лексика диалектная. Сделав центральным героем своей повести крестьянина и «перепоручив» ему авторскую функцию, Солженицын сумел создать на редкость выразительную и нешаблонную диалектную характеристику его речи, категорически исключившую для всей современной литературы эффективность возврата к затасканному репертуару «народных» речевых примет, кочующих из произведения в произведение (типа </w:t>
      </w:r>
      <w:r>
        <w:rPr>
          <w:i/>
        </w:rPr>
        <w:t>апосля</w:t>
      </w:r>
      <w:r>
        <w:rPr/>
        <w:t xml:space="preserve">, </w:t>
      </w:r>
      <w:r>
        <w:rPr>
          <w:i/>
        </w:rPr>
        <w:t>надысь</w:t>
      </w:r>
      <w:r>
        <w:rPr/>
        <w:t xml:space="preserve">, </w:t>
      </w:r>
      <w:r>
        <w:rPr>
          <w:i/>
        </w:rPr>
        <w:t>милок</w:t>
      </w:r>
      <w:r>
        <w:rPr/>
        <w:t xml:space="preserve">, </w:t>
      </w:r>
      <w:r>
        <w:rPr>
          <w:i/>
        </w:rPr>
        <w:t>глянь-кось</w:t>
      </w:r>
      <w:r>
        <w:rPr/>
        <w:t xml:space="preserve"> и т.п.).</w:t>
      </w:r>
    </w:p>
    <w:p>
      <w:pPr>
        <w:pStyle w:val="Normal"/>
        <w:ind w:firstLine="709"/>
        <w:rPr/>
      </w:pPr>
      <w:r>
        <w:rPr/>
        <w:t>В большей своей части эта диалектная характеристика формируется даже не за собственно лексический счет (</w:t>
      </w:r>
      <w:r>
        <w:rPr>
          <w:i/>
        </w:rPr>
        <w:t>халабуда</w:t>
      </w:r>
      <w:r>
        <w:rPr/>
        <w:t xml:space="preserve">, </w:t>
      </w:r>
      <w:r>
        <w:rPr>
          <w:i/>
        </w:rPr>
        <w:t>наледь</w:t>
      </w:r>
      <w:r>
        <w:rPr/>
        <w:t xml:space="preserve">, </w:t>
      </w:r>
      <w:r>
        <w:rPr>
          <w:i/>
        </w:rPr>
        <w:t>гунявый</w:t>
      </w:r>
      <w:r>
        <w:rPr/>
        <w:t xml:space="preserve">, </w:t>
      </w:r>
      <w:r>
        <w:rPr>
          <w:i/>
        </w:rPr>
        <w:t>ухайдакаться</w:t>
      </w:r>
      <w:r>
        <w:rPr/>
        <w:t xml:space="preserve">), а за счет словообразования: </w:t>
      </w:r>
      <w:r>
        <w:rPr>
          <w:i/>
        </w:rPr>
        <w:t>укрывище</w:t>
      </w:r>
      <w:r>
        <w:rPr/>
        <w:t xml:space="preserve">, </w:t>
      </w:r>
      <w:r>
        <w:rPr>
          <w:i/>
        </w:rPr>
        <w:t>недотыка</w:t>
      </w:r>
      <w:r>
        <w:rPr/>
        <w:t xml:space="preserve">, </w:t>
      </w:r>
      <w:r>
        <w:rPr>
          <w:i/>
        </w:rPr>
        <w:t>наскорях</w:t>
      </w:r>
      <w:r>
        <w:rPr/>
        <w:t xml:space="preserve">, </w:t>
      </w:r>
      <w:r>
        <w:rPr>
          <w:i/>
        </w:rPr>
        <w:t>удоволенный</w:t>
      </w:r>
      <w:r>
        <w:rPr/>
        <w:t xml:space="preserve">, </w:t>
      </w:r>
      <w:r>
        <w:rPr>
          <w:i/>
        </w:rPr>
        <w:t>смогать</w:t>
      </w:r>
      <w:r>
        <w:rPr/>
        <w:t xml:space="preserve">, </w:t>
      </w:r>
      <w:r>
        <w:rPr>
          <w:i/>
        </w:rPr>
        <w:t>обневолю</w:t>
      </w:r>
      <w:r>
        <w:rPr/>
        <w:t>. Такой путь приобщения диалектизмов к художественной речевой сфере обычно вызывает у критики заслуженно одобрительную оценку, так как он обновляет привычные ассоциативные связи слова и образа</w:t>
      </w:r>
      <w:r>
        <w:rPr>
          <w:rStyle w:val="EndnoteCharacters"/>
          <w:rStyle w:val="EndnoteAnchor"/>
        </w:rPr>
        <w:endnoteReference w:id="7"/>
      </w:r>
      <w:r>
        <w:rPr/>
        <w:t>.</w:t>
      </w:r>
    </w:p>
    <w:p>
      <w:pPr>
        <w:pStyle w:val="Normal"/>
        <w:ind w:firstLine="709"/>
        <w:rPr/>
      </w:pPr>
      <w:r>
        <w:rPr/>
        <w:t xml:space="preserve">В этом же ключе лежит использование и не специфически диалектной, а вообще просторечной лексики. В речи современного крестьянства та и другая практически неотделимы друг от друга. И восходят ли такие, предположим, слова, как </w:t>
      </w:r>
      <w:r>
        <w:rPr>
          <w:i/>
        </w:rPr>
        <w:t>духовитый</w:t>
      </w:r>
      <w:r>
        <w:rPr/>
        <w:t xml:space="preserve">, </w:t>
      </w:r>
      <w:r>
        <w:rPr>
          <w:i/>
        </w:rPr>
        <w:t>хреновый</w:t>
      </w:r>
      <w:r>
        <w:rPr/>
        <w:t xml:space="preserve">, </w:t>
      </w:r>
      <w:r>
        <w:rPr>
          <w:i/>
        </w:rPr>
        <w:t>подхватиться</w:t>
      </w:r>
      <w:r>
        <w:rPr/>
        <w:t xml:space="preserve">, </w:t>
      </w:r>
      <w:r>
        <w:rPr>
          <w:i/>
        </w:rPr>
        <w:t>самодумка</w:t>
      </w:r>
      <w:r>
        <w:rPr/>
        <w:t xml:space="preserve"> и другие, к какому-нибудь определенному говору и именно потому употреблены или же они воспринимаются в общепросторечных своих качествах — для речевой характеристики Ивана Денисовича совершенно не важно. Важно то, что с помощью и первых, и вторых речь героя получает нужную эмоционально-стилистическую окраску. Мы слышим живую, свободную от легко приобретаемого в недавние времена на различных сомнительных поприщах стандарта, щедрую на юмор, наблюдательную народную речь. Солженицын ее очень хорошо знает и чутко улавливает в ней малейшие новые оттенки. Интересно, например, в этом смысле употребление Шуховым глагола </w:t>
      </w:r>
      <w:r>
        <w:rPr>
          <w:i/>
        </w:rPr>
        <w:t>страховать</w:t>
      </w:r>
      <w:r>
        <w:rPr/>
        <w:t xml:space="preserve"> в одном из новых (производственно-спортивных) значений — предохранять, обеспечивать безопасность действия: «Шухов… одной рукой поспешно, благодарно брал недокурок, а второю </w:t>
      </w:r>
      <w:r>
        <w:rPr>
          <w:i/>
        </w:rPr>
        <w:t>страховал</w:t>
      </w:r>
      <w:r>
        <w:rPr/>
        <w:t xml:space="preserve"> снизу, чтоб не обронить». Или же стяженное употребление одного из значений глагола </w:t>
      </w:r>
      <w:r>
        <w:rPr>
          <w:i/>
        </w:rPr>
        <w:t>состоять</w:t>
      </w:r>
      <w:r>
        <w:rPr/>
        <w:t xml:space="preserve">, которое могло войти в народную речь только в наше время: «Привез кто-то с войны трафаретки, и с тех пор пошло, пошло, и все больше таких красителей набирается: нигде не </w:t>
      </w:r>
      <w:r>
        <w:rPr>
          <w:i/>
        </w:rPr>
        <w:t>состоят</w:t>
      </w:r>
      <w:r>
        <w:rPr/>
        <w:t>, нигде не работают…».</w:t>
      </w:r>
    </w:p>
    <w:p>
      <w:pPr>
        <w:pStyle w:val="Normal"/>
        <w:ind w:firstLine="709"/>
        <w:rPr/>
      </w:pPr>
      <w:r>
        <w:rPr/>
        <w:t>Знание народной речи дало писателю и нелегкий жизненный опыт, и, без всякого сомнения, активный профессиональный интерес, побудивший его не только наблюдать, но и специально изучать русский язык.</w:t>
      </w:r>
    </w:p>
    <w:p>
      <w:pPr>
        <w:pStyle w:val="Normal"/>
        <w:ind w:firstLine="709"/>
        <w:rPr/>
      </w:pPr>
      <w:r>
        <w:rPr/>
        <w:t>Как показало сопоставление основного круга внелитературной лексики, использованной в повести, с данными «Толкового словаря живого великорусского языка» В.И. Да</w:t>
        <w:softHyphen/>
        <w:t>ля, Солженицын, стремясь прежде всего к достоверности словесного отбора, выверял по словарю каждое слово, заимствованное не из своего собственного, личного словарного запаса, а извне. Причем цель, с какой Солженицын изучал словарь Даля</w:t>
      </w:r>
      <w:r>
        <w:rPr>
          <w:rStyle w:val="EndnoteCharacters"/>
          <w:rStyle w:val="EndnoteAnchor"/>
        </w:rPr>
        <w:endnoteReference w:id="8"/>
      </w:r>
      <w:r>
        <w:rPr/>
        <w:t xml:space="preserve">, была именно проверить действительное существование услышанного слова, его значение, а не выискать слово «почудней». Об этом убедительно говорит тот факт, что диалектная и обиходно-просторечная лексика у Солженицына, как правило, не идентична соответственным словам у Даля, а лишь сходна с ними. Например, </w:t>
      </w:r>
      <w:r>
        <w:rPr>
          <w:i/>
        </w:rPr>
        <w:t>доболтки</w:t>
      </w:r>
      <w:r>
        <w:rPr/>
        <w:t xml:space="preserve">, </w:t>
      </w:r>
      <w:r>
        <w:rPr>
          <w:i/>
        </w:rPr>
        <w:t>зяблый</w:t>
      </w:r>
      <w:r>
        <w:rPr/>
        <w:t xml:space="preserve">, </w:t>
      </w:r>
      <w:r>
        <w:rPr>
          <w:i/>
        </w:rPr>
        <w:t>захрясток</w:t>
      </w:r>
      <w:r>
        <w:rPr/>
        <w:t xml:space="preserve"> — в повести; </w:t>
      </w:r>
      <w:r>
        <w:rPr>
          <w:i/>
        </w:rPr>
        <w:t>доболтка</w:t>
      </w:r>
      <w:r>
        <w:rPr/>
        <w:t xml:space="preserve"> (только в ед.ч.), </w:t>
      </w:r>
      <w:r>
        <w:rPr>
          <w:i/>
        </w:rPr>
        <w:t>зябливый</w:t>
      </w:r>
      <w:r>
        <w:rPr/>
        <w:t xml:space="preserve">, </w:t>
      </w:r>
      <w:r>
        <w:rPr>
          <w:i/>
        </w:rPr>
        <w:t>захрястье</w:t>
      </w:r>
      <w:r>
        <w:rPr/>
        <w:t xml:space="preserve"> — у Даля.</w:t>
      </w:r>
    </w:p>
    <w:p>
      <w:pPr>
        <w:pStyle w:val="Normal"/>
        <w:ind w:firstLine="709"/>
        <w:rPr/>
      </w:pPr>
      <w:r>
        <w:rPr/>
        <w:t>Может быть, как раз потому, что элементы народной речи даны Солженицыным нешаблонно, некоторым читателям (закалившимся на словесных штампах, бойко рисующих разбитных «дедов» и отсталых старушек) его авторская манера представляется «излишне стилизованной». Дело же заключается только в желании или нежелании признать за писателем право на самобытность в истинном смысле этого слова.</w:t>
      </w:r>
    </w:p>
    <w:p>
      <w:pPr>
        <w:pStyle w:val="Normal"/>
        <w:ind w:firstLine="709"/>
        <w:rPr/>
      </w:pPr>
      <w:r>
        <w:rPr/>
        <w:t>Еще одним из лексических пластов, на совокупности которых строится речевой костяк повести, являются отдельные слова и обороты (очень немногочисленные — около 40 слов) тюремного жаргона. Солженицын употребляет их исключительно тактично, с чувством «соразмерности и сообразности».</w:t>
      </w:r>
    </w:p>
    <w:p>
      <w:pPr>
        <w:pStyle w:val="Normal"/>
        <w:ind w:firstLine="709"/>
        <w:rPr/>
      </w:pPr>
      <w:r>
        <w:rPr/>
        <w:t>Полное отсутствие этих слов в повести заразило бы ее одной из тех мелких неправд, которые в конце концов образуют большую неправду, на корню подрывающую художественное доверие к литературному произведению. Возможно ли изображать лагерь, не употребляя лагерных выражений, тем более что рассказывает о лагере сам лагерник? Возможно ли в самом деле заменить, как предлагает один из московских читателей</w:t>
      </w:r>
      <w:r>
        <w:rPr>
          <w:rStyle w:val="EndnoteCharacters"/>
          <w:rStyle w:val="EndnoteAnchor"/>
        </w:rPr>
        <w:endnoteReference w:id="9"/>
      </w:r>
      <w:r>
        <w:rPr/>
        <w:t>, режущие слух стыдливым блюстителям нравственности «блатные» слова другими — «приличными»?</w:t>
      </w:r>
    </w:p>
    <w:p>
      <w:pPr>
        <w:pStyle w:val="Normal"/>
        <w:ind w:firstLine="709"/>
        <w:rPr/>
      </w:pPr>
      <w:r>
        <w:rPr/>
        <w:t xml:space="preserve">Если встать на этот сомнительный путь, то вместо слова </w:t>
      </w:r>
      <w:r>
        <w:rPr>
          <w:i/>
        </w:rPr>
        <w:t>параша</w:t>
      </w:r>
      <w:r>
        <w:rPr/>
        <w:t xml:space="preserve"> придется написать нечто типа </w:t>
      </w:r>
      <w:r>
        <w:rPr>
          <w:i/>
        </w:rPr>
        <w:t>туалетная бочка</w:t>
      </w:r>
      <w:r>
        <w:rPr/>
        <w:t xml:space="preserve">; вместо </w:t>
      </w:r>
      <w:r>
        <w:rPr>
          <w:i/>
        </w:rPr>
        <w:t>падлы</w:t>
      </w:r>
      <w:r>
        <w:rPr/>
        <w:t xml:space="preserve"> — тоже что-нибудь «безукоризненно нежное», например, </w:t>
      </w:r>
      <w:r>
        <w:rPr>
          <w:i/>
        </w:rPr>
        <w:t>дурные люди</w:t>
      </w:r>
      <w:r>
        <w:rPr/>
        <w:t>. В последнем случае речь надзирателя будет выглядеть так: «Ничего, дурные люди, делать не умеют и не хотят. Хлеба того не стоят, что им дают»…</w:t>
      </w:r>
    </w:p>
    <w:p>
      <w:pPr>
        <w:pStyle w:val="Normal"/>
        <w:ind w:firstLine="709"/>
        <w:rPr/>
      </w:pPr>
      <w:r>
        <w:rPr/>
        <w:t>Тех, кому подобный текст покажется очень «красивым», вряд ли волнуют подлинность и жизненность художественного повествования.</w:t>
      </w:r>
    </w:p>
    <w:p>
      <w:pPr>
        <w:pStyle w:val="Normal"/>
        <w:ind w:firstLine="709"/>
        <w:rPr/>
      </w:pPr>
      <w:r>
        <w:rPr/>
        <w:t xml:space="preserve">Но даже если мы отбросим эти нарочно взятые крайности и подставим не жеманные выражения, а «средние», нейтральные слова (например, вместо пары </w:t>
      </w:r>
      <w:r>
        <w:rPr>
          <w:i/>
        </w:rPr>
        <w:t>шмон</w:t>
      </w:r>
      <w:r>
        <w:rPr/>
        <w:t xml:space="preserve"> — </w:t>
      </w:r>
      <w:r>
        <w:rPr>
          <w:i/>
        </w:rPr>
        <w:t>шмонять</w:t>
      </w:r>
      <w:r>
        <w:rPr/>
        <w:t xml:space="preserve"> возьмем пару </w:t>
      </w:r>
      <w:r>
        <w:rPr>
          <w:i/>
        </w:rPr>
        <w:t>обыск</w:t>
      </w:r>
      <w:r>
        <w:rPr/>
        <w:t xml:space="preserve"> — </w:t>
      </w:r>
      <w:r>
        <w:rPr>
          <w:i/>
        </w:rPr>
        <w:t>обыскивать</w:t>
      </w:r>
      <w:r>
        <w:rPr/>
        <w:t>), даст ли это полноценный художественный результат? Конечно, нет, и не только потому, что утратится «локальный колорит». Ведь между «шмоном» и «обыском» — пропасть неизмеримо бóльшая, чем обычное стилистическое различие. Шмон — это не просто обыск, малоприятная, но имеющая все же какие-то логические основания процедура. Шмон — это узаконенное издевательство, мучительное и нравственно, и физически:</w:t>
      </w:r>
    </w:p>
    <w:p>
      <w:pPr>
        <w:pStyle w:val="Normal"/>
        <w:ind w:firstLine="709"/>
        <w:rPr/>
      </w:pPr>
      <w:r>
        <w:rPr/>
        <w:t>«Поздней осенью, уж земля стуженая, им все кричали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Снять ботинки, мехзавод! Взять ботинки в руки! </w:t>
      </w:r>
    </w:p>
    <w:p>
      <w:pPr>
        <w:pStyle w:val="Normal"/>
        <w:ind w:firstLine="709"/>
        <w:rPr/>
      </w:pPr>
      <w:r>
        <w:rPr/>
        <w:t xml:space="preserve">Так босиком и шмоняли. А и теперь, мороз, не мороз, ткнут по выбору: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А ну-ка, сними правый валенок! А ты — левый сними! </w:t>
      </w:r>
    </w:p>
    <w:p>
      <w:pPr>
        <w:pStyle w:val="Normal"/>
        <w:ind w:firstLine="709"/>
        <w:rPr/>
      </w:pPr>
      <w:r>
        <w:rPr/>
        <w:t>Снимет валенок зэк и должен, на одной ноге пока прыгая, тот валенок опрокинуть и портянкой потрясти…».</w:t>
      </w:r>
    </w:p>
    <w:p>
      <w:pPr>
        <w:pStyle w:val="Normal"/>
        <w:ind w:firstLine="709"/>
        <w:rPr/>
      </w:pPr>
      <w:r>
        <w:rPr/>
        <w:t>Вот что такое «шмон». И едва ли какая-либо замена окажется здесь удачной, не говоря уже о том, что для нее нет вообще никаких логических оснований. Доводы же, которые выдвигают сторонники такой «замены», признать обоснованными нельзя.</w:t>
      </w:r>
    </w:p>
    <w:p>
      <w:pPr>
        <w:pStyle w:val="Normal"/>
        <w:ind w:firstLine="709"/>
        <w:rPr/>
      </w:pPr>
      <w:r>
        <w:rPr/>
        <w:t>Один из доводов — это критерий «понятности». «Тюремные слова непонятны, их никто не знает», — говорят некоторые читатели. Но это не так. Во-первых, потому, что многие слова (или, вернее, значения слов), жаргонные искони, широко известны и часто используются далеко за пределами тюремных стен и лагерных ворот (</w:t>
      </w:r>
      <w:r>
        <w:rPr>
          <w:i/>
        </w:rPr>
        <w:t>стучать</w:t>
      </w:r>
      <w:r>
        <w:rPr/>
        <w:t xml:space="preserve"> в значении ‘доносить’, </w:t>
      </w:r>
      <w:r>
        <w:rPr>
          <w:i/>
        </w:rPr>
        <w:t>смываться</w:t>
      </w:r>
      <w:r>
        <w:rPr/>
        <w:t xml:space="preserve">, </w:t>
      </w:r>
      <w:r>
        <w:rPr>
          <w:i/>
        </w:rPr>
        <w:t>доходить</w:t>
      </w:r>
      <w:r>
        <w:rPr/>
        <w:t xml:space="preserve"> — доходяга, </w:t>
      </w:r>
      <w:r>
        <w:rPr>
          <w:i/>
        </w:rPr>
        <w:t>заначить</w:t>
      </w:r>
      <w:r>
        <w:rPr/>
        <w:t xml:space="preserve">, </w:t>
      </w:r>
      <w:r>
        <w:rPr>
          <w:i/>
        </w:rPr>
        <w:t>темнить</w:t>
      </w:r>
      <w:r>
        <w:rPr/>
        <w:t xml:space="preserve"> и др.). Лексику, принадлежащую собственно тюремному жаргону, не всегда можно отделить от общей вульгарно-просторечной речевой стихии, так как та и другая подвижны и находятся в состоянии постоянного взаимопополнения.</w:t>
      </w:r>
    </w:p>
    <w:p>
      <w:pPr>
        <w:pStyle w:val="Normal"/>
        <w:ind w:firstLine="709"/>
        <w:rPr/>
      </w:pPr>
      <w:r>
        <w:rPr/>
        <w:t>Во-вторых, отдельные слова тюремного жаргона автор комментирует, иногда в тексте, иногда прямой сноской (</w:t>
      </w:r>
      <w:r>
        <w:rPr>
          <w:i/>
        </w:rPr>
        <w:t>кум</w:t>
      </w:r>
      <w:r>
        <w:rPr/>
        <w:t xml:space="preserve">, </w:t>
      </w:r>
      <w:r>
        <w:rPr>
          <w:i/>
        </w:rPr>
        <w:t>БУР</w:t>
      </w:r>
      <w:r>
        <w:rPr/>
        <w:t>). Смысл некоторых из них с достаточной ясностью раскрывается самим контекстом, без специальных пояснений. В частности, это касается и аббревиатур (</w:t>
      </w:r>
      <w:r>
        <w:rPr>
          <w:i/>
        </w:rPr>
        <w:t>гулаг</w:t>
      </w:r>
      <w:r>
        <w:rPr/>
        <w:t xml:space="preserve">, </w:t>
      </w:r>
      <w:r>
        <w:rPr>
          <w:i/>
        </w:rPr>
        <w:t>зэк</w:t>
      </w:r>
      <w:r>
        <w:rPr/>
        <w:t xml:space="preserve">). Сложносокращенные и просто сокращенные слова понятны безусловно — </w:t>
      </w:r>
      <w:r>
        <w:rPr>
          <w:i/>
        </w:rPr>
        <w:t>начкар</w:t>
      </w:r>
      <w:r>
        <w:rPr/>
        <w:t xml:space="preserve">, </w:t>
      </w:r>
      <w:r>
        <w:rPr>
          <w:i/>
        </w:rPr>
        <w:t>опер</w:t>
      </w:r>
      <w:r>
        <w:rPr/>
        <w:t xml:space="preserve">. Очень прозрачна и тюремная фразеология — </w:t>
      </w:r>
      <w:r>
        <w:rPr>
          <w:i/>
        </w:rPr>
        <w:t>качать права</w:t>
      </w:r>
      <w:r>
        <w:rPr/>
        <w:t xml:space="preserve">, </w:t>
      </w:r>
      <w:r>
        <w:rPr>
          <w:i/>
        </w:rPr>
        <w:t>совать на лапу</w:t>
      </w:r>
      <w:r>
        <w:rPr/>
        <w:t xml:space="preserve">, </w:t>
      </w:r>
      <w:r>
        <w:rPr>
          <w:i/>
        </w:rPr>
        <w:t>травить бдительность</w:t>
      </w:r>
      <w:r>
        <w:rPr/>
        <w:t xml:space="preserve">, </w:t>
      </w:r>
      <w:r>
        <w:rPr>
          <w:i/>
        </w:rPr>
        <w:t>от звонка до звонка</w:t>
      </w:r>
      <w:r>
        <w:rPr/>
        <w:t>.</w:t>
      </w:r>
    </w:p>
    <w:p>
      <w:pPr>
        <w:pStyle w:val="Normal"/>
        <w:ind w:firstLine="709"/>
        <w:rPr/>
      </w:pPr>
      <w:r>
        <w:rPr/>
        <w:t>В-третьих, неясно, на какого читателя должен ориентироваться автор произведения, чтобы быть уверенным в том, что все употребленные им слова известны каждому, кто захочет прочесть его книгу.</w:t>
      </w:r>
    </w:p>
    <w:p>
      <w:pPr>
        <w:pStyle w:val="Normal"/>
        <w:ind w:firstLine="709"/>
        <w:rPr/>
      </w:pPr>
      <w:r>
        <w:rPr/>
        <w:t>Читатели бывают разные, с разной культурой и опытом, с разным индивидуальным словарным запасом. И увеличение этого словарного запаса после знакомства с очередным произведением художественной литературы, несомненно, окажется только полезным, поскольку все-таки не «все то вздор, чего не знает Митрофанушка».</w:t>
      </w:r>
    </w:p>
    <w:p>
      <w:pPr>
        <w:pStyle w:val="Normal"/>
        <w:ind w:firstLine="709"/>
        <w:rPr/>
      </w:pPr>
      <w:r>
        <w:rPr/>
        <w:t>Второй довод, следуя которому надо очистить повесть от тюремных и вообще от вульгарных, иногда прямо ругательных слов, содержит ложно понятый критерий «нравственности»</w:t>
      </w:r>
      <w:r>
        <w:rPr>
          <w:rStyle w:val="EndnoteCharacters"/>
          <w:rStyle w:val="EndnoteAnchor"/>
        </w:rPr>
        <w:endnoteReference w:id="10"/>
      </w:r>
      <w:r>
        <w:rPr/>
        <w:t>. Здесь речь идет не о малоизвестных, а, наоборот, об очень хорошо всем известных словах, осведомленность в которых считается необходимым скрывать. И протест против их художественно оправданного употребления в повести связан не с чем иным, как с ханжескими представлениями о том, что «искусство существует не для осмысливания жизни, не для расширения взглядов, а для обезьяньего подражания»</w:t>
      </w:r>
      <w:r>
        <w:rPr>
          <w:rStyle w:val="EndnoteCharacters"/>
          <w:rStyle w:val="EndnoteAnchor"/>
        </w:rPr>
        <w:endnoteReference w:id="11"/>
      </w:r>
      <w:r>
        <w:rPr/>
        <w:t>.</w:t>
      </w:r>
    </w:p>
    <w:p>
      <w:pPr>
        <w:pStyle w:val="Normal"/>
        <w:ind w:firstLine="709"/>
        <w:rPr/>
      </w:pPr>
      <w:r>
        <w:rPr/>
        <w:t>Настоящее искусство — это прежде всего правда. Правда в большом и малом. Правда в деталях. В этом смысле для языка художественного произведения нет никаких псевдоэтических норм, нет фарисейских правил, что можно и чего нельзя. Все зависит от того, зачем употребляется в литературе то или иное речевое средство.</w:t>
      </w:r>
    </w:p>
    <w:p>
      <w:pPr>
        <w:pStyle w:val="Normal"/>
        <w:ind w:firstLine="709"/>
        <w:rPr/>
      </w:pPr>
      <w:r>
        <w:rPr/>
        <w:t>Рецидивом самого мрачного догматизма явилось бы сейчас утверждение, что литература вообще не должна изображать отрицательные стороны нашей действительности. А если должна, то, естественно, такими художественными приемами, которые вызваны к жизни требованиями эстетически осмысленной типизации.</w:t>
      </w:r>
    </w:p>
    <w:p>
      <w:pPr>
        <w:pStyle w:val="Normal"/>
        <w:ind w:firstLine="709"/>
        <w:rPr/>
      </w:pPr>
      <w:r>
        <w:rPr/>
        <w:t>Таким образом, пока существует тюремный жаргон (а он умрет сам собой, когда исчезнут преступления и тюрьмы), одинаково бесполезно и закрывать глаза на его реальное существование, и возражать против его использования в реалистической художественной литературе.</w:t>
      </w:r>
    </w:p>
    <w:p>
      <w:pPr>
        <w:pStyle w:val="Normal"/>
        <w:ind w:firstLine="709"/>
        <w:rPr/>
      </w:pPr>
      <w:r>
        <w:rPr/>
        <w:t>В повести «Один день Ивана Денисовича» есть и тот (представляющий несколько иную словесную категорию, чем уже названные) лексический круг, которым всегда бывает отмечено произведение мастера. Это — индивидуальное словоупотребление и словообразование. У Солженицына оно больше всего характеризуется полным и совершенно естественным совпадением со структурными и выразительными свойствами народной речи, лежащей в основе его стилистики. Благодаря этим качествам словотворчество Солженицына совсем не воспринимается как инородная струя в общем потоке очень тонко дифференцированных — но при этом взаимно друг друга дополняющих и именно тем создающих картину исключительной достоверности изображения — средств общенародного языка.</w:t>
      </w:r>
    </w:p>
    <w:p>
      <w:pPr>
        <w:pStyle w:val="Normal"/>
        <w:ind w:firstLine="709"/>
        <w:rPr/>
      </w:pPr>
      <w:r>
        <w:rPr/>
        <w:t xml:space="preserve">Ни в одном конкретном случае мы не можем с уверенностью сказать, что перед нами слова, которые автор повести «взял да и придумал». Больше того, вряд ли сам автор решился бы точно определить границу между созданным и воспроизведенным, настолько близка ему и органична для него та речевая среда, которую он изображает и членом (а следовательно, в какой-то мере и творцом) которой он является. Поэтому особенности «собственно солженицынских» и «несобственно солженицынских», но им отобранных слов одинаковы. Это обновленный состав слова, во много раз увеличивающий его эмоциональную значимость, выразительную энергию, свежесть его узнавания. Даже один пример — </w:t>
      </w:r>
      <w:r>
        <w:rPr>
          <w:i/>
        </w:rPr>
        <w:t>недокурок</w:t>
      </w:r>
      <w:r>
        <w:rPr/>
        <w:t xml:space="preserve"> (вместо привычного </w:t>
      </w:r>
      <w:r>
        <w:rPr>
          <w:i/>
        </w:rPr>
        <w:t>окурок</w:t>
      </w:r>
      <w:r>
        <w:rPr/>
        <w:t>) — говорит обо всем этом сразу и очень явственно.</w:t>
      </w:r>
    </w:p>
    <w:p>
      <w:pPr>
        <w:pStyle w:val="Normal"/>
        <w:ind w:firstLine="709"/>
        <w:rPr/>
      </w:pPr>
      <w:r>
        <w:rPr/>
        <w:t xml:space="preserve">Такова же функция необычайно динамичных, показывающих сразу целый комплекс оттенков, в которых и проявляется самый характер действия (темп, ритм, степень интенсивности, психологическая окраска) глагольных образований, например: </w:t>
      </w:r>
      <w:r>
        <w:rPr>
          <w:i/>
        </w:rPr>
        <w:t>обоспеть</w:t>
      </w:r>
      <w:r>
        <w:rPr/>
        <w:t xml:space="preserve"> (всюду ловко успеть), </w:t>
      </w:r>
      <w:r>
        <w:rPr>
          <w:i/>
        </w:rPr>
        <w:t>додолбать</w:t>
      </w:r>
      <w:r>
        <w:rPr/>
        <w:t xml:space="preserve">, </w:t>
      </w:r>
      <w:r>
        <w:rPr>
          <w:i/>
        </w:rPr>
        <w:t>вычуивать</w:t>
      </w:r>
      <w:r>
        <w:rPr/>
        <w:t xml:space="preserve">, пронырнуть, </w:t>
      </w:r>
      <w:r>
        <w:rPr>
          <w:i/>
        </w:rPr>
        <w:t>ссунуть</w:t>
      </w:r>
      <w:r>
        <w:rPr/>
        <w:t xml:space="preserve"> (с лица тряпочку), </w:t>
      </w:r>
      <w:r>
        <w:rPr>
          <w:i/>
        </w:rPr>
        <w:t>сумутиться</w:t>
      </w:r>
      <w:r>
        <w:rPr/>
        <w:t xml:space="preserve"> (суетиться), </w:t>
      </w:r>
      <w:r>
        <w:rPr>
          <w:i/>
        </w:rPr>
        <w:t>засавывать</w:t>
      </w:r>
      <w:r>
        <w:rPr/>
        <w:t>. Ими, как и другими «обновленными» словами и значениями слов, достигается живой контакт с текстом, имитирующий непосредственность физического ощущения. Вот несколько примеров.</w:t>
      </w:r>
    </w:p>
    <w:p>
      <w:pPr>
        <w:pStyle w:val="Normal"/>
        <w:ind w:firstLine="709"/>
        <w:rPr/>
      </w:pPr>
      <w:r>
        <w:rPr/>
        <w:t>Зримый и осязаемый образ «уюта» арестантской столовой, сконцентрированный в одном слове: косточки рыбьи из баланды выплевывают прямо на стол, а потом, когда целая гора наберется, смахивают, и они «</w:t>
      </w:r>
      <w:r>
        <w:rPr>
          <w:i/>
        </w:rPr>
        <w:t>дохрястывают</w:t>
      </w:r>
      <w:r>
        <w:rPr/>
        <w:t xml:space="preserve"> на полу».</w:t>
      </w:r>
    </w:p>
    <w:p>
      <w:pPr>
        <w:pStyle w:val="Normal"/>
        <w:ind w:firstLine="709"/>
        <w:rPr/>
      </w:pPr>
      <w:r>
        <w:rPr/>
        <w:t xml:space="preserve">Высшая степень эмоциональной насыщенности слова, в котором, как в едином порыве смутной надежды и тоски, выражает себя сразу весь лагерный народ: очень ждут бурана. В буран не выводят на работу. « — Эх, буранов давно нет! — вздохнул краснолицый латыш Кильгас. — За всю зиму — ни бурана! Что за зима?!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Да… буранов… буранов… — </w:t>
      </w:r>
      <w:r>
        <w:rPr>
          <w:i/>
        </w:rPr>
        <w:t>перевздохнула</w:t>
      </w:r>
      <w:r>
        <w:rPr/>
        <w:t xml:space="preserve"> бригада».</w:t>
      </w:r>
    </w:p>
    <w:p>
      <w:pPr>
        <w:pStyle w:val="Normal"/>
        <w:ind w:firstLine="709"/>
        <w:rPr/>
      </w:pPr>
      <w:r>
        <w:rPr/>
        <w:t>Наиболее категоричная и экономная характеристика степени питательности лагерного рациона: «каша безжирная», где ни нейтральный словообразовательный синоним («нежирная»), ни синонимичная грамматическая конструкция («без жира») не покроют полностью выразительного смысла этого слова.</w:t>
      </w:r>
    </w:p>
    <w:p>
      <w:pPr>
        <w:pStyle w:val="Normal"/>
        <w:ind w:firstLine="709"/>
        <w:rPr/>
      </w:pPr>
      <w:r>
        <w:rPr/>
        <w:t xml:space="preserve">Очень точно выраженная смесь ненависти и фамильярного презрения в наименовании дежурного надзирателя: </w:t>
      </w:r>
      <w:r>
        <w:rPr>
          <w:i/>
        </w:rPr>
        <w:t>дежурняк</w:t>
      </w:r>
      <w:r>
        <w:rPr/>
        <w:t>.</w:t>
      </w:r>
    </w:p>
    <w:p>
      <w:pPr>
        <w:pStyle w:val="Normal"/>
        <w:ind w:firstLine="709"/>
        <w:rPr/>
      </w:pPr>
      <w:r>
        <w:rPr/>
        <w:t>Неожиданной экспрессией оборачиваются:</w:t>
      </w:r>
    </w:p>
    <w:p>
      <w:pPr>
        <w:pStyle w:val="Normal"/>
        <w:ind w:firstLine="709"/>
        <w:rPr/>
      </w:pPr>
      <w:r>
        <w:rPr/>
        <w:t xml:space="preserve">1) использование забытого исходного значения слова (например, </w:t>
      </w:r>
      <w:r>
        <w:rPr>
          <w:i/>
        </w:rPr>
        <w:t>тленный</w:t>
      </w:r>
      <w:r>
        <w:rPr/>
        <w:t xml:space="preserve"> ‘гниющий, гнилой’), которое сейчас малоупотребительно и во всех других своих значениях: «разварки </w:t>
      </w:r>
      <w:r>
        <w:rPr>
          <w:i/>
        </w:rPr>
        <w:t>тленной</w:t>
      </w:r>
      <w:r>
        <w:rPr/>
        <w:t xml:space="preserve"> мелкой рыбешки»;</w:t>
      </w:r>
    </w:p>
    <w:p>
      <w:pPr>
        <w:pStyle w:val="Normal"/>
        <w:ind w:firstLine="709"/>
        <w:rPr/>
      </w:pPr>
      <w:r>
        <w:rPr/>
        <w:t xml:space="preserve">2) просто необычное для данной контекстной ситуации словоупотребление: «до обеда — пять часов. </w:t>
      </w:r>
      <w:r>
        <w:rPr>
          <w:i/>
        </w:rPr>
        <w:t>Протяжно</w:t>
      </w:r>
      <w:r>
        <w:rPr/>
        <w:t>». То же самое — в чудесном образе «ботинки с простором»;</w:t>
      </w:r>
    </w:p>
    <w:p>
      <w:pPr>
        <w:pStyle w:val="Normal"/>
        <w:ind w:firstLine="709"/>
        <w:rPr/>
      </w:pPr>
      <w:r>
        <w:rPr/>
        <w:t xml:space="preserve">3) неупотребительные формы слов, например, деепричастия </w:t>
      </w:r>
      <w:r>
        <w:rPr>
          <w:i/>
        </w:rPr>
        <w:t>ждя</w:t>
      </w:r>
      <w:r>
        <w:rPr/>
        <w:t xml:space="preserve">, </w:t>
      </w:r>
      <w:r>
        <w:rPr>
          <w:i/>
        </w:rPr>
        <w:t>пролья</w:t>
      </w:r>
      <w:r>
        <w:rPr/>
        <w:t xml:space="preserve">, которые расширяют диапазон сопоставительных возможностей называемых ими побочных действий с основными действиями: «Фу-у! — выбился Шухов в столовую. И не </w:t>
      </w:r>
      <w:r>
        <w:rPr>
          <w:i/>
        </w:rPr>
        <w:t>ждя</w:t>
      </w:r>
      <w:r>
        <w:rPr/>
        <w:t xml:space="preserve">, пока Павло ему скажет, — за подносами, подносы свободные искать». Здесь это </w:t>
      </w:r>
      <w:r>
        <w:rPr>
          <w:i/>
        </w:rPr>
        <w:t>ждя</w:t>
      </w:r>
      <w:r>
        <w:rPr/>
        <w:t xml:space="preserve"> цементирует всю фразу, выстраивая действия Шухова в один временной ряд и подчеркивая их стремительность в ответственный момент: с боем прорваться в столовую, сразу сориентироваться и, хоть надо бы для порядка помбригадира сначала спросить, нестись за подносами, добывая их в схватках с зэками из других бригад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*   *   *</w:t>
      </w:r>
    </w:p>
    <w:p>
      <w:pPr>
        <w:pStyle w:val="Normal"/>
        <w:ind w:firstLine="709"/>
        <w:rPr/>
      </w:pPr>
      <w:r>
        <w:rPr/>
        <w:t>Здесь названы лишь некоторые формы проявления своеобразной интерпретации автором словотворческого процесса. Остальные из них должны быть впоследствии изучены более детально.</w:t>
      </w:r>
    </w:p>
    <w:p>
      <w:pPr>
        <w:pStyle w:val="Normal"/>
        <w:ind w:firstLine="709"/>
        <w:rPr/>
      </w:pPr>
      <w:r>
        <w:rPr/>
        <w:t>Также необходимо в дальнейшем обратиться и к наиболее традиционной части анализа языка художественного произведения — к наблюдению над специальными образно-метафорическими речевыми средствами, которыми пользуется писатель.</w:t>
      </w:r>
    </w:p>
    <w:p>
      <w:pPr>
        <w:pStyle w:val="Normal"/>
        <w:ind w:firstLine="709"/>
        <w:rPr/>
      </w:pPr>
      <w:r>
        <w:rPr/>
        <w:t>Метафорический строй повести Солженицына во многих отношениях интересен: и действенным применением исключительности словесного образа, бытующего в среде (</w:t>
      </w:r>
      <w:r>
        <w:rPr>
          <w:i/>
        </w:rPr>
        <w:t>бушлат деревянный</w:t>
      </w:r>
      <w:r>
        <w:rPr/>
        <w:t xml:space="preserve"> — гроб), и грубовато-юмористическим ассоциированием, лежащим в основе авторского тропа (</w:t>
      </w:r>
      <w:r>
        <w:rPr>
          <w:i/>
        </w:rPr>
        <w:t>намордник дорожный</w:t>
      </w:r>
      <w:r>
        <w:rPr/>
        <w:t xml:space="preserve"> — тряпочка, надеваемая на лицо для защиты от ветра), особенно характерного в метонимических находках («И понял Шухов, что ничего не сэкономил: </w:t>
      </w:r>
      <w:r>
        <w:rPr>
          <w:i/>
        </w:rPr>
        <w:t>засосало его сейчас ту пайку съесть в тепле</w:t>
      </w:r>
      <w:r>
        <w:rPr/>
        <w:t>»), и многим другим.</w:t>
      </w:r>
    </w:p>
    <w:p>
      <w:pPr>
        <w:pStyle w:val="Normal"/>
        <w:ind w:firstLine="709"/>
        <w:rPr/>
      </w:pPr>
      <w:r>
        <w:rPr/>
        <w:t>Но общая стилистическая направленность произведения определяется как раз крайней скупостью автора на использование переносно-фигуральных свойств слова. Его ставка в достижении высшей художественной цели — это, как мы могли увидеть, ставка на обратное явление — на образную весомость первоначального, прямого значения слова во всей его простоте и обыденности.</w:t>
      </w:r>
    </w:p>
    <w:p>
      <w:pPr>
        <w:pStyle w:val="Normal"/>
        <w:ind w:firstLine="709"/>
        <w:rPr/>
      </w:pPr>
      <w:r>
        <w:rPr/>
        <w:t>Таким образом, сложность языка повести «Один день Ивана Денисовича» — сложность мнимая. Язык повести прост. Но прост той отточенной и выверенной простотой, которая действительно может быть только результатом сложности — неизбежной сложности писательского труда, если этот труд честен, смел и свободен.</w:t>
      </w:r>
    </w:p>
    <w:p>
      <w:pPr>
        <w:pStyle w:val="Normal"/>
        <w:ind w:firstLine="709"/>
        <w:rPr/>
      </w:pPr>
      <w:r>
        <w:rPr/>
        <w:t>Не случайно поэтому спокойную и горькую квинтэссенцию всего того, что говорит нам Иван Денисович, автор заключает не в специальные, архитектонически многосоставные отступления, а в уникальные по своей емкой немногословности и прямолинейному аскетизму заметки, сделанные как бы вскользь:</w:t>
      </w:r>
    </w:p>
    <w:p>
      <w:pPr>
        <w:pStyle w:val="Normal"/>
        <w:ind w:firstLine="709"/>
        <w:rPr/>
      </w:pPr>
      <w:r>
        <w:rPr/>
        <w:t>«Работа — она как палка, конца в ней два: для людей делаешь — качество дай, для дурака делаешь — дай показуху»; «Вроде не обидно никому, всем ведь поровну… А разобраться — пять дней работаем, а четыре едим»; «Сколь раз Шухов замечал: дни в лагере катятся — не оглянешься. А срок сам — ничуть не идет, не убавляется его вовсе»; «Закон — он выворотной. Кончится десятка — скажут, на тебе еще одну. Или в ссылку»; «Таких дней в его сроке от звонка до звонка было три тысячи шестьсот пятьдесят три. Из-за високосных годов — три лишних дня набавлялось».</w:t>
      </w:r>
    </w:p>
    <w:p>
      <w:pPr>
        <w:pStyle w:val="Normal"/>
        <w:ind w:firstLine="709"/>
        <w:rPr/>
      </w:pPr>
      <w:r>
        <w:rPr/>
        <w:t>Сосредоточенный в этих замечаниях лаконичный итог невеселых размышлений героя — стилистический ключ ко всей повести, помогающий читателю открыть ее точную правдивость и неповторимую выразительность, которые не терпят в литературе никаких языковых компромиссов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Москва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Мотылёва Т.</w:t>
      </w:r>
      <w:r>
        <w:rPr/>
        <w:t xml:space="preserve"> В спорах о романе // Новый мир. 1963. № 11. С. 225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апример, как Шухов ужинает («с той и с другой миски жижицу горячую отпив…») или как тряпочку (намордник дорожный) надевает и т.д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Композиционный принцип повести: намеренная бессюжетность; строго последовательное во времени, равномерное в тщательной детализации разнохарактерных явлений описание событий одного дня, трагедийный масштаб которых разрастается в сознании читателя, как организм чудовищного насекомого под сильным микроскопом. Не будь этой безжалостной, как свидетельское показание, строгости в воспроизведении мельчайших бытовых и психологических подробностей лагерной жизни, не будь обусловленной ею абсолютной художественной точности языкового прицела — не было бы в повести и «своего» поворота идеи при изображении: неброского, будничного мужества народа, который хотел жить, когда естественнее было хотеть умереть; его суровой и мудрой чистоты, внутренне всегда противостоящей беззакониям разнузданной власти; его скрытой духовной силы, позволяющей человеку оставаться человеком в условиях нечеловеческих; одним словом, не было бы настоящей, жестокой правды, тем более страшной, чем проще и сдержанней она изображена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м.: </w:t>
      </w:r>
      <w:r>
        <w:rPr>
          <w:i/>
        </w:rPr>
        <w:t>Виноградов В.В.</w:t>
      </w:r>
      <w:r>
        <w:rPr/>
        <w:t xml:space="preserve"> О художественной прозе. М.; Л., 1930. С. 50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«Формы… “внелитературного” речеведения в художественной литературе… всегда имеют за собой, как второй план построения, смысловую систему “общелитературного” языка данной эпохи» (там же)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р., например, восторженный комментарий И. Гуро к таким словам, как шлепоток, пригревные полянки, первенькая черемуха в прозе С. Сартакова («Лит. Россия», 27 декабря 1963 г.)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 рассказ его соседа по бараку, кавторанга Бурковского («Известия», 17 января 1964 г.)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его письме, как и еще в нескольких письмах, полученных Институтом русского языка АН СССР, выражается недовольство нравственной и эстетической «неразборчивостью» Солженицына. При этом в списке слов, которые рекомендуется изгнать из повести, чтобы «получилась хорошая вещь», в одном ряду находятся: укрывище, удоволенный, падло, зэк и др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eastAsia="en-US"/>
        </w:rPr>
        <w:t>«…Третья болезнь, от которой пытаются вылечить русский язык всевозможные лекари и целители, — такая же мнимая, как и первые две.</w:t>
      </w:r>
    </w:p>
    <w:p>
      <w:pPr>
        <w:pStyle w:val="Endnote"/>
        <w:rPr>
          <w:lang w:eastAsia="en-US"/>
        </w:rPr>
      </w:pPr>
      <w:r>
        <w:rPr>
          <w:lang w:eastAsia="en-US"/>
        </w:rPr>
        <w:t>Я говорю о засорении речи якобы непристойными грубостями, которые внушают такой суеверный, я сказал бы, мистический страх многим ревнителям чистоты языка.</w:t>
      </w:r>
    </w:p>
    <w:p>
      <w:pPr>
        <w:pStyle w:val="Endnote"/>
        <w:rPr>
          <w:lang w:eastAsia="en-US"/>
        </w:rPr>
      </w:pPr>
      <w:r>
        <w:rPr>
          <w:lang w:eastAsia="en-US"/>
        </w:rPr>
        <w:t>Страх этот совершенно напрасен, ибо наша литература — одна из самых целомудренных в мире. Глубокая серьезность задач, которые ставит она перед собою, исключает всякие легковесные, фривольные темы…</w:t>
      </w:r>
    </w:p>
    <w:p>
      <w:pPr>
        <w:pStyle w:val="Endnote"/>
        <w:rPr/>
      </w:pPr>
      <w:r>
        <w:rPr/>
        <w:t>Но одно дело — целомудрие, а другое — чистоплюйство и чопорность» (</w:t>
      </w:r>
      <w:r>
        <w:rPr>
          <w:i/>
        </w:rPr>
        <w:t xml:space="preserve">Чуковский К.И. </w:t>
      </w:r>
      <w:r>
        <w:rPr/>
        <w:t>Живой как жизнь. М., 1963. С. 105–106)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Лиходеев Л.</w:t>
      </w:r>
      <w:r>
        <w:rPr/>
        <w:t xml:space="preserve"> Клешня // Юность. 1964. № 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20">
    <w:name w:val="Дата"/>
    <w:basedOn w:val="Normal"/>
    <w:next w:val="Normal"/>
    <w:qFormat/>
    <w:pPr/>
    <w:rPr>
      <w:sz w:val="28"/>
      <w:lang w:val="en-US"/>
    </w:rPr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  <w:lang w:val="en-US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firstLine="709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ind w:firstLine="709"/>
    </w:pPr>
    <w:rPr>
      <w:sz w:val="20"/>
      <w:szCs w:val="20"/>
      <w:lang w:val="en-US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/>
  <dc:description/>
  <cp:keywords/>
  <dc:language>en-US</dc:language>
  <cp:lastModifiedBy/>
  <dcterms:modified xsi:type="dcterms:W3CDTF">2011-05-29T20:28:00Z</dcterms:modified>
  <cp:revision>1</cp:revision>
  <dc:subject/>
  <dc:title/>
</cp:coreProperties>
</file>