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дова Солженицына предложила молодежи</w:t>
        <w:br/>
        <w:t>равняться на Вишневскую</w:t>
      </w:r>
    </w:p>
    <w:p>
      <w:pPr>
        <w:pStyle w:val="Heading7"/>
        <w:spacing w:before="0" w:after="480"/>
        <w:rPr/>
      </w:pPr>
      <w:r>
        <w:rPr/>
        <w:t>(РИА Новости. 2012. 13 декабря. URL: http://ria.ru/culture/20121213/914679373.htm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6280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МОСКВА, 13 дек — РИА Новости.</w:t>
      </w:r>
      <w:r>
        <w:rPr/>
        <w:t xml:space="preserve"> Вдова писателя Александра Солженицына — Наталия — многие годы дружившая со скончавшейся во вторник Галиной Вишневской и ее мужем Мстиславом Ростроповичем, вспоминает о певице, как о человеке страстном, искрометном и противоречивом.</w:t>
      </w:r>
    </w:p>
    <w:p>
      <w:pPr>
        <w:pStyle w:val="Normal"/>
        <w:ind w:firstLine="709"/>
        <w:rPr/>
      </w:pPr>
      <w:r>
        <w:rPr/>
        <w:t>В прошлом Вишневской и Ростроповичу пришлось покинуть родину именно из-за Солженицына — за его поддержку они подверглись преследованию властей и лишились советского гражданства. С 1974 по 1990 года супруги жили за пределами России.</w:t>
      </w:r>
    </w:p>
    <w:p>
      <w:pPr>
        <w:pStyle w:val="Normal"/>
        <w:ind w:firstLine="709"/>
        <w:rPr/>
      </w:pPr>
      <w:r>
        <w:rPr/>
        <w:t>«Плакать надо не о ней, а о нас — ее река жизни достигла океана вечности. А вот мы остаемся, и в зале, где прощаются, стоит много молодых людей в “почетном карауле”. Завтра мы ее похороним, и самое главное, чтобы этот “почетный караул” сохранился, чтобы люди, которые ее знали, пусть даже не лично, оказались верны тому примеру, который давали нам Вишневская, Ростропович и Солженицын», — сказала вдова Солженицына, пришедшая на церемонию прощания с Вишневской в Центр оперного пения в четверг.</w:t>
      </w:r>
    </w:p>
    <w:p>
      <w:pPr>
        <w:pStyle w:val="Normal"/>
        <w:ind w:firstLine="709"/>
        <w:rPr/>
      </w:pPr>
      <w:r>
        <w:rPr/>
        <w:t>Она отметила, что семья Солженицыных многие годы близко дружила с Вишневской и Ростроповичем.</w:t>
      </w:r>
    </w:p>
    <w:p>
      <w:pPr>
        <w:pStyle w:val="Normal"/>
        <w:ind w:firstLine="709"/>
        <w:rPr/>
      </w:pPr>
      <w:r>
        <w:rPr/>
        <w:t>«Нас сковывали и давление, и преследования, и радости, и счастье. Вот эти трое ушедших от нас людей — Александр Солженицын, Галина Вишневская и Мстислав Ростропович были честными и сильными, думали всегда больше не о себе, а о чем-то гораздо более высоком», — считает Солженицына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2-12-23T01:30:00Z</dcterms:modified>
  <cp:revision>1</cp:revision>
  <dc:subject/>
  <dc:title/>
</cp:coreProperties>
</file>