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орис Васильев</w:t>
      </w:r>
    </w:p>
    <w:p>
      <w:pPr>
        <w:pStyle w:val="Heading2"/>
        <w:rPr/>
      </w:pPr>
      <w:r>
        <w:rPr/>
        <w:t>Не каждому это удаётся</w:t>
      </w:r>
    </w:p>
    <w:p>
      <w:pPr>
        <w:pStyle w:val="Heading7"/>
        <w:rPr>
          <w:bCs/>
        </w:rPr>
      </w:pPr>
      <w:r>
        <w:rPr/>
        <w:t>(Подготовлено на основе:</w:t>
        <w:br/>
        <w:t xml:space="preserve">Васильев Б.Л.  </w:t>
      </w:r>
      <w:r>
        <w:rPr>
          <w:bCs/>
        </w:rPr>
        <w:t>Малоизвестное интервью писателя Бориса Васильева / беседу вел С. Изотов // Рустория. 2014. 12 июня. URL: http://rustoria.ru/post/maloizvestnoe-intervyu-pisatelya-borisa-vasil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озвращается в Россию Александр Исаевич Солженицын. Ваше от</w:t>
        <w:softHyphen/>
        <w:t xml:space="preserve">ношение к этому человеку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отношусь к нему с огромным уважением, потому что знаю, как он не хотел уезжать из России — его буквально силой вытолкали за границу. Я очень рад, что он нашел в себе талант, волю и мужество сохранить там все свои способности и продолжать работать. И пишет он ведь только на русскую тему — в этом смысле Солженицын очень русский человек, кото</w:t>
        <w:softHyphen/>
        <w:t xml:space="preserve">рый Россию унес с собой. Не каждому это удаётся. Нужно быть великим эмигрантом, чтобы унести Россию в душе. Такие есть и были в русской истории — вот он один из них.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Сенеж — Смоленск, май 1994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6-19T18:43:00Z</dcterms:modified>
  <cp:revision>1</cp:revision>
  <dc:subject/>
  <dc:title/>
</cp:coreProperties>
</file>