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>Алексей Варламов,</w:t>
        <w:br/>
      </w:r>
      <w:r>
        <w:rPr>
          <w:b w:val="false"/>
          <w:lang w:val="en-US"/>
        </w:rPr>
        <w:t>писатель</w:t>
      </w:r>
    </w:p>
    <w:p>
      <w:pPr>
        <w:pStyle w:val="Heading2"/>
        <w:rPr>
          <w:lang w:val="en-US"/>
        </w:rPr>
      </w:pPr>
      <w:r>
        <w:rPr>
          <w:lang w:val="en-US"/>
        </w:rPr>
        <w:t>Слово Солженицына</w:t>
      </w:r>
    </w:p>
    <w:p>
      <w:pPr>
        <w:pStyle w:val="Heading7"/>
        <w:rPr>
          <w:lang w:val="en-US"/>
        </w:rPr>
      </w:pPr>
      <w:r>
        <w:rPr>
          <w:lang w:val="en-US"/>
        </w:rPr>
        <w:t>(Известия. 2010. 23 сент.;</w:t>
        <w:br/>
        <w:t>http://www.izvestia.ru/comment/article3146269)</w:t>
      </w:r>
    </w:p>
    <w:p>
      <w:pPr>
        <w:pStyle w:val="Normal"/>
        <w:ind w:firstLine="709"/>
        <w:rPr/>
      </w:pPr>
      <w:r>
        <w:rPr>
          <w:lang w:val="en-US"/>
        </w:rPr>
        <w:t>18 сентября 1990 года сразу в двух массовых изданиях — «Комсомольской правде» и «Литературной газете» — была напечатана работа Александра Солженицына «Как нам обустроить Россию?». Еще за год до этого подобная публикация казалась невероятной. Под именем Солженицына стояла запретная черта. Давно шла «шумливая» перестройка и гремели ее прорабы, уже всех пустили, всех «простили» и напечатали, кроме него. Он стал последним и самым живым свидетельством окончательного поражения коммунистов. После тех слов, которыми его статья начиналась, — я очень хорошо помню свое чита</w:t>
        <w:softHyphen/>
        <w:t>тель</w:t>
        <w:softHyphen/>
        <w:t>ское ощущение тех дней — сделалось окончательно ясно, что мы прошли точку невоз</w:t>
        <w:softHyphen/>
        <w:t>вра</w:t>
        <w:softHyphen/>
        <w:t>та советской власти: «Часы коммунизма — свое отбили».</w:t>
      </w:r>
    </w:p>
    <w:p>
      <w:pPr>
        <w:pStyle w:val="Normal"/>
        <w:ind w:firstLine="709"/>
        <w:rPr/>
      </w:pPr>
      <w:r>
        <w:rPr>
          <w:lang w:val="en-US"/>
        </w:rPr>
        <w:t>Можно было б предположить, что автор написал ту первую краткую фразу с ощу</w:t>
        <w:softHyphen/>
        <w:t>ще</w:t>
        <w:softHyphen/>
        <w:t>нием исторического торжества, на которое больше, чем кто-либо другой, имел пра</w:t>
        <w:softHyphen/>
        <w:t>во, од</w:t>
        <w:softHyphen/>
        <w:t>на</w:t>
        <w:softHyphen/>
        <w:t>ко ничего победного его раздумья не содержали:</w:t>
      </w:r>
    </w:p>
    <w:p>
      <w:pPr>
        <w:pStyle w:val="Normal"/>
        <w:ind w:firstLine="709"/>
        <w:rPr/>
      </w:pPr>
      <w:r>
        <w:rPr>
          <w:lang w:val="en-US"/>
        </w:rPr>
        <w:t>«Но бетонная постройка его еще не рухнула.</w:t>
      </w:r>
    </w:p>
    <w:p>
      <w:pPr>
        <w:pStyle w:val="Normal"/>
        <w:ind w:firstLine="709"/>
        <w:rPr/>
      </w:pPr>
      <w:r>
        <w:rPr>
          <w:lang w:val="en-US"/>
        </w:rPr>
        <w:t>И как бы нам, вместо освобождения, не расплющиться под его развалинами».</w:t>
      </w:r>
    </w:p>
    <w:p>
      <w:pPr>
        <w:pStyle w:val="Normal"/>
        <w:ind w:firstLine="709"/>
        <w:rPr/>
      </w:pPr>
      <w:r>
        <w:rPr>
          <w:lang w:val="en-US"/>
        </w:rPr>
        <w:t>С той поры прошло двадцать лет. И хотя очевидно, что мы все ж уцелели, как-то прошли, продрались сквозь самые страшные времена, пусть тогда, в девяностом, никому не было ведомо, сколько крови прольется, а особенно по окраинам бывшей Российской империи, сколько будет потерь и сколько судеб изломано, тем не менее, перечитывая сегодня «Как нам обустроить Россию?», понимаешь, что практически ничего из того, о чем писал находившийся в изгнании писатель, на его родной земле осуществлено так и не было.</w:t>
      </w:r>
    </w:p>
    <w:p>
      <w:pPr>
        <w:pStyle w:val="Normal"/>
        <w:ind w:firstLine="709"/>
        <w:rPr/>
      </w:pPr>
      <w:r>
        <w:rPr>
          <w:lang w:val="en-US"/>
        </w:rPr>
        <w:t>Солженицын предлагал России освободиться от тяжкого имперского груза, сохранив единство славянских народов (а также поднимал очень непростой вопрос об исконных русских землях в Казахстане) — славяне ныне разделены, а про возвращение северных областей Казахстана нечего и говорить. Он писал о «беспомощном личном бесправии», которое «разлито по всем глубинам страны», — разве сегодня это не так? Писал об ужасающем состоянии природы, землепользования, семьи, о проблемах школь</w:t>
        <w:softHyphen/>
        <w:t>ного образования, и тут уж лучше просто опустить всем миром глаза долу от стыда при виде того, что творится с нашей школой. «Сколько мы выдуривались над ней за 70 лет!» — писал он о школе, а ведь такой дури, как сегодня, пожалуй, даже в советские времена не видывали.</w:t>
      </w:r>
    </w:p>
    <w:p>
      <w:pPr>
        <w:pStyle w:val="Normal"/>
        <w:ind w:firstLine="709"/>
        <w:rPr/>
      </w:pPr>
      <w:r>
        <w:rPr>
          <w:lang w:val="en-US"/>
        </w:rPr>
        <w:t>Еще одно зло современной России, о чем предупреждал автор «Обустройства», — межпартийная борьба, да и, вообще, само наличие в России политических партий. «Разделиться нам на партии — значит разделиться на части. Партия как часть народа — кому же противостоит? Очевидно — остальному народу, не пошедшему за ней... Соперни</w:t>
        <w:softHyphen/>
        <w:t>чест</w:t>
        <w:softHyphen/>
        <w:t>во партий искажает народную волю. Принцип партийности уже подавляет личность и роль ее, всякая партия есть упрощение и огрубление личности... Никакое коренное реше</w:t>
        <w:softHyphen/>
        <w:t>ние государственных судеб не лежит на партийных путях и не может быть отдано пар</w:t>
        <w:softHyphen/>
        <w:t>ти</w:t>
        <w:softHyphen/>
        <w:t>ям. При буйстве партий — кончена будет наша провинция и вконец заморочена наша де</w:t>
        <w:softHyphen/>
        <w:t>рев</w:t>
        <w:softHyphen/>
        <w:t>ня. Не дать возможности «профессиональным политикам» подменять собою голоса страны».</w:t>
      </w:r>
    </w:p>
    <w:p>
      <w:pPr>
        <w:pStyle w:val="Normal"/>
        <w:ind w:firstLine="709"/>
        <w:rPr/>
      </w:pPr>
      <w:r>
        <w:rPr>
          <w:lang w:val="en-US"/>
        </w:rPr>
        <w:t>Золотые слова, да жаль не услышаны! А точнее, услышаны с точностью наоборот, и, в сущности, именно это происходило в 90-е и продолжается поныне усилиями наших партий — начиная от самой крупной и заканчивая самыми мелкими. Партии с их амби</w:t>
        <w:softHyphen/>
        <w:t>ция</w:t>
        <w:softHyphen/>
        <w:t>ми и возней, со своими скоморошными вождями дробят, иссушивают национальную жизнь, а выборы депутатов по партийным спискам окончательно сводят идею народовластия на нет, превращая и Государственную, и местные думы в горькую насмешку над народным представительством. («Во всяких государственных выборах партии, наряду с любыми независимыми группами, имеют право выдвигать кандидатов, агитировать за них, но — без составления партийных СПИСКОВ: баллотируются не пар</w:t>
        <w:softHyphen/>
        <w:t>тии, а отдельные лица», — предлагал Солженицын, а у нас восторжествовали как раз СПИСКИ и баллотируются именно партии.)</w:t>
      </w:r>
    </w:p>
    <w:p>
      <w:pPr>
        <w:pStyle w:val="Normal"/>
        <w:ind w:firstLine="709"/>
        <w:rPr/>
      </w:pPr>
      <w:r>
        <w:rPr>
          <w:lang w:val="en-US"/>
        </w:rPr>
        <w:t>Были в солженицынской статье и другие замечания, которые едва ли придутся по нраву современным идеологам и политтехнологам. Например, про наши олимпийские и чемпионат-мирские амбиции и комплексы: «А вот спорт, да в расчете на всемирную славу, никак не должен финансироваться государством, но — сколько сами соберут». Или очень жесткая, очевидно идущая вразрез с официальным парадным пафосом оценка Великой Отечественной войны: «Не гордиться нам и советско-германской войной, на которой мы уложили за 30 миллионов, вдесятеро гуще, чем враг, и только утвердили над собой деспотию».</w:t>
      </w:r>
    </w:p>
    <w:p>
      <w:pPr>
        <w:pStyle w:val="Normal"/>
        <w:ind w:firstLine="709"/>
        <w:rPr/>
      </w:pPr>
      <w:r>
        <w:rPr>
          <w:lang w:val="en-US"/>
        </w:rPr>
        <w:t>Эти примеры солженицынской невписываемости в современный политический контекст — а когда и в какой контекст он вписывался? — можно множить и множить. И тем не менее нет ничего более нелепого, чем пытаться использовать имя Солженицына и его работу в сегодняшней политической борьбе. Александр Исаевич не был политиком, и в публицистике оставался писателем, художником, видя главное зло в нравственном состоянии общества: «Разрушение наших</w:t>
      </w:r>
      <w:r>
        <w:rPr>
          <w:spacing w:val="100"/>
          <w:lang w:val="en-US"/>
        </w:rPr>
        <w:t xml:space="preserve"> душ</w:t>
      </w:r>
      <w:r>
        <w:rPr>
          <w:lang w:val="en-US"/>
        </w:rPr>
        <w:t xml:space="preserve"> за три четверти столетия — вот что самое страшное».</w:t>
      </w:r>
    </w:p>
    <w:p>
      <w:pPr>
        <w:pStyle w:val="Normal"/>
        <w:ind w:firstLine="709"/>
        <w:rPr/>
      </w:pPr>
      <w:r>
        <w:rPr>
          <w:lang w:val="en-US"/>
        </w:rPr>
        <w:t>Это разрушение продолжается и поныне. И приложили к нему руку в том числе те, кто льет сегодня крокодиловы слезы об утраченной свободе, хотя еще при их власти горько сбылось предсказанное писателем: «среди всех возможных свобод — на первое мес</w:t>
        <w:softHyphen/>
        <w:t>то все равно выйдет свобода бессовестности: ее-то не запретишь, не предусмотришь никакими законами».</w:t>
      </w:r>
    </w:p>
    <w:p>
      <w:pPr>
        <w:pStyle w:val="Normal"/>
        <w:ind w:firstLine="709"/>
        <w:rPr/>
      </w:pPr>
      <w:r>
        <w:rPr>
          <w:lang w:val="en-US"/>
        </w:rPr>
        <w:t>Солженицынскую работу важно перечитать для того, чтобы вспомнить и вновь услышать голос человека, который никогда не искал ни в чем личной выгоды и хорошо знал русскую беду. Другое дело, что его боль мало кто из сильных мира сего разделил. Про Солженицына нельзя сказать, что его забыли. Его много издают и в России, и в мире, по его произведениям снимаются фильмы, ставятся спектакли и даже оперы. Его главную книгу изучают в школе, но вот опубликованную двадцать лет назад статью прочли и — сделали вид, что ее не было. Не все, конечно, и поток писем, к Солженицыну обращенный в последние годы его жизни, — тому порукой, но ее проигнорировали те, от кого зависело принятие решений. И то был очень грозный и нехороший симптом, означавший де</w:t>
        <w:softHyphen/>
        <w:t>валь</w:t>
        <w:softHyphen/>
        <w:t>ва</w:t>
        <w:softHyphen/>
        <w:t>цию высокого писательского слова, и переход его в то гибельное состояние, когда нам ста</w:t>
        <w:softHyphen/>
        <w:t>ло дано предугадать, чем это слово отзоветс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00"/>
    <w:family w:val="auto"/>
    <w:pitch w:val="variable"/>
  </w:font>
  <w:font w:name="Psaltyr"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Times New Roman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">
    <w:name w:val="lin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Heading1Char">
    <w:name w:val="Heading 1 Char"/>
    <w:basedOn w:val="DefaultParagraphFont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kern w:val="2"/>
      <w:sz w:val="24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kern w:val="2"/>
      <w:sz w:val="32"/>
      <w:szCs w:val="32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kern w:val="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kern w:val="2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kern w:val="2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kern w:val="2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kern w:val="2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tyle8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ListBullet">
    <w:name w:val="List Bullet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ListNumber2">
    <w:name w:val="List Number 2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kern w:val="0"/>
      <w:szCs w:val="24"/>
    </w:rPr>
  </w:style>
  <w:style w:type="paragraph" w:styleId="Style9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10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1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1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1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BlockText">
    <w:name w:val="Block Text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1:00:00Z</dcterms:created>
  <dc:creator/>
  <dc:description/>
  <cp:keywords/>
  <dc:language>en-US</dc:language>
  <cp:lastModifiedBy>User</cp:lastModifiedBy>
  <dcterms:modified xsi:type="dcterms:W3CDTF">2010-09-22T22:30:00Z</dcterms:modified>
  <cp:revision>3</cp:revision>
  <dc:subject/>
  <dc:title/>
</cp:coreProperties>
</file>