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ей Варламов</w:t>
      </w:r>
    </w:p>
    <w:p>
      <w:pPr>
        <w:pStyle w:val="Heading2"/>
        <w:rPr/>
      </w:pPr>
      <w:r>
        <w:rPr/>
        <w:t>«Без него двадцатый век для России был бы еще страшнее. Он его высветлил»</w:t>
      </w:r>
    </w:p>
    <w:p>
      <w:pPr>
        <w:pStyle w:val="Heading7"/>
        <w:rPr/>
      </w:pPr>
      <w:r>
        <w:rPr/>
        <w:t>(Подготовлено на основе материала:</w:t>
        <w:br/>
        <w:t>Варламов А.Н.  Про чтение // Российская газ. 2010. 17 июня. № 5210. С. 23;</w:t>
        <w:br/>
        <w:t>http://www.rg.ru/2010/06/17/varlamov.html)</w:t>
      </w:r>
    </w:p>
    <w:p>
      <w:pPr>
        <w:pStyle w:val="Normal"/>
        <w:ind w:firstLine="709"/>
        <w:rPr/>
      </w:pPr>
      <w:r>
        <w:rPr>
          <w:b/>
        </w:rPr>
        <w:t>Читатель:</w:t>
      </w:r>
      <w:r>
        <w:rPr/>
        <w:t xml:space="preserve"> Вы стали лауреатом премии Александра Солженицына. А вы лично бы</w:t>
        <w:softHyphen/>
        <w:t>ли с ним знакомы? Что вы думаете о той ненависти, которую он вызывает во многих лю</w:t>
        <w:softHyphen/>
        <w:t>дях, в том числе — и в писателях?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35330</wp:posOffset>
            </wp:positionV>
            <wp:extent cx="32512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арламов:</w:t>
      </w:r>
      <w:r>
        <w:rPr/>
        <w:t xml:space="preserve"> Я был лично знаком с Александром Исаевичем очень немного: мы встре</w:t>
        <w:softHyphen/>
        <w:t>чались несколько раз на церемонии присуждения учрежденной им премии в Доме рус</w:t>
        <w:softHyphen/>
        <w:t>ского зарубежья. Помню его звонок в марте 2006 года, когда он сообщил мне о при</w:t>
        <w:softHyphen/>
        <w:t>суж</w:t>
        <w:softHyphen/>
        <w:t>дении премии. У меня сохранилось несколько его рукописных рецензий на мои про</w:t>
        <w:softHyphen/>
        <w:t>из</w:t>
        <w:softHyphen/>
        <w:t>ве</w:t>
        <w:softHyphen/>
        <w:t>дения. Человека этого очень люблю и полагаю, что без него двадцатый век для России был бы еще страшнее. Он его высветлил. Ненависть к Сол</w:t>
        <w:softHyphen/>
        <w:t>же</w:t>
        <w:softHyphen/>
        <w:t>ни</w:t>
        <w:softHyphen/>
        <w:t>цы</w:t>
        <w:softHyphen/>
        <w:t>ну у многих, в том чис</w:t>
        <w:softHyphen/>
        <w:t>ле у пи</w:t>
        <w:softHyphen/>
        <w:t>са</w:t>
        <w:softHyphen/>
        <w:t>те</w:t>
        <w:softHyphen/>
        <w:t>лей, идет от непонимания, от раз</w:t>
        <w:softHyphen/>
        <w:t>дра</w:t>
        <w:softHyphen/>
        <w:t>же</w:t>
        <w:softHyphen/>
        <w:t>ния, от несвободы мыш</w:t>
        <w:softHyphen/>
        <w:t>ле</w:t>
        <w:softHyphen/>
        <w:t>ния, хотя сво</w:t>
        <w:softHyphen/>
        <w:softHyphen/>
        <w:t>дить все к этому значило бы про</w:t>
        <w:softHyphen/>
        <w:t>бле</w:t>
        <w:softHyphen/>
        <w:t>му искусственно упрощать. Сол</w:t>
        <w:softHyphen/>
        <w:t>же</w:t>
        <w:softHyphen/>
        <w:t>ни</w:t>
        <w:softHyphen/>
        <w:t>цын — не просто пи</w:t>
        <w:softHyphen/>
        <w:t>сатель и не про</w:t>
        <w:softHyphen/>
        <w:t>сто художник, он очень крупное яв</w:t>
        <w:softHyphen/>
        <w:t>ле</w:t>
        <w:softHyphen/>
        <w:t>ние в истории нашей страны, во</w:t>
        <w:softHyphen/>
        <w:t>об</w:t>
        <w:softHyphen/>
        <w:t>ще в ис</w:t>
        <w:softHyphen/>
        <w:t>тории. Этот человек всегда об</w:t>
        <w:softHyphen/>
        <w:t>ма</w:t>
        <w:softHyphen/>
        <w:t>ны</w:t>
        <w:softHyphen/>
        <w:t>вал ожидания и взламывал те сце</w:t>
        <w:softHyphen/>
        <w:t>нарии, ко</w:t>
        <w:softHyphen/>
        <w:t>то</w:t>
        <w:softHyphen/>
        <w:t>рые писали и предполагали для него люди, да</w:t>
        <w:softHyphen/>
        <w:t>же благожелательно к нему относившиеся и по</w:t>
        <w:softHyphen/>
        <w:t>тому впо</w:t>
        <w:softHyphen/>
        <w:t>след</w:t>
        <w:softHyphen/>
        <w:t>ствии считавшие себя оби</w:t>
        <w:softHyphen/>
        <w:t>жен</w:t>
        <w:softHyphen/>
        <w:t>ными. Он мог бы сделать карьеру советского и при этом максимально воль</w:t>
        <w:softHyphen/>
        <w:t>но</w:t>
        <w:softHyphen/>
        <w:t>лю</w:t>
        <w:softHyphen/>
        <w:t>би</w:t>
        <w:softHyphen/>
        <w:t>во</w:t>
        <w:softHyphen/>
        <w:t>го писателя в 60-е годы, если бы только чуть-чуть усту</w:t>
        <w:softHyphen/>
        <w:t>пил. Но не сделал этого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Times New Roman"/>
    <w:charset w:val="00"/>
    <w:family w:val="decorative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altName w:val="Times New Roman"/>
    <w:charset w:val="cc"/>
    <w:family w:val="decorative"/>
    <w:pitch w:val="variable"/>
  </w:font>
  <w:font w:name="Fita_Poluustav">
    <w:altName w:val="Times New Roman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;Times New Roman" w:hAnsi="Izhitza;Times New Roman" w:eastAsia="PMingLiU;新細明體" w:cs="Izhitza;Times New Roman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;Times New Roman" w:hAnsi="Fita_Vjaz;Times New Roman" w:cs="Fita_Vjaz;Times New Roman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;Times New Roman" w:hAnsi="Fita_Poluustav;Times New Roman" w:cs="Fita_Poluustav;Times New Roman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35:00Z</dcterms:created>
  <dc:creator/>
  <dc:description/>
  <cp:keywords/>
  <dc:language>en-US</dc:language>
  <cp:lastModifiedBy>User</cp:lastModifiedBy>
  <dcterms:modified xsi:type="dcterms:W3CDTF">2010-06-22T15:19:00Z</dcterms:modified>
  <cp:revision>5</cp:revision>
  <dc:subject/>
  <dc:title/>
</cp:coreProperties>
</file>