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 столичном метро на несколько дней</w:t>
        <w:br/>
        <w:t>появилась станция с именем рязанского поэта</w:t>
      </w:r>
    </w:p>
    <w:p>
      <w:pPr>
        <w:pStyle w:val="Heading7"/>
        <w:rPr/>
      </w:pPr>
      <w:r>
        <w:rPr/>
        <w:t xml:space="preserve">(Новая газета. 2015. 23 декабря. URL: http://www.novgaz-rzn.ru/novosti/5257.htm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4375" cy="672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0210" cy="119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 Калужско-Рижской линии Московского метрополитена 23 декабря начал курсировать поезд-библиотека «Читающая Москва».</w:t>
      </w:r>
    </w:p>
    <w:p>
      <w:pPr>
        <w:pStyle w:val="Normal"/>
        <w:ind w:firstLine="709"/>
        <w:rPr/>
      </w:pPr>
      <w:r>
        <w:rPr/>
        <w:t>Оформление вагонов выполнено в стилистике публичной библиотеки, на фоне полок с книгами и рукописями размещены отрывки из книг, которые повлияли на жизнь выдающихся людей, цитаты участников проекта и классиков мировой литературы.</w:t>
      </w:r>
    </w:p>
    <w:p>
      <w:pPr>
        <w:pStyle w:val="Normal"/>
        <w:ind w:firstLine="709"/>
        <w:rPr/>
      </w:pPr>
      <w:r>
        <w:rPr/>
        <w:t>Обычные схемы линий в вагонах поезда-библиотеки заменила литературная схема Московского метрополитена, посвящённая истории литературной Москвы. Например, на этой схеме станция «Арбатская» называется «Окуджавской», «Третьяковская» — «Ахматовской», «Смоленская» — «Цветаевской» и т.д.</w:t>
      </w:r>
    </w:p>
    <w:p>
      <w:pPr>
        <w:pStyle w:val="Normal"/>
        <w:ind w:firstLine="709"/>
        <w:rPr/>
      </w:pPr>
      <w:r>
        <w:rPr/>
        <w:t>Есть на этой карте и четыре станции, названия которых  достаточно тесно связаны с авторами, чьим творчеством отмечена Рязанская земля: Сергей Есенин, Константин Паустовский, Александр Солженицын.</w:t>
      </w:r>
    </w:p>
    <w:p>
      <w:pPr>
        <w:pStyle w:val="Normal"/>
        <w:ind w:firstLine="709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·sІУ©ъЕй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·sІУ©ъЕй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·sІУ©ъЕй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5-12-28T21:20:00Z</dcterms:modified>
  <cp:revision>1</cp:revision>
  <dc:subject/>
  <dc:title/>
</cp:coreProperties>
</file>