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год 100-летия Александра Солженицына</w:t>
        <w:br/>
        <w:t>в Москве откроют его памятник</w:t>
      </w:r>
    </w:p>
    <w:p>
      <w:pPr>
        <w:pStyle w:val="Heading7"/>
        <w:rPr/>
      </w:pPr>
      <w:r>
        <w:rPr/>
        <w:t>(Фома. 2015. 17 декабря. URL: http://foma.ru/v-god-100-letiya-aleksandra-solzhenitsyina-v-moskve-otkroyut-ego-pamyatnik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2018 году в России будет отмечаться 100-летие со дня рождения писателя </w:t>
      </w:r>
      <w:r>
        <w:rPr>
          <w:b/>
          <w:bCs/>
        </w:rPr>
        <w:t>Александра Солженицына</w:t>
      </w:r>
      <w:r>
        <w:rPr/>
        <w:t>. Центральными событиями юбилея станут открытие его памятника в Москве, мемориального музея и еще ряд мероприятий.</w:t>
      </w:r>
    </w:p>
    <w:p>
      <w:pPr>
        <w:pStyle w:val="Normal"/>
        <w:ind w:firstLine="709"/>
        <w:rPr/>
      </w:pPr>
      <w:r>
        <w:rPr/>
        <w:t xml:space="preserve">По словам зам. председателя Правительства России, руководителя аппарата Правительства </w:t>
      </w:r>
      <w:r>
        <w:rPr>
          <w:b/>
          <w:bCs/>
        </w:rPr>
        <w:t>Сергея Приходько</w:t>
      </w:r>
      <w:r>
        <w:rPr/>
        <w:t>, «план включает в себя более 80 мероприятий, направленных на изучение и популяризацию творчества Александра Солженицына и приобщение молодежи», передает ИА ТАСС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очти половина мероприятий пройдет в Москве и северной столице, Санкт-Петербурге. Другая часть — в субъектах РФ, но не только в крупных, но и в малых городах: Кисловодске, Судаке, Клину, Пушкино, — отметил он в четверг 17 декабря на первом заседании Оргкомитета по подготовке и проведению празднования юбилея.</w:t>
      </w:r>
    </w:p>
    <w:p>
      <w:pPr>
        <w:pStyle w:val="Normal"/>
        <w:ind w:firstLine="709"/>
        <w:rPr/>
      </w:pPr>
      <w:r>
        <w:rPr/>
        <w:t>Подчеркнув, что Александра Солженицына и его творчество знает каждый образованный человек в мире, Сергей Приходько заявил, что задача Оргкомитета – «сделать так, чтобы празднование этой даты осталось в памяти у людей».</w:t>
      </w:r>
    </w:p>
    <w:p>
      <w:pPr>
        <w:pStyle w:val="Normal"/>
        <w:ind w:firstLine="709"/>
        <w:rPr/>
      </w:pPr>
      <w:r>
        <w:rPr/>
        <w:t>Центральными событиями юбилейного года в честь писателя станут — открытие в Москве памятника Александру Солженицыну, открытие мемориального музея-квартиры писателя, открытие в Рязани филиала Рязанского историко-архитектурного музея-заповедника и подготовка и издание научно-комментированного издания «Архипелаг ГУЛАГ».</w:t>
      </w:r>
    </w:p>
    <w:p>
      <w:pPr>
        <w:pStyle w:val="Normal"/>
        <w:ind w:firstLine="709"/>
        <w:rPr/>
      </w:pPr>
      <w:r>
        <w:rPr/>
        <w:t>Также в планах Оргкомитета проведение выставок, фестивалей, научных, образовательных и культурно-просветительских мероприятий по всей России.</w:t>
      </w:r>
    </w:p>
    <w:p>
      <w:pPr>
        <w:pStyle w:val="Normal"/>
        <w:ind w:firstLine="709"/>
        <w:rPr/>
      </w:pPr>
      <w:r>
        <w:rPr/>
        <w:t xml:space="preserve">В свою очередь, глава Русского благотворительного фонда Солженицына, вдова писателя </w:t>
      </w:r>
      <w:r>
        <w:rPr>
          <w:b/>
          <w:bCs/>
        </w:rPr>
        <w:t>Наталия Солженицына</w:t>
      </w:r>
      <w:r>
        <w:rPr/>
        <w:t xml:space="preserve"> отметила, что частично старт юбилейным празднованиям уже дан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За этот год главным событием стало открытие первого в России музея Солженицына в Кисловодске — там, где он родился, и где сохранилась небольшая избушка-теремок, — рассказала она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2-28T21:24:00Z</dcterms:modified>
  <cp:revision>1</cp:revision>
  <dc:subject/>
  <dc:title/>
</cp:coreProperties>
</file>