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ся Емельянова</w:t>
      </w:r>
    </w:p>
    <w:p>
      <w:pPr>
        <w:pStyle w:val="Heading2"/>
        <w:rPr/>
      </w:pPr>
      <w:r>
        <w:rPr/>
        <w:t>В Женеве показали пролежавший 20 лет в земле «Архипелаг ГУЛАГ»</w:t>
      </w:r>
    </w:p>
    <w:p>
      <w:pPr>
        <w:pStyle w:val="Heading7"/>
        <w:rPr/>
      </w:pPr>
      <w:r>
        <w:rPr/>
        <w:t>(Вести;</w:t>
        <w:br/>
        <w:t>http://www.vesti.ru/doc.html?id=452248)</w:t>
      </w:r>
    </w:p>
    <w:p>
      <w:pPr>
        <w:pStyle w:val="Heading7"/>
        <w:rPr/>
      </w:pPr>
      <w:r>
        <w:rPr/>
        <w:drawing>
          <wp:inline distT="0" distB="0" distL="0" distR="0">
            <wp:extent cx="3811905" cy="2865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i/>
          <w:iCs/>
        </w:rPr>
        <w:t>В Женеве открылась выставка, посвященная жизни и творчеству Александра Солженицына: две тысячи страниц рукописей, документы, личные вещи и фотографии. Многие предметы отбирала для экспозиции вдова писателя Наталия Солженицына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3841115" cy="2880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 первая повесть, ни вторая, ни третья — творчество 11-летнего Александра Солженицына Солженицыну 80-летнему не нравилось. «Не стоит никакого внимания, не печатать» — красными чернилами, прямо на обложке. Но они под стеклом, в Женеве, впервые у всех на виду. И Наталия Дмитриевна ни о чем не жалеет.</w:t>
      </w:r>
    </w:p>
    <w:p>
      <w:pPr>
        <w:pStyle w:val="Normal"/>
        <w:ind w:firstLine="709"/>
        <w:rPr/>
      </w:pPr>
      <w:r>
        <w:rPr/>
        <w:t xml:space="preserve">«Увидев все это в витринах, чувство я испытала двоякое, — говорит Наталия Солженицына. — С одной стороны, ужаснулась: все нутро выложили под стекло. С другой стороны — радость и гордость, потому что он принадлежит всем». </w:t>
      </w:r>
    </w:p>
    <w:p>
      <w:pPr>
        <w:pStyle w:val="Normal"/>
        <w:ind w:firstLine="709"/>
        <w:rPr/>
      </w:pPr>
      <w:r>
        <w:rPr/>
        <w:t>Здесь все и правда как-то пронзительно лично. Оказывается в детстве у Солженицына был квадратный почерк. Фантастическую повесть «Страна Пирамид» он написал в расходном журнале АО «Мельстрой», который мама принесла с работы — бумаги не было. Привычка экономить, кроить ножницами, останется. В его дорожном пенальчике — скрепки, ластик и крохотные карандаши в 3 сантиметра. Он всегда дописывал их до конца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5915</wp:posOffset>
            </wp:positionH>
            <wp:positionV relativeFrom="paragraph">
              <wp:posOffset>698500</wp:posOffset>
            </wp:positionV>
            <wp:extent cx="4253865" cy="3192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И не в путешествиях он тоже любил писать маленькими карандашиками, дописывал до конца, — вспоминает Наталия Солженицына. — Не знаю, почему. Он вообще не любил выбрасывать чистую бумагу, отрезал незаписанный конец листа. Он считал, что каждая вещь должна отслужить целиком своей, что правильно — не разбрасывать то, что сделано другими людьми». </w:t>
      </w:r>
    </w:p>
    <w:p>
      <w:pPr>
        <w:pStyle w:val="Normal"/>
        <w:ind w:firstLine="709"/>
        <w:rPr/>
      </w:pPr>
      <w:r>
        <w:rPr/>
        <w:t>Даже для музея с таким роскошным собранием рукописей, от Илиады до Бодлера, такие экспонаты — просто фантастика. Здесь тот самый ГУЛАГ, который пролежал в земле 20 лет. Друзья из Эстонии закопали рукопись, пока Солженицыны были в изгнании. Здесь первые узлы «В круге первом». И рабочие конверты «Красного Колеса» — их было 250. В синем — замыслы, в сером — досье на персонажей, в черном — структура. Еще в одном, из-под фотобумаги — наброски, образы: птицы, животные. Математическая точность и самодисциплина — Солженицын писал много, убористо, а потом с лупой, которую ему подарили в цюрихской лавке, разбирал свои черновики.</w:t>
      </w:r>
    </w:p>
    <w:p>
      <w:pPr>
        <w:pStyle w:val="Normal"/>
        <w:ind w:firstLine="709"/>
        <w:rPr/>
      </w:pPr>
      <w:r>
        <w:rPr/>
        <w:t>«Он разбрасывает огромный объем информации по невероятному количеству конвертов и папок, их сотни. А потом он их сплавляет , и это становится романом», — рассказывает куратор выставки Жорж Нива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394335</wp:posOffset>
            </wp:positionV>
            <wp:extent cx="4394200" cy="3298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всегда — от руки, до самого последнего дня. Когда-то пером, потом шариковой ручкой, которую Солженицын удивительно полюбил. Лишь публицистика располагала его стучать на машинке. Еще письма — неблизким людям. Своим, родным, друзьям — всегда от руки, с восклицательными знаками, необычно для него размашисто. В XXI веке, веке компьютеров, все это кажется таким непривычным.</w:t>
      </w:r>
    </w:p>
    <w:p>
      <w:pPr>
        <w:pStyle w:val="Normal"/>
        <w:ind w:firstLine="709"/>
        <w:rPr/>
      </w:pPr>
      <w:r>
        <w:rPr/>
        <w:t>Для Музея истории письменности Солженицын — молодой писатель. Но здесь его рукописи, даже самые последние, вдруг стали казаться старше. Кусочки желтой бумаги, вырезки, самодельные конверты и даже пометки на полях любимых книг — теперь все это часть наследия большой страны. А здесь, в Женеве, получается, и всего м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Дата"/>
    <w:basedOn w:val="Normal"/>
    <w:next w:val="Normal"/>
    <w:qFormat/>
    <w:pPr/>
    <w:rPr>
      <w:sz w:val="28"/>
      <w:lang w:val="en-US"/>
    </w:rPr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  <w:lang w:val="en-US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5-15T20:22:00Z</dcterms:modified>
  <cp:revision>1</cp:revision>
  <dc:subject/>
  <dc:title/>
</cp:coreProperties>
</file>