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Рязани открылась</w:t>
        <w:br/>
        <w:t>документально-художественная выставка</w:t>
        <w:br/>
        <w:t>о жертвах репрессий «Красное Колесо»</w:t>
      </w:r>
    </w:p>
    <w:p>
      <w:pPr>
        <w:pStyle w:val="Heading7"/>
        <w:rPr/>
      </w:pPr>
      <w:r>
        <w:rPr/>
        <w:t>(</w:t>
      </w:r>
      <w:r>
        <w:rPr>
          <w:lang w:val="en-US"/>
        </w:rPr>
        <w:t>RZN.info</w:t>
      </w:r>
      <w:r>
        <w:rPr/>
        <w:t>. 2013. 18 декабря. URL: http://www.rzn.info/news/2013/12/18/v-ryazani-otkrylas-dokumental-no-hudozhestvennaya-vystavka-o-zhertvah-repressiy-krasnoe-koleso.html)</w:t>
      </w:r>
    </w:p>
    <w:p>
      <w:pPr>
        <w:pStyle w:val="Normal"/>
        <w:ind w:firstLine="709"/>
        <w:rPr/>
      </w:pPr>
      <w:r>
        <w:rPr/>
        <w:t>В Рязанской областной библиотеке им. Горького открылась документально-художественная выставка «Красное Колесо», посвященная истории политических репрессий в Рязани и Рязанской области с 20</w:t>
        <w:noBreakHyphen/>
        <w:t>х по 70</w:t>
        <w:noBreakHyphen/>
        <w:t>е годы прошлого века. Экспозиция фотохудожника Николая Середы открылась в рамках Международной научно-практической конференции «Наследие А.И. Солженицына в современном культурном пространстве России и зарубежья», говорится в пресс-релизе рязанского историко-просветительского и правозащитного общества «Мемориал».</w:t>
      </w:r>
    </w:p>
    <w:p>
      <w:pPr>
        <w:pStyle w:val="Normal"/>
        <w:ind w:firstLine="709"/>
        <w:rPr/>
      </w:pPr>
      <w:r>
        <w:rPr/>
        <w:t>На экспозиции представлены материалы, которые посвящены как знаковым событиям того времени, так и малоизвестным фактам, которые были установлены в ходе исследовательской работы общества. На снимках прослеживаются судьбы Александра Солженицына, искусствоведа Георгия Вагнера и их современников, пострадавших в годы террора. Посетители выставки также смогут увидеть фотографии «палачей» — тех, кто подписывал и исполнял смертные приговоры.</w:t>
      </w:r>
    </w:p>
    <w:p>
      <w:pPr>
        <w:pStyle w:val="Normal"/>
        <w:ind w:firstLine="709"/>
        <w:rPr/>
      </w:pPr>
      <w:r>
        <w:rPr/>
        <w:t>Сюжеты также проиллюстрированы копиями документов и писем, материалами из государственных и частных архивов и современными художественными фотографиями, сделанными Середой, Евгением Кашириным и другими рязанскими фотографами.</w:t>
      </w:r>
    </w:p>
    <w:p>
      <w:pPr>
        <w:pStyle w:val="Normal"/>
        <w:ind w:firstLine="709"/>
        <w:rPr/>
      </w:pPr>
      <w:r>
        <w:rPr/>
        <w:t>«Эта выставка экспонируется в Рязани уже не первый раз. Всякий раз представленные материалы вызывают живой отклик среди посетителей и для нас это очень важно, ведь цель этой экспозиции привлечь внимание рязанцев к этим страшным историческим фактам, о которых мы не должны забывать. Мы хотели бы напомнить о тех, кто невинно пострадал от репрессий, и вернуть их имена из забвения», — подчеркнул автор экспозиции.</w:t>
      </w:r>
    </w:p>
    <w:p>
      <w:pPr>
        <w:pStyle w:val="Normal"/>
        <w:ind w:firstLine="709"/>
        <w:rPr/>
      </w:pPr>
      <w:r>
        <w:rPr/>
        <w:t>Выставка продлится в главном здании Горьковской библиотеки до 15 января. Вход свободны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© RZN.inf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1-03T21:17:00Z</dcterms:modified>
  <cp:revision>1</cp:revision>
  <dc:subject/>
  <dc:title/>
</cp:coreProperties>
</file>