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Пушкинском музее открылась выставка</w:t>
        <w:br/>
        <w:t>«Александр Солженицын: из-под глыб»</w:t>
      </w:r>
    </w:p>
    <w:p>
      <w:pPr>
        <w:pStyle w:val="Heading7"/>
        <w:rPr/>
      </w:pPr>
      <w:r>
        <w:rPr/>
        <w:t>(МИР 24. 2013. 14 декабря. URL: http://mir24.tv/news/culture/95107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: МИР24 (скриншо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ней впервые в России представлен личный архив: оригинальные рукописи знаменитых произведений «В круге первом», «Архипелаг ГУЛАГ», «Красное Колесо» и многих других.  </w:t>
      </w:r>
    </w:p>
    <w:p>
      <w:pPr>
        <w:pStyle w:val="Normal"/>
        <w:ind w:firstLine="709"/>
        <w:rPr/>
      </w:pPr>
      <w:r>
        <w:rPr/>
        <w:t xml:space="preserve">Москва, 14 декабря. В Пушкинском музее открылась выставка «Александр Солженицын: из-под глыб», посвященная 95-летию со дня рождения писателя. На ней впервые в России представлен личный архив: оригинальные рукописи знаменитых произведений «В круге первом», «Архипелаг ГУЛАГ», «Красное Колесо» и многих других. До этого экспонаты видели только жители Женевы, в 2011 году там была похожая выставка, передает «МИР 24». </w:t>
      </w:r>
    </w:p>
    <w:p>
      <w:pPr>
        <w:pStyle w:val="Normal"/>
        <w:ind w:firstLine="709"/>
        <w:rPr/>
      </w:pPr>
      <w:r>
        <w:rPr/>
        <w:t>В экспозиции — печатная машинка Солженицына и лагерная роба. На выставке отражены и возвращение писателя на родину после двадцатилетнего изгнания, и труды последних лет его жизни. Кроме того, здесь представлены детские и юношеские опыты Солженицына на литературном поприще.</w:t>
      </w:r>
    </w:p>
    <w:p>
      <w:pPr>
        <w:pStyle w:val="Normal"/>
        <w:ind w:firstLine="709"/>
        <w:rPr/>
      </w:pPr>
      <w:r>
        <w:rPr/>
        <w:t>«Надо мной довлеет твердый запрет Александра Исаевича о печати. Он очень строго, пренебрежительно относился к своему детскому творчеству, называл его «шутейное» писательство и строго-настрого сказал — это мусор, но разрешил, по крайней мере, не уничтожать, поэтому я решила это показать, но печатать не собираюсь», — пояснила президент Фонда Александра Солженицына. Наталья Солженицына</w:t>
      </w:r>
    </w:p>
    <w:p>
      <w:pPr>
        <w:pStyle w:val="Normal"/>
        <w:ind w:firstLine="709"/>
        <w:rPr/>
      </w:pPr>
      <w:r>
        <w:rPr/>
        <w:t>Как отметила Наталья Солженицына, название выставки выбрано неслучайно. «Из- под глыб» — значит из-под завалов лжи, провалов исторической памяти. К примеру, все считают, что писатель получил Нобелевскую премию за «Архипелаг ГУЛАГ», но это не так. Награду он получил в 1970-м году, а «Архипелаг ГУЛАГ» вышел 28 декабря 1973 год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23T17:09:00Z</dcterms:modified>
  <cp:revision>1</cp:revision>
  <dc:subject/>
  <dc:title/>
</cp:coreProperties>
</file>