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Москве состоялась панихида</w:t>
        <w:br/>
        <w:t>по Александру Солженицыну</w:t>
      </w:r>
    </w:p>
    <w:p>
      <w:pPr>
        <w:pStyle w:val="Heading7"/>
        <w:rPr/>
      </w:pPr>
      <w:r>
        <w:rPr/>
        <w:t xml:space="preserve">(ТВ Культура. 2014. 4 августа. URL: http://tvkultura.ru/article/show/article_id/115303) </w:t>
      </w:r>
    </w:p>
    <w:p>
      <w:pPr>
        <w:pStyle w:val="Normal"/>
        <w:ind w:firstLine="709"/>
        <w:rPr/>
      </w:pPr>
      <w:r>
        <w:rPr/>
        <w:t>3 августа отмечалась шестая годовщина со дня кончины Александра Исаевича Солженицына — великого русского писателя, публициста и общественного деятеля. Возле его могилы на территории Донского монастыря состоялась панихида. Рассказывают «Новости культуры».</w:t>
      </w:r>
    </w:p>
    <w:p>
      <w:pPr>
        <w:pStyle w:val="Normal"/>
        <w:ind w:firstLine="709"/>
        <w:rPr/>
      </w:pPr>
      <w:r>
        <w:rPr/>
        <w:t>Наталья Дмитриевна Солженицына специально никого не звала. Пришли те, кто помнил, и кто хотел почтить память Александра Исаевича. Собрались его родные, друзья, почитатели творчества. Солженицын хотел быть похороненным именно в Донском монастыре — это была его последняя воля. Писатель признавался, что с этим местом у него было «много духовных связей». Здесь нашли покой выдающиеся деятели российской культуры. Рядом с могилой историка, профессора Московского университета Василия Ключевского и похоронен автор «Архипелага ГУЛАГ» и «Красного Колеса». После панихиды многие из собравшихся отправились в Дом «Русского Зарубежья».</w:t>
      </w:r>
    </w:p>
    <w:p>
      <w:pPr>
        <w:pStyle w:val="Normal"/>
        <w:ind w:firstLine="709"/>
        <w:rPr/>
      </w:pPr>
      <w:r>
        <w:rPr/>
        <w:t>«Для тех, кто чувствует, что общение продолжается, что смерть — это не точка, конечно, светло», — говорит Наталья Солженицына.</w:t>
      </w:r>
    </w:p>
    <w:p>
      <w:pPr>
        <w:pStyle w:val="Normal"/>
        <w:ind w:firstLine="709"/>
        <w:rPr/>
      </w:pPr>
      <w:r>
        <w:rPr/>
        <w:t>«Чем больше времени уходит — тем важнее и актуальнее звучат слова Солженицына, — отмечает историк директор фонда «Русское зарубежье» Виктор Москвин. — Я думаю, что со временем значение Солженицына будет ещё больше и в нашей стране, и в мире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°Es__э___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°Es__э___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°Es__э___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9-05T21:42:00Z</dcterms:modified>
  <cp:revision>1</cp:revision>
  <dc:subject/>
  <dc:title/>
</cp:coreProperties>
</file>