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 Мезиновском откроют памятник Солженицыну</w:t>
      </w:r>
    </w:p>
    <w:p>
      <w:pPr>
        <w:pStyle w:val="Heading7"/>
        <w:rPr/>
      </w:pPr>
      <w:r>
        <w:rPr/>
        <w:t>(Старт 33. 2013. 22 октября. URL: http://start33.ru/news/2013/10/22/matryona)</w:t>
      </w:r>
    </w:p>
    <w:p>
      <w:pPr>
        <w:pStyle w:val="Normal"/>
        <w:ind w:firstLine="709"/>
        <w:rPr/>
      </w:pPr>
      <w:r>
        <w:rPr/>
        <w:t>В субботу, 26 октября в посёлке Мезиновский Гусь-Хрустального района пройдёт фестиваль «Маршрутами А.И. Солженицына». Как известно, Александр Исаевич жил в Мезиновском в 1957 году и преподавал в поселковой школе. Впоследствии им был написан рассказ «Матрёнин двор», рассказывающий о судьбе хозяйки дома, где квартировался писатель, — Матрёны Захаровой.</w:t>
      </w:r>
    </w:p>
    <w:p>
      <w:pPr>
        <w:pStyle w:val="Normal"/>
        <w:ind w:firstLine="709"/>
        <w:rPr/>
      </w:pPr>
      <w:r>
        <w:rPr/>
        <w:t>В рамках фестиваля ожидается сразу несколько знаменательных событий. Так, на школе, которая теперь носит имя Солженицына, будет открыта мемориальная табличка. Кроме того, будет открыт памятник писателю и первый в России солженицынский музей, посвящённый рассказу «Матрёнин двор». Экспозиция расположена на территории школы и точно воссоздаёт обстановку дома, описанного в произведени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0-24T07:17:00Z</dcterms:modified>
  <cp:revision>1</cp:revision>
  <dc:subject/>
  <dc:title/>
</cp:coreProperties>
</file>