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 Костроме к 70</w:t>
        <w:noBreakHyphen/>
        <w:t>летию победы</w:t>
        <w:br/>
        <w:t>в Великой Отечественной войне</w:t>
        <w:br/>
        <w:t>должна появиться мемориальная доска</w:t>
        <w:br/>
        <w:t>в честь Александра Солженицына</w:t>
      </w:r>
    </w:p>
    <w:p>
      <w:pPr>
        <w:pStyle w:val="Heading7"/>
        <w:rPr/>
      </w:pPr>
      <w:r>
        <w:rPr/>
        <w:t>(ГТРК Кострома. 2015. URL: http://gtrk-kostroma.ru/news/14758-v-kostrome-k-70-letiyu-pobedy-v-velikoj-otechestvennoj-vojne-dolzhna-poyavitsya-memorialnaya-doska-v-chest-aleksandra-solzhenitsyna.html)</w:t>
      </w:r>
    </w:p>
    <w:p>
      <w:pPr>
        <w:pStyle w:val="Style25"/>
        <w:ind w:firstLine="709"/>
        <w:rPr/>
      </w:pPr>
      <w:r>
        <w:rPr/>
        <w:t>Ее планируют установить на КПП десантного артиллерийского полка на улице Никитской. В годы войны на его месте размещалось третье ленинградское артиллерийское училище, в котором в 42</w:t>
        <w:noBreakHyphen/>
        <w:t>м году учился будущий писатель.</w:t>
      </w:r>
    </w:p>
    <w:p>
      <w:pPr>
        <w:pStyle w:val="Style25"/>
        <w:ind w:firstLine="709"/>
        <w:rPr/>
      </w:pPr>
      <w:r>
        <w:rPr/>
        <w:t>Вот на месте этого новенького спортивного комплекса, где сегодня тренируются десантники, и находились деревянные казармы, в которых располагалось третье артиллерийское училище. В начале войны в Кострому его эвакуировали из Ленинграда. Александр Солженицын учился в нем с марта по ноябрь 42</w:t>
        <w:noBreakHyphen/>
        <w:t>го. И учился на отлично.</w:t>
      </w:r>
    </w:p>
    <w:p>
      <w:pPr>
        <w:pStyle w:val="Style25"/>
        <w:ind w:firstLine="709"/>
        <w:rPr/>
      </w:pPr>
      <w:r>
        <w:rPr/>
      </w:r>
    </w:p>
    <w:p>
      <w:pPr>
        <w:pStyle w:val="Style25"/>
        <w:ind w:firstLine="709"/>
        <w:rPr/>
      </w:pPr>
      <w:r>
        <w:rPr>
          <w:rStyle w:val="StrongEmphasis"/>
        </w:rPr>
        <w:t>Альберт Ахмеров, старший инструктор 1065</w:t>
        <w:noBreakHyphen/>
        <w:t xml:space="preserve">го гвардейского артиллерийского десантного полка: </w:t>
      </w:r>
      <w:r>
        <w:rPr>
          <w:rStyle w:val="Emphasis"/>
        </w:rPr>
        <w:t>«Ему было присвоено первичное офицерское звание старший лейтенант, и он попал на фронт на должность командира артиллерийского взвода. Он боевой офицер. И мы его почитаем и как писателя русского, и как нобелевского лауреата… и как офицера-артиллериста. У него боевые награды — два ордена, три медали боевых».</w:t>
      </w:r>
    </w:p>
    <w:p>
      <w:pPr>
        <w:pStyle w:val="Style25"/>
        <w:ind w:firstLine="709"/>
        <w:rPr/>
      </w:pPr>
      <w:r>
        <w:rPr/>
        <w:t>О времени учебы в Костроме Александр Солженицын всегда вспоминал с особой теплотой. Переписывался с выпускниками училища. Об этом рассказывают материалы, собранные в музее 34</w:t>
        <w:noBreakHyphen/>
        <w:t>го лицея. Он находится по соседству с военной частью. Вот эту книгу с автографом Солженицын подарил коллективу лицея. В 94</w:t>
        <w:noBreakHyphen/>
        <w:t xml:space="preserve">м после возвращения на Родину из эмиграции писатель побывал в Костроме второй раз. Сегодня лицеисты хранят об этом память. </w:t>
      </w:r>
    </w:p>
    <w:p>
      <w:pPr>
        <w:pStyle w:val="Style25"/>
        <w:ind w:firstLine="709"/>
        <w:rPr/>
      </w:pPr>
      <w:r>
        <w:rPr/>
      </w:r>
    </w:p>
    <w:p>
      <w:pPr>
        <w:pStyle w:val="Style25"/>
        <w:ind w:firstLine="709"/>
        <w:rPr/>
      </w:pPr>
      <w:r>
        <w:rPr>
          <w:rStyle w:val="StrongEmphasis"/>
        </w:rPr>
        <w:t>Тимофей Брюхов, ученик лицея № 34:</w:t>
      </w:r>
      <w:r>
        <w:rPr>
          <w:rStyle w:val="Emphasis"/>
        </w:rPr>
        <w:t xml:space="preserve"> «Большинство людей даже не знает, что у нас бывал в Костроме. Что он учился в третьем ленинградском училище. Люди должны это знать. Это наша гордость».</w:t>
      </w:r>
    </w:p>
    <w:p>
      <w:pPr>
        <w:pStyle w:val="Style25"/>
        <w:ind w:firstLine="709"/>
        <w:rPr/>
      </w:pPr>
      <w:r>
        <w:rPr/>
        <w:t>Память о великом писателе на костромской земле надо обязательно увековечить – убеждены в десантном полку. Придерживаются такой точки зрения и ветераны костромской ракетной дивизии, которая до десантников дислоцировалась в том же военном городке. К 70</w:t>
        <w:noBreakHyphen/>
        <w:t>летию победы вот здесь на входе в военную часть вместе они намерены установить мемориальную доску.</w:t>
      </w:r>
    </w:p>
    <w:p>
      <w:pPr>
        <w:pStyle w:val="Style25"/>
        <w:ind w:firstLine="709"/>
        <w:rPr/>
      </w:pPr>
      <w:r>
        <w:rPr/>
      </w:r>
    </w:p>
    <w:p>
      <w:pPr>
        <w:pStyle w:val="Style25"/>
        <w:ind w:firstLine="709"/>
        <w:rPr/>
      </w:pPr>
      <w:r>
        <w:rPr>
          <w:rStyle w:val="StrongEmphasis"/>
        </w:rPr>
        <w:t>Альберт Ахмеров, старший инструктор 1065-го гвардейского артиллерийского десантного полка:</w:t>
      </w:r>
      <w:r>
        <w:rPr>
          <w:rStyle w:val="Emphasis"/>
        </w:rPr>
        <w:t xml:space="preserve"> «Туристы, посещающие Кострому, кто знает биографию нашего писателя, приходят к нам на КПП и спрашивают, а как можно пройти, как посмотреть... а если бы здесь находилась памятная доска, было бы очень приятно. Готовы создать инициативную группу… «засучив рукава» мы успеем к 70</w:t>
        <w:noBreakHyphen/>
        <w:t xml:space="preserve">й годовщине победы установить эту памятную доску». </w:t>
      </w:r>
    </w:p>
    <w:p>
      <w:pPr>
        <w:pStyle w:val="Style25"/>
        <w:ind w:firstLine="709"/>
        <w:rPr>
          <w:rStyle w:val="Emphasis"/>
        </w:rPr>
      </w:pPr>
      <w:r>
        <w:rPr/>
      </w:r>
    </w:p>
    <w:p>
      <w:pPr>
        <w:pStyle w:val="Style25"/>
        <w:ind w:firstLine="709"/>
        <w:rPr/>
      </w:pPr>
      <w:r>
        <w:rPr/>
        <w:t>Ну, а пока о третьем ленинградском артиллерийском училище, в котором учился великий писатель, напоминают вот эти две пушки времен Великой Отечественной, установленные на территории десантного артиллерийского полка. Точно из таких прямой наводкой по фашистам и бил взвод, которым командовал на фронте Александр Солженицы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Ў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Ў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Ў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4-06T09:59:00Z</dcterms:modified>
  <cp:revision>1</cp:revision>
  <dc:subject/>
  <dc:title/>
</cp:coreProperties>
</file>