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Кисловодске состоялась «солженицынская проходка»</w:t>
      </w:r>
    </w:p>
    <w:p>
      <w:pPr>
        <w:pStyle w:val="Heading7"/>
        <w:rPr>
          <w:lang w:val="en-US"/>
        </w:rPr>
      </w:pPr>
      <w:r>
        <w:rPr/>
        <w:t>(W-IP.RU. 2017. 4 августа.</w:t>
        <w:br/>
      </w:r>
      <w:r>
        <w:rPr>
          <w:lang w:val="en-US"/>
        </w:rPr>
        <w:t>URL: https://w-ip.ru/v2/novosti-goroda-kislovodsk/v-kislovodske-sostoyalas-solzhenicynskaya-prokhodk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73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 августа в Кисловодске состоялась традиционная «солженицынская проходка» — пешеходная экскурсия по маршруту, которым ходил Александр Исаевич, будучи в городе-курорте в 1994 году с Наталией Дмитриевной: проспект Ленина, ул. Дзержинского, Железнодорожный вокзал, Северо-Кавказская государственная филармония, храм святого Великомученика и Целителя Пантелеимона, дом М.З. Гориной (Информационно-культурный центр «Музей А.И. Солженицына»). В проходке, проведенной научным сотрудником историко-краеведческого музея «Крепость» Рахимой Гочияевой, приняли участие жители и гости Кисловодска, а также уральские паломники. В пути экскурсанты узнали, каким был Александр Исаевич в воспоминаниях тех, кому посчастливилось общаться с ним, увидели, где располагался дом Солженицына и поворотный круг для локомотивов с красными колесами, впечатливший в детстве маленького писателя, о его встрече с кисловодчанами в Государственной филармонии на Кавминводах и многое другое. Экскурсанты побывали в храме святого Великомученика и Целителя Пантелеимона, где в декабре 1918 года был крещен Александр Исаевич. Также сегодня в Кисловодске была совершена панихида по писателю. Тепло встретили участников проходки в музее А.И. Солженицына, где их приветствовали заведующий информационно-культурным центром Александр Подольский и научный сотрудник Вячеслав Яновский. В доме Марии Гориной, «тети Маши», родной тетки Солженицына, маленький Саша жил с матерью с 1920 по 1924 год. Детские зыбкие воспоминания об этом особняке Кисловодска будущий писатель пронес через все скитания: «Расположение тех комнат и домов, где живешь в детстве, врезается в память как одна из основ мирового бытия», — писал Александр Исаевич в эпопее «Красное Колесо». Полуразрушенный «Особняк Гориной» стал объектом культурного наследия в 2008 году, а в 2009 году — филиалом Государственного литературного музея. 12 декабря 2014 года состоялось открытие сохраненного и отреставрированного здания начала ХХ века, в котором разместился Информационно-культурный центр «Музей А.И. Солженицына». 31 мая 2015 года прошло торжественное открытие экспозиции, а с 3 июня 2015 года музей стал доступен для посещения. По окончании «солженицынской проходки» участники посмотрели небольшой ролик из фильма о воспоминаниях жителей города Кавендиш штата Вермонт, где 18 лет прожил писатель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7:00Z</dcterms:created>
  <dc:creator/>
  <dc:description/>
  <cp:keywords/>
  <dc:language>en-US</dc:language>
  <cp:lastModifiedBy/>
  <dcterms:modified xsi:type="dcterms:W3CDTF">2017-10-24T19:17:00Z</dcterms:modified>
  <cp:revision>1</cp:revision>
  <dc:subject/>
  <dc:title/>
</cp:coreProperties>
</file>