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 Белгороде открыт первый в России памятник А. Солженицыну</w:t>
      </w:r>
    </w:p>
    <w:p>
      <w:pPr>
        <w:pStyle w:val="Heading7"/>
        <w:rPr/>
      </w:pPr>
      <w:r>
        <w:rPr/>
        <w:t>(РБК. 2013. 27 сентября. URL: http://top.rbc.ru/society/27/09/2013/879239.shtm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5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России открыт первый памятник лауреату Нобелевской премии по литературе писателю Александру Солженицыну. Торжественное открытие памятника состоялось накануне, в день 137</w:t>
        <w:noBreakHyphen/>
        <w:t>й годовщины основания Белгородского государственного университета.</w:t>
      </w:r>
    </w:p>
    <w:p>
      <w:pPr>
        <w:pStyle w:val="Normal"/>
        <w:ind w:firstLine="709"/>
        <w:rPr/>
      </w:pPr>
      <w:r>
        <w:rPr/>
        <w:t>Гостями университета в этот день стали губернатор области Евгений Савченко, митрополит Белгородский и Старооскольский Иоанн, депутат Государственной думы Олег Лебедев, главный федеральный инспектор полномочного представителя президента РФ в Центральном федеральном округе Александр Закоржевский, мэр Белгорода Сергей Боженов, заслуженный архитектор РФ Анатолий Шишков, ректоры и проректоры вузов Белгорода. Об этом говорится сообщении на сайте учебного заведения.</w:t>
      </w:r>
    </w:p>
    <w:p>
      <w:pPr>
        <w:pStyle w:val="Normal"/>
        <w:ind w:firstLine="709"/>
        <w:rPr/>
      </w:pPr>
      <w:r>
        <w:rPr/>
        <w:t>Поздравляя собравшихся с Днем университета, Е. Савченко рассказал о своих встречах с писателем. Он добавил, что в Белгороде найдется место и для памятников Иосифу Бродскому, и Борису Пастернаку, также удостоенных престижной литературной премии.</w:t>
      </w:r>
    </w:p>
    <w:p>
      <w:pPr>
        <w:pStyle w:val="Normal"/>
        <w:ind w:firstLine="709"/>
        <w:rPr/>
      </w:pPr>
      <w:r>
        <w:rPr/>
        <w:t>Митрополит Иоанн освятил памятник писателю. Он отметил, что открытие памятника А. Солженицыну является значимым для города событием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9-29T19:53:00Z</dcterms:modified>
  <cp:revision>1</cp:revision>
  <dc:subject/>
  <dc:title/>
</cp:coreProperties>
</file>