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Кисловодске провели «солженицынскую проходку»</w:t>
        <w:br/>
        <w:t>в день памяти писателя</w:t>
      </w:r>
    </w:p>
    <w:p>
      <w:pPr>
        <w:pStyle w:val="Heading6"/>
        <w:rPr/>
      </w:pPr>
      <w:r>
        <w:rPr/>
        <w:t>В мероприятии приняли участие более 50 человек</w:t>
      </w:r>
    </w:p>
    <w:p>
      <w:pPr>
        <w:pStyle w:val="Heading7"/>
        <w:rPr>
          <w:lang w:val="en-US" w:eastAsia="en-US"/>
        </w:rPr>
      </w:pPr>
      <w:r>
        <w:rPr>
          <w:lang w:eastAsia="en-US"/>
        </w:rPr>
        <w:t xml:space="preserve">(ТАСС. 2019. 3 августа. </w:t>
      </w:r>
      <w:r>
        <w:rPr>
          <w:lang w:val="en-US" w:eastAsia="en-US"/>
        </w:rPr>
        <w:t>URL: https://tass.ru/v-strane/6730531)</w:t>
      </w:r>
    </w:p>
    <w:p>
      <w:pPr>
        <w:pStyle w:val="Normal"/>
        <w:ind w:firstLine="709"/>
        <w:rPr/>
      </w:pPr>
      <w:r>
        <w:rPr/>
        <w:t>ПЯТИГОРСК, 3 августа. /ТАСС/. Традиционная «солженицынская проходка» состоялась на родине писателя Александра Солженицына — в городе Кисловодске Ставропольского края — в день его памяти. Более 50 человек повторили маршрут, которым прошел лауреат Нобелевской премии с супругой Наталией в 1994 году, сообщили ТАСС в пресс-службе городской администрации.</w:t>
      </w:r>
    </w:p>
    <w:p>
      <w:pPr>
        <w:pStyle w:val="Normal"/>
        <w:ind w:firstLine="709"/>
        <w:rPr/>
      </w:pPr>
      <w:r>
        <w:rPr/>
        <w:t>«В «проходке» сегодня участвовали более 50 человек. Среди них были региональные литературоведы, поклонники и исследователи творчества писателя, сотрудники Солженицынского музея, представители библиотек, студенты», — сказал собеседник агентства.</w:t>
      </w:r>
    </w:p>
    <w:p>
      <w:pPr>
        <w:pStyle w:val="Normal"/>
        <w:ind w:firstLine="709"/>
        <w:rPr/>
      </w:pPr>
      <w:r>
        <w:rPr/>
        <w:t>По его словам, участники маршрута прошли через проспект Ленина, железнодорожный вокзал, Северо-Кавказскую государственную филармонию, храм святого великомученика и целителя Пантелеимона, дом тети писателя М.З. Гориной (ныне Информационно-культурный центр «Музей А.И. Солженицына») и Кисловодский историко-краеведческий музей «Крепость». Поклонники творчества писателя побывали в храме, где в декабре 1918 года был крещен Солженицын и где прошла панихида по писателю.</w:t>
      </w:r>
    </w:p>
    <w:p>
      <w:pPr>
        <w:pStyle w:val="Normal"/>
        <w:ind w:firstLine="709"/>
        <w:rPr/>
      </w:pPr>
      <w:r>
        <w:rPr/>
        <w:t>Полуразрушенный «Особняк Гориной», в котором писатель провел несколько детских лет, объявлен объектом культурного наследия в 2008 году, а в 2009</w:t>
        <w:noBreakHyphen/>
        <w:t>м стал филиалом Государственного литературного музея. В конце 2014 года отреставрированное здание начала XX века было открыто вновь, в нем разместился «Информационно-культурный центр «Музей А.И. Солженицына». Для публики музей открыли в середине 2015 го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Интернет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1:49:00Z</dcterms:created>
  <dc:creator/>
  <dc:description/>
  <cp:keywords/>
  <dc:language>en-US</dc:language>
  <cp:lastModifiedBy/>
  <dcterms:modified xsi:type="dcterms:W3CDTF">2019-09-21T21:49:00Z</dcterms:modified>
  <cp:revision>1</cp:revision>
  <dc:subject/>
  <dc:title/>
</cp:coreProperties>
</file>