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стасия Устинкина</w:t>
      </w:r>
    </w:p>
    <w:p>
      <w:pPr>
        <w:pStyle w:val="Heading2"/>
        <w:rPr/>
      </w:pPr>
      <w:r>
        <w:rPr/>
        <w:t>Визит Н.Д. Солженицыной в РГУ имени С.А. Есенина</w:t>
      </w:r>
    </w:p>
    <w:p>
      <w:pPr>
        <w:pStyle w:val="Heading7"/>
        <w:rPr/>
      </w:pPr>
      <w:r>
        <w:rPr/>
        <w:t>(РГУ имени С.А. Есенина. 2015. 11 июня. URL: http://www.rsu.edu.ru/%D0%B2%D0%B8%D0%B7%D0%B8%D1%82-%D0%BD-%D0%B4-%D1%81%D0%BE%D0%BB%D0%B6%D0%B5%D0%BD%D0%B8%D1%86%D1%8B%D0%BD%D0%BE%D0%B9-%D0%B2-%D1%80%D0%B3%D1%83-%D0%B8%D0%BC%D0%B5%D0%BD%D0%B8-%D1%81-%D0%B0-%D0%B5#prettyPhoto)</w:t>
      </w:r>
    </w:p>
    <w:p>
      <w:pPr>
        <w:pStyle w:val="Normal"/>
        <w:ind w:firstLine="709"/>
        <w:rPr/>
      </w:pPr>
      <w:r>
        <w:rPr/>
        <w:t>В РГУ имени С.А. Есенина состоялась встреча руководства вуза и представителей профессорско-преподавательского состава с президентом Русского Общественного Фонда А.И. Солженицына, членом организационного комитета по проведению Года литературы в Российской Федерации Наталией Дмитриевной Солженицыной.</w:t>
      </w:r>
    </w:p>
    <w:p>
      <w:pPr>
        <w:pStyle w:val="Normal"/>
        <w:ind w:firstLine="709"/>
        <w:rPr/>
      </w:pPr>
      <w:r>
        <w:rPr/>
        <w:t>И.о. ректора университета Алексей Александрович Зимин поблагодарил Наталию Дмитриевну за её постоянное заинтересованное внимание к деятельности вуза в сфере изучения и популяризации наследия А.И. Солженицына и подарил ей копию оцифрованного фотоархива из фондов РГУ имени С.А. Есенина, отражающего рязанский период жизни и творчества писателя – лауреата Нобелевской премии.</w:t>
      </w:r>
    </w:p>
    <w:p>
      <w:pPr>
        <w:pStyle w:val="Normal"/>
        <w:ind w:firstLine="709"/>
        <w:rPr/>
      </w:pPr>
      <w:r>
        <w:rPr/>
        <w:t>Участники встречи рассказали почётной гостье о содержательной, системной работе коллектива факультета русской филологии и национальной культуры в этом направлении, о проведении Международных научных конференций и студенческих Солженицынских чтений, о регулярных творческих контактах с Домом русского зарубежья в г. Москва, где проводятся научные семинары с участием выдающихся отечественных и зарубежных учёных.</w:t>
      </w:r>
    </w:p>
    <w:p>
      <w:pPr>
        <w:pStyle w:val="Normal"/>
        <w:ind w:firstLine="709"/>
        <w:rPr/>
      </w:pPr>
      <w:r>
        <w:rPr/>
        <w:t>Присутствовавшие на встрече выразили глубокую благодарность Наталии Дмитриевне за то, что её стараниями, благодаря поддержке её инициатив со стороны Президента Российской Федерации В.В. Путина, укрепились позиции школьного курса литературы, в практику средних общих образовательных школ России вернулось сочинение, на государственном уровне было обращено особое внимание на поддержку литературы как части национального культурного наследия.</w:t>
      </w:r>
    </w:p>
    <w:p>
      <w:pPr>
        <w:pStyle w:val="Normal"/>
        <w:ind w:firstLine="709"/>
        <w:rPr/>
      </w:pPr>
      <w:r>
        <w:rPr/>
        <w:t>В ходе встречи обсуждался план юбилейных мероприятий, посвящённых 100-летию со дня рождения А.И. Солженицына, которое будет отмечаться в 2018 году. Все они включены в региональный план мероприятий, посвящённых этому событию. Уже в этом году, в рамках празднования 100-летия РГУ имени С.А. Есенина, будет установлена памятная доска на фасаде факультета русской филологии и национальной культуры, где в октябре 1994 года состоялась незабываемая встреча писателя с рязанцами вскоре после его возвращения в Россию.</w:t>
      </w:r>
    </w:p>
    <w:p>
      <w:pPr>
        <w:pStyle w:val="Normal"/>
        <w:ind w:firstLine="709"/>
        <w:rPr/>
      </w:pPr>
      <w:r>
        <w:rPr/>
        <w:t>Во время беседы были затронуты и дискуссионные вопросы восприятия личности и творчества А.И. Солженицына в современном российском обществе, а также проблемы изучения его литературного наследия в высшей и средней школе.</w:t>
      </w:r>
    </w:p>
    <w:p>
      <w:pPr>
        <w:pStyle w:val="Normal"/>
        <w:ind w:firstLine="709"/>
        <w:rPr/>
      </w:pPr>
      <w:r>
        <w:rPr/>
        <w:t>Подводя итоги встречи, Н.Д. Солженицына поблагодарила А.А. Зимина и преподавателей университета за сотрудничество и подчеркнула, что Рязань лидирует среди всех российских городов в изучении наследия и увековечении памяти А.И. Солженицына, а РГУ имени С.А. Есенина вносит в это важное дело наиболее значительный вклад.</w:t>
      </w:r>
    </w:p>
    <w:p>
      <w:pPr>
        <w:pStyle w:val="Normal"/>
        <w:ind w:firstLine="709"/>
        <w:rPr/>
      </w:pPr>
      <w:r>
        <w:rPr/>
        <w:t>Вместе с Н.Д. Солженицыной университет посетили И.Е. Мелентьева – ведущий научный сотрудник Дома русского зарубежья имени Александра Солженицына, кандидат филологических наук, доцент филологического факультета Православного Свято-Тихоновского гуманитарного университета, и С.В. Романова — координатор европейских проектов отдела международного и межрегионального сотрудничества Дома русского зарубежья.</w:t>
      </w:r>
    </w:p>
    <w:p>
      <w:pPr>
        <w:pStyle w:val="Normal"/>
        <w:ind w:firstLine="709"/>
        <w:rPr/>
      </w:pPr>
      <w:r>
        <w:rPr/>
        <w:t>Во встрече приняли участие проректоры вуза Михаил Владимирович Ленков и Марат Наильевич Махмудов, руководитель Центра региональных проектов и анализа баз данных Ольга Ефимовна Воронова, ведущий специалист по связям с общественностью Наталья Алексеевна Сёмкина, научный руководитель Солженицынского научно-просвети</w:t>
        <w:softHyphen/>
        <w:t>тельского центра Александр Викторович Сафронов, заведующий кафедрой журналистики Юрий Васильевич Лазарев, декан факультета истории и международных отношений Андрей Иванович Минаев, и.о. декана факультета русской филологии и национальной культуры Алла Геннадьевна Русских.</w:t>
      </w:r>
    </w:p>
    <w:p>
      <w:pPr>
        <w:pStyle w:val="Normal"/>
        <w:ind w:firstLine="709"/>
        <w:rPr/>
      </w:pPr>
      <w:r>
        <w:rPr/>
        <w:t>Встреча с Н.Д. Солженицыной состоялась при организационном участии Центра региональных проектов и анализа баз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14T12:48:00Z</dcterms:modified>
  <cp:revision>1</cp:revision>
  <dc:subject/>
  <dc:title/>
</cp:coreProperties>
</file>