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рась Усков</w:t>
      </w:r>
    </w:p>
    <w:p>
      <w:pPr>
        <w:pStyle w:val="Heading2"/>
        <w:rPr/>
      </w:pPr>
      <w:r>
        <w:rPr/>
        <w:t>За нее меня чуть не исключили из вуза</w:t>
      </w:r>
    </w:p>
    <w:p>
      <w:pPr>
        <w:pStyle w:val="Heading7"/>
        <w:rPr/>
      </w:pPr>
      <w:r>
        <w:rPr/>
        <w:t>(Подготовлено на основе материала:</w:t>
        <w:br/>
        <w:t>Усков Ю.  Дрова один и два: художник Алесь Марочкин выставит «опальные» работы 60-х //</w:t>
        <w:br/>
        <w:t xml:space="preserve">Наша </w:t>
      </w:r>
      <w:r>
        <w:rPr>
          <w:lang w:val="uk-UA"/>
        </w:rPr>
        <w:t>Нiва</w:t>
      </w:r>
      <w:r>
        <w:rPr/>
        <w:t>. 2013. 12 ноября. URL: http://nn.by/?c=ar&amp;i=117705&amp;lang=ru)</w:t>
      </w:r>
    </w:p>
    <w:p>
      <w:pPr>
        <w:pStyle w:val="Normal"/>
        <w:ind w:firstLine="709"/>
        <w:rPr/>
      </w:pPr>
      <w:r>
        <w:rPr/>
        <w:t>22 ноября в «Галерее Искусства» (Минск, пр-т Независимости, 12) откроется выставка работ одного из самых ярких художников Беларуси Алеся Марочкина под названием «СтART 60».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«Художники да и не только они очень любят поиграть со словом «арт», — говорит Алесь Марочкин. — Вот и я решил так назвать выставку, ведь старт моей художественной карьеры пришелся на 60</w:t>
        <w:noBreakHyphen/>
        <w:t>е годы, когда я учился в Театрально-художественном. Картины именно этого периода я и буду выставлять».</w:t>
      </w:r>
    </w:p>
    <w:p>
      <w:pPr>
        <w:pStyle w:val="Normal"/>
        <w:ind w:firstLine="709"/>
        <w:rPr/>
      </w:pPr>
      <w:r>
        <w:rPr/>
        <w:t>По словам художника, эти работы выставляются редко, а за некоторые из них у Марочкина возникали неприятности.</w:t>
      </w:r>
    </w:p>
    <w:p>
      <w:pPr>
        <w:pStyle w:val="Normal"/>
        <w:ind w:firstLine="709"/>
        <w:rPr/>
      </w:pPr>
      <w:r>
        <w:rPr/>
        <w:t>«Например, картина «На лесоповале», которая также будет выставлена, написана после того, как я прочитал «Архипелаг ГУЛАГ» Солженицына, — рассказывает Марочкин. — За нее меня чуть не исключили из вуза. Тогда нас учили работать в жанре социалистического реализма, а я нередко самостоятельно работал в других жанрах».</w:t>
      </w:r>
    </w:p>
    <w:p>
      <w:pPr>
        <w:pStyle w:val="Normal"/>
        <w:ind w:firstLine="709"/>
        <w:rPr/>
      </w:pPr>
      <w:r>
        <w:rPr/>
        <w:t>Теперь картина «На лесоповале» находится в США, в Музее нонконформизма, однако Марочкин написал авторское повторение, которое можно будет увидеть на выставк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14:00Z</dcterms:created>
  <dc:creator/>
  <dc:description/>
  <cp:keywords/>
  <dc:language>en-US</dc:language>
  <cp:lastModifiedBy/>
  <dcterms:modified xsi:type="dcterms:W3CDTF">2013-11-14T13:05:00Z</dcterms:modified>
  <cp:revision>1</cp:revision>
  <dc:subject/>
  <dc:title/>
</cp:coreProperties>
</file>