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чащиеся школы № 2086 собрались</w:t>
        <w:br/>
        <w:t>на Солженицынский семинар</w:t>
      </w:r>
    </w:p>
    <w:p>
      <w:pPr>
        <w:pStyle w:val="Heading7"/>
        <w:rPr>
          <w:lang w:val="en-US"/>
        </w:rPr>
      </w:pPr>
      <w:r>
        <w:rPr/>
        <w:t>(Управа Гагаринского района. 2017. 15 февраля.</w:t>
        <w:br/>
      </w:r>
      <w:r>
        <w:rPr>
          <w:lang w:val="en-US"/>
        </w:rPr>
        <w:t>URL: http://gagarin.mos.ru/presscenter/news/detail/4962212.htm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947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онедельник, 6 февраля, в школе № 2086 прошёл семинар «Сопротивление и соглашательство. Опыт свидетельства». Участниками семинара стали ученики школы № 2086 и лицея № 1525, а также ребята из гимназии № 406 Санкт-Петербурга, а также учащиеся из Италии и представители Института драматических искусств Черногории — они присоединились к семинару по скайпу. </w:t>
      </w:r>
    </w:p>
    <w:p>
      <w:pPr>
        <w:pStyle w:val="Normal"/>
        <w:ind w:firstLine="709"/>
        <w:rPr/>
      </w:pPr>
      <w:r>
        <w:rPr/>
        <w:t xml:space="preserve">Ребята говорили о Солженицыне, о том, какие случаи сопротивления и соглашательства он описывал. «Люди не сопротивлялись своей судьбе, — рассказывает одиннадцатиклассница Соня Гольдина. — Даже имея такую возможность, сопротивлялись лишь единицы. Люди чаще всего не были готовы к аресту и верили в справедливость суда. При этом доказано, что шанс бежать у многих был, но люди, подавленные внешними обстоятельствами, не находили сил для борьбы». </w:t>
      </w:r>
    </w:p>
    <w:p>
      <w:pPr>
        <w:pStyle w:val="Normal"/>
        <w:ind w:firstLine="709"/>
        <w:rPr/>
      </w:pPr>
      <w:r>
        <w:rPr/>
        <w:t>Учащиеся лицея № 1525 говорили о произведении Николая Заболоцкого «История моего заключения». Речь шла о внутренней борьбе, о стремлении сохранить себя, не поддаться искушению и с достоинством пройти все испытания. «Мы участвуем в Солженицынском семинаре уже второй раз, — говорит Ксения Правикова. — В какой-то момент выяснилось, что почти у всех наших учеников есть репрессированные родственники или знакомые. Готовясь к семинару, мы прочитали книгу и определили, что нас наиболее заинтересовало, о чем бы мы хотели рассказать, поделиться. Мы сравнивали Заболоцкого с Шаламовым и Солженицыным, и его творчество нам показалось нетипичным для лагерной прозы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7:00Z</dcterms:created>
  <dc:creator/>
  <dc:description/>
  <cp:keywords/>
  <dc:language>en-US</dc:language>
  <cp:lastModifiedBy/>
  <dcterms:modified xsi:type="dcterms:W3CDTF">2017-02-15T19:48:00Z</dcterms:modified>
  <cp:revision>1</cp:revision>
  <dc:subject/>
  <dc:title/>
</cp:coreProperties>
</file>