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1"/>
        </w:rPr>
        <w:t>Галина Тюрина,</w:t>
        <w:br/>
      </w:r>
      <w:r>
        <w:rPr>
          <w:i/>
          <w:iCs/>
        </w:rPr>
        <w:t>заведующая сектором</w:t>
        <w:br/>
        <w:t>по изучению наследия А.И.</w:t>
      </w:r>
      <w:r>
        <w:rPr>
          <w:i/>
          <w:iCs/>
          <w:lang w:val="en-US"/>
        </w:rPr>
        <w:t> </w:t>
      </w:r>
      <w:r>
        <w:rPr>
          <w:i/>
          <w:iCs/>
        </w:rPr>
        <w:t>Солженицына</w:t>
        <w:br/>
        <w:t>(Дом Русского Зарубеж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Третья годовщина кончины Александра Солженицы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4710" cy="554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554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гила Александра Солженицы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 августа 2011 на могиле Александра Солженицына в некрополе Донского монастыря была совершена панихида. После ненастья накануне, день выдался солнечный и ветреный. Богослужение возглавил наместник обители епископ Ставропольский и Невинномысский Кирилл, сослужили благочинный архимандрит Лука (Ионов) и протоиерей Николай Чернышов, исполняющий обязанности настоятеля храма святителя Николая в Клённиках. Среди молившихся за панихидой были клирики и других храмов и братия Донского монастыря. Торжественное и тёплое богослужение украсило благолепное пение монастырского хора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8995" cy="395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99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иерей Николай Чернышов, епископ Ставропольский и Невинномысский Кирилл,</w:t>
              <w:br/>
              <w:t>иерей Иоанн Привалов, архимандрит Лука (Ион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окончании панихиды владыка Кирилл обратился со словом сочувствия и любви к жене и сыновьям писателя: Наталии Дмитриевне, Ермолаю и Степану Солженицыным. 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2755" cy="389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ыка Кирилл, Наталия и Ермолай Солженицыны</w:t>
            </w:r>
          </w:p>
        </w:tc>
      </w:tr>
    </w:tbl>
    <w:p>
      <w:pPr>
        <w:pStyle w:val="Normal"/>
        <w:ind w:firstLine="709"/>
        <w:rPr/>
      </w:pPr>
      <w:r>
        <w:rPr/>
        <w:t>Поклониться памяти Александра Солженицына вместе с его родными  пришли друзья и многочисленные читатели. В их числе: скульптор Д.М. Шаховской, создатель каменного креста, год назад установленного на могиле Александра Солженицына; «невидимки», верные помощницы писателя Е.Ц. Чуковская и Н.Г. Левитская; сотрудники Солженицынского Фонда  и Дома русского зарубежья им. Александра Солженицына; автор первой в России биографии писателя — Л.И. Сараскина; Б.Н. Любимов, ректор Высшего театрального училища им. Щепкина; критики А.С. Немзер и П.В. Басинский; литературовед П.Е.</w:t>
      </w:r>
      <w:r>
        <w:rPr>
          <w:lang w:val="en-US"/>
        </w:rPr>
        <w:t> </w:t>
      </w:r>
      <w:r>
        <w:rPr/>
        <w:t>Спиваковский; представители московских музыкальных, литературных, театральных круг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 время поминальной трапезы, проходившей в братском корпусе монастыря, прозвучало много благодарных сердечных слов об Александре Исаевиче.  Говорили не только о вечной памяти и небесном упокоении, но и о продолжающейся жизни книг писателя здесь, на земле. </w:t>
      </w:r>
    </w:p>
    <w:p>
      <w:pPr>
        <w:pStyle w:val="Normal"/>
        <w:ind w:firstLine="709"/>
        <w:rPr/>
      </w:pPr>
      <w:r>
        <w:rPr/>
        <w:t>Не иссякает ручеёк приходящих поклониться на его могилу, и в любое время года на ней лежат живые цветы. Не уменьшается, а всё возрастает число публикаций его произведений, продолжается работа над изданием 30-томного собрания сочинений (выходит в свет 15 том собрания). В разных регионах России библиотеками и школами проводятся мероприятия, посвященные творчеству Александра Солженицына. Начаты работы по организации его музеев в Кисловодске и Москве. В Швейцарии организована первая выставка рукописей и личных вещей писателя, во Франции в июне проведены «Дни Солженицына» — форум, собравший любителей русской культуры со всей страны. В декабре 2011 пройдет международная научная конференция по «Красному Колесу», заявки на участие подали более 50 учёных из разных стра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425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Ц. Чуков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1620" cy="394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 Шостакович и Б.Н. Любимов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Время стремительно уносит в прошлое реалии и события, о которых пишет Александр Солженицын, но его книги не теряют своей актуальности, ни в России, ни в мире. Ведь в них речь идёт о том, в чём больше всего нуждается и чего больше всего ищет человек во все времена: о правде, вере, надежде и любв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графии Олега Паршин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04:00Z</dcterms:created>
  <dc:creator/>
  <dc:description/>
  <cp:keywords/>
  <dc:language>en-US</dc:language>
  <cp:lastModifiedBy/>
  <dcterms:modified xsi:type="dcterms:W3CDTF">2011-08-20T16:11:00Z</dcterms:modified>
  <cp:revision>1</cp:revision>
  <dc:subject/>
  <dc:title/>
</cp:coreProperties>
</file>