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ичард Темпест</w:t>
      </w:r>
    </w:p>
    <w:p>
      <w:pPr>
        <w:pStyle w:val="Heading2"/>
        <w:rPr/>
      </w:pPr>
      <w:r>
        <w:rPr/>
        <w:t>Толстой и Солженицын: встреча в ясной поляне</w:t>
      </w:r>
    </w:p>
    <w:p>
      <w:pPr>
        <w:pStyle w:val="Heading7"/>
        <w:rPr/>
      </w:pPr>
      <w:r>
        <w:rPr/>
        <w:t>(Между двумя юбилеями: Писатели, критики, литературоведы о творчестве А.И. Солженицына.</w:t>
        <w:br/>
        <w:t>М.: Рус. путь, 2005. С. 393–407)</w:t>
      </w:r>
    </w:p>
    <w:p>
      <w:pPr>
        <w:pStyle w:val="Normal"/>
        <w:ind w:left="5664" w:hanging="0"/>
        <w:rPr/>
      </w:pPr>
      <w:r>
        <w:rPr/>
        <w:tab/>
        <w:t>Художник никогда не завершает свой труд, он лишь оставляет ег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ль Вале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Ясная Поляна — одно из сакральных пространств России. У каждого народа есть такие места, связанные с основополагающими личностями или событиями его прошлого. Эти места представляют собой организующий элемент национального сознания. Они являются предметом фольклорных и светских произведений искусства. В любой культуре их всегда немного — быть может, два-три на народ или страну. Таким национальным локусом, например, является Куликово Поле, описанное в «Задонщине», воспетое Блоком в известном стихотворном цикле и введенное Александром Солженицыным в один из созданных им художественных миров («Захар-Калита»).</w:t>
      </w:r>
    </w:p>
    <w:p>
      <w:pPr>
        <w:pStyle w:val="Normal"/>
        <w:spacing w:before="0" w:after="0"/>
        <w:ind w:firstLine="709"/>
        <w:contextualSpacing/>
        <w:rPr/>
      </w:pPr>
      <w:r>
        <w:rPr/>
        <w:t>Ясная Поляна, однако, не храм, не поле сражения и не сцена драматических исторических событий. Там жил русский писатель, освятивший своим присутствием и творчеством этот «стоящий как-то косо» двухэтажный дом и сопредельные с ним парк, поля и леса в Тульской губернии. Подробности его бытования в этом пространстве, произведения и герои, им здесь созданные, стали первичным материалом для мифологических текстов, составляющих в своей совокупности легенду Льва Толстого. Современники и адепты писателя, посещавшие его в Ясной Поляне и оставившие свидетельства о своих визитах, активно участвовали в этом процессе воспевания и увековечивания. Среди них едва ли не главным мифологизатором был Горький, в известной книге воспоминаний давший портрет Толстого как «сказочного человека»</w:t>
      </w:r>
      <w:r>
        <w:rPr>
          <w:rStyle w:val="EndnoteAnchor"/>
          <w:vertAlign w:val="superscript"/>
        </w:rPr>
        <w:endnoteReference w:id="2"/>
      </w:r>
      <w:r>
        <w:rPr/>
        <w:t>, «старого колдуна»</w:t>
      </w:r>
      <w:r>
        <w:rPr>
          <w:rStyle w:val="EndnoteAnchor"/>
          <w:vertAlign w:val="superscript"/>
        </w:rPr>
        <w:endnoteReference w:id="3"/>
      </w:r>
      <w:r>
        <w:rPr/>
        <w:t>, «Святогора-богатыря»</w:t>
      </w:r>
      <w:r>
        <w:rPr>
          <w:rStyle w:val="EndnoteAnchor"/>
          <w:vertAlign w:val="superscript"/>
        </w:rPr>
        <w:endnoteReference w:id="4"/>
      </w:r>
      <w:r>
        <w:rPr/>
        <w:t xml:space="preserve"> и даже «русского бога»</w:t>
      </w:r>
      <w:r>
        <w:rPr>
          <w:rStyle w:val="EndnoteAnchor"/>
          <w:vertAlign w:val="superscript"/>
        </w:rPr>
        <w:endnoteReference w:id="5"/>
      </w:r>
      <w:r>
        <w:rPr/>
        <w:t xml:space="preserve"> — Толстого обожествленного если не концептуально, то метафорически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вященная аура, окружающая Ясную Поляну, столь сильна, что даже немецкий вермахт — самая десакрализующая армия в новейшей истории, — заняв имение в начале Московского сражения, вела себя там в строгом согласии с законами и обычаями войны, во всяком случае в первое время. В своих мемуарах генерал Гудериан, в 1941 году командовавший 2-й танковой армией, пишет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708" w:firstLine="709"/>
        <w:contextualSpacing/>
        <w:rPr/>
      </w:pPr>
      <w:r>
        <w:rPr/>
        <w:t>«Вся мебель и все книги, принадлежавшие Толстым, были собраны в двух комнатах, двери которых были заперты на ключ. &lt;…&gt; Ни один кусок мебели не был сожжен, ни одна рукопись не была тронута. &lt;…&gt; Я сам посетил могилу Толстого. За ней был установлен хороший уход. Ни один немецкий солдат ее не тронул»</w:t>
      </w:r>
      <w:r>
        <w:rPr>
          <w:rStyle w:val="EndnoteAnchor"/>
          <w:vertAlign w:val="superscript"/>
        </w:rPr>
        <w:endnoteReference w:id="6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Ясная Поляна и ее знаменитый обитатель фигурируют в самом начале «Красного Колеса»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о второй главе «Августа Четырнадцатого» Саня Лаженицын, решивший пойти добровольцем в действующую армию, едет на поезде в Москву. Лежа в купе, Саня вспоминает как за четыре года до этого, гимназистом, тоже на поезде и тоже в августе отправился в Ясную Поляну к Толстому. Заметим, что в солженицынском «повествованье в отмеренных сроках» сосуществуют два временны́х измерения — календарно-историческое (ср. «Календари революции» в начале и конце «Апреля Семнадцатого») и мифическое. Август — месяц, название которого носит первый Узел, месяц, в котором родились Толстой и Наполеон (метатекстуальное присутствие последнего четко прослеживается в военных главах эпопеи). Это и месяц зодиакального Льва, в христианской астрологии победителя над Скорпионом-Змием и посему символа Воскресения. 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бавим, что август (по ст. стилю) 1910 года — период острого кризиса в отношениях Толстого с женой и детьми и начало эмоционально-нравственного процесса, приведшего его к октябрьскому предсмертному бегству из Ясной Поляны. В дневниках этого периода развитие семейного конфликта описано четко, хотя и пунктирно. Обо всем этом во второй главе «Августа Четырнадцатого» нет ни слова. Тем не менее, читатель, осведомленный о тогдашних обстоятельствах жизни Толстого, обладает дополнительным контекстом для осмысления встречи Сани с писателем. Этот читатель-всезнайка, читатель ультра-имплицитный (профессиональный филолог? историк?) возможно вспомнит о дневниковой записи от 2 августа: «Ходил утром много»</w:t>
      </w:r>
      <w:r>
        <w:rPr>
          <w:rStyle w:val="EndnoteAnchor"/>
          <w:vertAlign w:val="superscript"/>
        </w:rPr>
        <w:endnoteReference w:id="7"/>
      </w:r>
      <w:r>
        <w:rPr/>
        <w:t>. Следует указать, что Санино паломничество к Толстому имело место в «один из первых дней» этого месяца</w:t>
      </w:r>
      <w:r>
        <w:rPr>
          <w:rStyle w:val="EndnoteAnchor"/>
          <w:vertAlign w:val="superscript"/>
        </w:rPr>
        <w:endnoteReference w:id="8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Высадившись на станции Козлова Засека, Саня направляется в Ясную Поляну. Идет он непрямым путем, кружась по прилегающим к имению местам и по самому имению, «бродя, садясь и глядя»</w:t>
      </w:r>
      <w:r>
        <w:rPr>
          <w:rStyle w:val="EndnoteAnchor"/>
          <w:vertAlign w:val="superscript"/>
        </w:rPr>
        <w:endnoteReference w:id="9"/>
      </w:r>
      <w:r>
        <w:rPr/>
        <w:t xml:space="preserve"> (трехстопный ямб!). Наконец, он приходит в яснополянский парк. Из-за старой липы, откуда Саня, затаившись, обозревает священную территорию, он вдруг замечает писателя, который совершает по прямоугольнику парковой аллеи моцион (мы вспоминаем геометрически контрастное название эпопеи — «Красное </w:t>
      </w:r>
      <w:r>
        <w:rPr>
          <w:i/>
        </w:rPr>
        <w:t>Колесо</w:t>
      </w:r>
      <w:r>
        <w:rPr/>
        <w:t>»). Здесь, как и в других своих произведениях, Солженицын использует характерно толстовский прием опосредствованного повествования от третьего лица — то что П. Спиваковский называет «несобственно-прямой речью»</w:t>
      </w:r>
      <w:r>
        <w:rPr>
          <w:rStyle w:val="EndnoteAnchor"/>
          <w:vertAlign w:val="superscript"/>
        </w:rPr>
        <w:endnoteReference w:id="10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Толстой именно таков, каким ожидал увидеть его Саня, каким знает его читатель — во всяком случае, читатель русскоязычный, располагающий тем же мифологизированным образом обитателя Ясной Поляны, что и юный герой. В экзальтированном воображении гимназиста Толстой последовательно воспринимается как «Великий»</w:t>
      </w:r>
      <w:r>
        <w:rPr>
          <w:rStyle w:val="EndnoteAnchor"/>
          <w:vertAlign w:val="superscript"/>
        </w:rPr>
        <w:endnoteReference w:id="11"/>
      </w:r>
      <w:r>
        <w:rPr/>
        <w:t>, «Седоволосый»</w:t>
      </w:r>
      <w:r>
        <w:rPr>
          <w:rStyle w:val="EndnoteAnchor"/>
          <w:vertAlign w:val="superscript"/>
        </w:rPr>
        <w:endnoteReference w:id="12"/>
      </w:r>
      <w:r>
        <w:rPr/>
        <w:t>, «Седобородый»</w:t>
      </w:r>
      <w:r>
        <w:rPr>
          <w:rStyle w:val="EndnoteAnchor"/>
          <w:vertAlign w:val="superscript"/>
        </w:rPr>
        <w:endnoteReference w:id="13"/>
      </w:r>
      <w:r>
        <w:rPr/>
        <w:t>, «Пророк»</w:t>
      </w:r>
      <w:r>
        <w:rPr>
          <w:rStyle w:val="EndnoteAnchor"/>
          <w:vertAlign w:val="superscript"/>
        </w:rPr>
        <w:endnoteReference w:id="14"/>
      </w:r>
      <w:r>
        <w:rPr/>
        <w:t>. Эта идущая по возрастающей последовательность архетипов кончается одним из имен Господних — «Саваоф»</w:t>
      </w:r>
      <w:r>
        <w:rPr>
          <w:rStyle w:val="EndnoteAnchor"/>
          <w:vertAlign w:val="superscript"/>
        </w:rPr>
        <w:endnoteReference w:id="15"/>
      </w:r>
      <w:r>
        <w:rPr/>
        <w:t>, которое приходит литературному паломнику на ум, когда Толстой обращается к нему с приветствием: «Как будто самого Саваофа слыша»</w:t>
      </w:r>
      <w:r>
        <w:rPr>
          <w:rStyle w:val="EndnoteAnchor"/>
          <w:vertAlign w:val="superscript"/>
        </w:rPr>
        <w:endnoteReference w:id="16"/>
      </w:r>
      <w:r>
        <w:rPr/>
        <w:t xml:space="preserve">. Санино восприятие писателя хотя и мифично, но непосредственно. Оно отнюдь не сродни журналистской цветистости Горького, в своей статье о Толстом вечно подыскивающего </w:t>
      </w:r>
      <w:r>
        <w:rPr>
          <w:i/>
          <w:lang w:val="en-US"/>
        </w:rPr>
        <w:t>le</w:t>
      </w:r>
      <w:r>
        <w:rPr>
          <w:i/>
        </w:rPr>
        <w:t xml:space="preserve"> </w:t>
      </w:r>
      <w:r>
        <w:rPr>
          <w:i/>
          <w:lang w:val="en-US"/>
        </w:rPr>
        <w:t>mot</w:t>
      </w:r>
      <w:r>
        <w:rPr>
          <w:i/>
        </w:rPr>
        <w:t xml:space="preserve"> </w:t>
      </w:r>
      <w:r>
        <w:rPr>
          <w:i/>
          <w:lang w:val="en-US"/>
        </w:rPr>
        <w:t>juste</w:t>
      </w:r>
      <w:r>
        <w:rPr/>
        <w:t xml:space="preserve"> или </w:t>
      </w:r>
      <w:r>
        <w:rPr>
          <w:i/>
          <w:lang w:val="en-US"/>
        </w:rPr>
        <w:t>la</w:t>
      </w:r>
      <w:r>
        <w:rPr>
          <w:i/>
        </w:rPr>
        <w:t xml:space="preserve"> </w:t>
      </w:r>
      <w:r>
        <w:rPr>
          <w:i/>
          <w:lang w:val="en-US"/>
        </w:rPr>
        <w:t>comparaison</w:t>
      </w:r>
      <w:r>
        <w:rPr>
          <w:i/>
        </w:rPr>
        <w:t xml:space="preserve"> </w:t>
      </w:r>
      <w:r>
        <w:rPr>
          <w:i/>
          <w:lang w:val="en-US"/>
        </w:rPr>
        <w:t>juste</w:t>
      </w:r>
      <w:r>
        <w:rPr>
          <w:rStyle w:val="EndnoteCharacters"/>
          <w:rStyle w:val="EndnoteAnchor"/>
          <w:i/>
          <w:lang w:val="en-US"/>
        </w:rPr>
        <w:endnoteReference w:id="17"/>
      </w:r>
      <w:r>
        <w:rPr/>
        <w:t>: «Он похож на бога, не на Саваофа или олимпийца, а на этакого русского бога &lt;…&gt;»</w:t>
      </w:r>
      <w:r>
        <w:rPr>
          <w:rStyle w:val="EndnoteAnchor"/>
          <w:vertAlign w:val="superscript"/>
        </w:rPr>
        <w:endnoteReference w:id="18"/>
      </w:r>
      <w:r>
        <w:rPr/>
        <w:t> / «Он &lt;…&gt; все-таки похожий на Саваофа &lt;…&gt;»</w:t>
      </w:r>
      <w:r>
        <w:rPr>
          <w:rStyle w:val="EndnoteAnchor"/>
          <w:vertAlign w:val="superscript"/>
        </w:rPr>
        <w:endnoteReference w:id="19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о до того, как Толстой и Саня обмениваются приветствиями, последний тайком, в продолжении нескольких минут, разглядывает своего прогуливающегося кумира. Гимназист испытывает эффект узнавания: «Ниже ростом, чем ожидал, но так похожего на свои изображения, что хотелось головой тряхнуть, от миража»</w:t>
      </w:r>
      <w:r>
        <w:rPr>
          <w:rStyle w:val="EndnoteAnchor"/>
          <w:vertAlign w:val="superscript"/>
        </w:rPr>
        <w:endnoteReference w:id="20"/>
      </w:r>
      <w:r>
        <w:rPr/>
        <w:t>. Слово «мираж» здесь ключевое. Толстой в этой главе есть видимость и слышимость, и не только потому что является предметом Саниных воспоминаний теперь уже четырехгодичной давности. Ведь разговора в то утро между писателем и гимназистом совсем не получается. Когда Саня выходит из-за своей липы, Толстой не говорит юному герою (а через него читателю) ничего неожиданного, ничего нового. В этой беседе автор «В чем моя вера» и «Что такое искусство» лишь цитирует самого себя: «Служить добру. И через это создавать Царство Божие на земле»</w:t>
      </w:r>
      <w:r>
        <w:rPr>
          <w:rStyle w:val="EndnoteAnchor"/>
          <w:vertAlign w:val="superscript"/>
        </w:rPr>
        <w:endnoteReference w:id="21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метим, что для Толстого Саня не менее узнаваем — хотя и анонимен, — чем Толстой для Сани. При виде него писатель думает: «Перевидел он, конечно, этих посетителей, и этих гимназистов, заранее знал, что они могут спросить &lt;…&gt;»</w:t>
      </w:r>
      <w:r>
        <w:rPr>
          <w:rStyle w:val="EndnoteAnchor"/>
          <w:vertAlign w:val="superscript"/>
        </w:rPr>
        <w:endnoteReference w:id="22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аня робко пытается выразить Толстому тревожащую его мысль: «&lt;…&gt; А вы уверены, что вы не преувеличиваете силу любви, заложенную в человеке? Или, во всяком случае, в современном человеке?»</w:t>
      </w:r>
      <w:r>
        <w:rPr>
          <w:rStyle w:val="EndnoteAnchor"/>
          <w:vertAlign w:val="superscript"/>
        </w:rPr>
        <w:endnoteReference w:id="23"/>
      </w:r>
      <w:r>
        <w:rPr/>
        <w:t xml:space="preserve"> Но Толстой не может или не желает вступить с юным искателем правды в диалог. У него нет цитат на этот случай!</w:t>
      </w:r>
    </w:p>
    <w:p>
      <w:pPr>
        <w:pStyle w:val="Normal"/>
        <w:spacing w:before="0" w:after="0"/>
        <w:ind w:firstLine="709"/>
        <w:contextualSpacing/>
        <w:rPr/>
      </w:pPr>
      <w:r>
        <w:rPr/>
        <w:t>Несостоявшийся разговор в Ясной Поляне имеет серьезные импликации. Для Толстого любовь к ближнему есть обязательный и достаточный принцип человеческого общежития и нравственного миропорядка. Однако в двадцатом веке «современный человек», движимый идеологическим императивом или бюрократическим фанатизмом, займется умерщвлением себе подобных с небывалым энтузиазмом и методичностью. Как покажет последующее многотомное повествование, провозглашенный Толстым принцип любви является социально, исторически, даже нравственно неадекватны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о вернемся к встрече в Ясной Поляне. Оказывается, Солженицын вложил в Санины уста одну из самых интересных — и спорных — своих идей. В интервью 1983 года Бернару Пиво, он сказал следующее (вопрос задает французский журналист, но отвечает Солженицын, можно сказать, Льву Толстому)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708" w:firstLine="709"/>
        <w:contextualSpacing/>
        <w:rPr/>
      </w:pPr>
      <w:r>
        <w:rPr/>
        <w:t>«Христианство не может отказаться от своей максимы, христианство правомерно призывает к любви. &lt;…&gt; Но когда мы спускаемся в бытовые области, то в повседневном разговоре, в бытовом решении — призывать к любви сейчас, сегодня, это значит — не быть эффективным. Призывать к любви можно, но раньше того надо призывать хотя бы к справедливости. Хотя бы не нарушайте собственной совести, уж не любите, ладно, но не делайте против совести»</w:t>
      </w:r>
      <w:r>
        <w:rPr>
          <w:rStyle w:val="EndnoteAnchor"/>
          <w:vertAlign w:val="superscript"/>
        </w:rPr>
        <w:endnoteReference w:id="24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Идея о «неэффективности», пусть и относительной, христианской заповеди любви странным образом перекликается со словами ницшевского Заратустры — фигурой автору «Красного Колеса» безусловно глубоко чуждой: «Братья мои, не любовь к ближнему советую я вам — я советую вам любовь к дальнему»</w:t>
      </w:r>
      <w:r>
        <w:rPr>
          <w:rStyle w:val="EndnoteAnchor"/>
          <w:vertAlign w:val="superscript"/>
        </w:rPr>
        <w:endnoteReference w:id="25"/>
      </w:r>
      <w:r>
        <w:rPr/>
        <w:t>. Ницше признавал, что для отдельных, исключительных личностей «такая жизнь, какою жил тот, кто умер на кресте»</w:t>
      </w:r>
      <w:r>
        <w:rPr>
          <w:rStyle w:val="EndnoteAnchor"/>
          <w:vertAlign w:val="superscript"/>
        </w:rPr>
        <w:endnoteReference w:id="26"/>
      </w:r>
      <w:r>
        <w:rPr/>
        <w:t xml:space="preserve"> — жизнь </w:t>
      </w:r>
      <w:r>
        <w:rPr>
          <w:i/>
          <w:lang w:val="en-US"/>
        </w:rPr>
        <w:t>imitatio</w:t>
      </w:r>
      <w:r>
        <w:rPr>
          <w:i/>
        </w:rPr>
        <w:t xml:space="preserve"> </w:t>
      </w:r>
      <w:r>
        <w:rPr>
          <w:i/>
          <w:lang w:val="en-US"/>
        </w:rPr>
        <w:t>Christi</w:t>
      </w:r>
      <w:r>
        <w:rPr/>
        <w:t xml:space="preserve"> — возможна и даже необходима. Но христианство было для него религией бесчеловечной, даже античеловечной именно потому что (в отличие от буддизма или ислама) оно требует заведомо, чрезмерно, невозможно многого от живущих и страдающих на этой земле люд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ицше антихристианин, Толстой антицерковен. Солженицын же и христианин и церковен, но подобно своим великим предшественникам — и оппонентам — он подвергает религию, культуру и общество, которым принадлежит, беспощадному критическому анализу. Подобно Ницше, он выговаривает невыговариваемое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Еще о Ницше. В одном эссе немецкий мыслитель замечает, что великие композиторы живут и творят в конце культурных эпох: Гендель — Реформации, Моцарт — Людовика </w:t>
      </w:r>
      <w:r>
        <w:rPr>
          <w:lang w:val="en-US"/>
        </w:rPr>
        <w:t>XIV</w:t>
      </w:r>
      <w:r>
        <w:rPr/>
        <w:t xml:space="preserve"> и Расина, Бетховен — Просвещения. По мысли философа, перечисленные им музыкальные гении были гениями суммирующими, гениями заключительными. И действовали они в периоды, когда современная им культура уже вступила в период упадка. «Любая истинная, любая оригинальная музыка есть лебединая песнь»</w:t>
      </w:r>
      <w:r>
        <w:rPr>
          <w:rStyle w:val="EndnoteAnchor"/>
          <w:vertAlign w:val="superscript"/>
          <w:lang w:val="en-US"/>
        </w:rPr>
        <w:endnoteReference w:id="27"/>
      </w:r>
      <w:r>
        <w:rPr/>
        <w:t>, — провозглашает Ницше.</w:t>
      </w:r>
    </w:p>
    <w:p>
      <w:pPr>
        <w:pStyle w:val="Normal"/>
        <w:spacing w:before="0" w:after="0"/>
        <w:ind w:firstLine="709"/>
        <w:contextualSpacing/>
        <w:rPr/>
      </w:pPr>
      <w:r>
        <w:rPr/>
        <w:t>Идея художественного гения как фигуры завершающей приложима и к истории литературы. Следуя за Ницше, Ю. Тынянов определил принцип литературной эволюции как «борьбу и смену»</w:t>
      </w:r>
      <w:r>
        <w:rPr>
          <w:rStyle w:val="EndnoteAnchor"/>
          <w:vertAlign w:val="superscript"/>
        </w:rPr>
        <w:endnoteReference w:id="28"/>
      </w:r>
      <w:r>
        <w:rPr/>
        <w:t>. Большой писатель или поэт преодолевает то, что по определению преодолеваемо, то есть себя уже исчерпало, потеряло заряд новшества и оригинальности. Если принять такое прочтение канона словесности, то можно сказать, что в первой половине своего творчества Толстой каждым своим рассказом и романом преодолевает модель романтизма, а во второй — уже свою собственную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Как и произведения Толстого, произведения Солженицына отрицают заданную литературную модель. В его случае она называлась социалистический реализм. Впрочем, соцреализм, это мертворожденное идеологическое дитя Бухарина и Горького, было ниспровергнуто им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passant</w:t>
      </w:r>
      <w:r>
        <w:rPr/>
        <w:t>, походя, в процессе выполнения гораздо более трудных, грандиозных литературных задач. Одной из которых было творческое, динамическое преодоление Толстого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алее. Литературные системы Толстого и Солженицына подразумевают установку на то, что Тынянов называет «литературной личностью»</w:t>
      </w:r>
      <w:r>
        <w:rPr>
          <w:rStyle w:val="EndnoteAnchor"/>
          <w:vertAlign w:val="superscript"/>
        </w:rPr>
        <w:endnoteReference w:id="29"/>
      </w:r>
      <w:r>
        <w:rPr/>
        <w:t>. Дело не в том, что ряд их героев можно соотнести с личностью придумавших их писателей, а в том, что образы писателей — реальных авторов — воспринимаются читателями, да и культурой в целом именно через призму этих персонажей. Такая «обратная экспансия литературы в быт»</w:t>
      </w:r>
      <w:r>
        <w:rPr>
          <w:rStyle w:val="EndnoteAnchor"/>
          <w:vertAlign w:val="superscript"/>
        </w:rPr>
        <w:endnoteReference w:id="30"/>
      </w:r>
      <w:r>
        <w:rPr/>
        <w:t>, как называет ее Тынянов, ведет к тому, что когда мы думаем о Толстом, в нашем воображении возникают образы Андрея Болконского, Пьера Безухова, Константина Левина, Дмитрия Нехлюдова, а когда думаем о Солженицыне, мы представляем себе Глеба Нержина, Олега Костоглотова — и Саню Лаженицына. Легенда Солженицына во многом зиждется на этом явлении обратной связи: те его персонажи, которым он придал некоторые свои черты, в свою очередь придают его личности иногда героическую, иногда бытовую легендарность. Мы в значительной мере воспринимаем фигуру Солженицына как динамическое средоточие созданных им автобиографических героев и ищем в них точки соприкосновения с самим писателем. Под именем «Солженицын» здесь подразумевается как реально существующий автор, так и автор имплицитный, присутствующий в тексте. Мы соотносим солженицынские персонажи с известными нам подробностями жизни создавшего их человека, с его иконографией и даже с его именем (Лаженицын—Солженицын). Характерно, что Никита Хрущев в одной из своих речей, оговорившись, назвал Солженицына Иваном Денисовичем! Даже исследователи творчества Солженицына, профессиональные филологи и критики, допускают такого рода наложения. Один из них, например, определил «Матрёнин двор» как «явный рассказ о возвращении автора из своей первой ссылки в Гулаге»</w:t>
      </w:r>
      <w:r>
        <w:rPr>
          <w:rStyle w:val="EndnoteAnchor"/>
          <w:vertAlign w:val="superscript"/>
          <w:lang w:val="en-US"/>
        </w:rPr>
        <w:endnoteReference w:id="31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Выведенный во второй главе «Августа Четырнадцатого» Толстой литературен, историчен, мифологичен.</w:t>
      </w:r>
    </w:p>
    <w:p>
      <w:pPr>
        <w:pStyle w:val="Normal"/>
        <w:spacing w:before="0" w:after="0"/>
        <w:ind w:firstLine="709"/>
        <w:contextualSpacing/>
        <w:rPr/>
      </w:pPr>
      <w:r>
        <w:rPr/>
        <w:t>Литературен, ибо он персонаж художественного произведения. Историчен, ибо детали его речи, поведения, внешности и среды взяты из документальных источников и в силу этого обстоятельства исчисляемы и проверяемы. Мифологичен, ибо Саня, глазами которого мы видим Толстого, воспринимает владельца Ясной Поляны как личность, ориентированную на ряд культурных архетип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Впрочем, литературный персонаж Саня Лаженицын не менее историчен, не менее цитатен, чем литературный персонаж Лев Толстой. Сам Солженицын неоднократно подчеркивал этот факт. В послесловии (не носящим, впрочем, заглавия) к «Августу Четырнадцатого» читаем: «Отец автора выведен почти под собственным именем &lt;…&gt;»</w:t>
      </w:r>
      <w:r>
        <w:rPr>
          <w:rStyle w:val="EndnoteAnchor"/>
          <w:vertAlign w:val="superscript"/>
        </w:rPr>
        <w:endnoteReference w:id="32"/>
      </w:r>
      <w:r>
        <w:rPr/>
        <w:t>. Или приведем другое высказывание писателя: «Мой отец когда-то прошел через толстовство, поэтому я ему и даю это толстовство»</w:t>
      </w:r>
      <w:r>
        <w:rPr>
          <w:rStyle w:val="EndnoteAnchor"/>
          <w:vertAlign w:val="superscript"/>
        </w:rPr>
        <w:endnoteReference w:id="33"/>
      </w:r>
      <w:r>
        <w:rPr/>
        <w:t>. Саня Лаженицын является одним из автобиографических — генеалогических — представителей автора в тексте.</w:t>
      </w:r>
    </w:p>
    <w:p>
      <w:pPr>
        <w:pStyle w:val="Normal"/>
        <w:spacing w:before="0" w:after="0"/>
        <w:ind w:firstLine="709"/>
        <w:contextualSpacing/>
        <w:rPr/>
      </w:pPr>
      <w:r>
        <w:rPr/>
        <w:t>Более того, выведенный во второй главе Узла образ Толстого-Пророка как бы приглашает нас сопоставить его с образом самого автора. Ведь пророками в России называют лишь трех писателей: Толстого, Достоевского и Солженицына. В каком-то смысле мы имеем дело с металитературной встречей Солженицына с Толстым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Знакомый нам уже ультра-имплицитный читатель представляет себе Солженицына собирающим материал для «Августа Четырнадцатого». В </w:t>
      </w:r>
      <w:r>
        <w:rPr>
          <w:i/>
        </w:rPr>
        <w:t>августе</w:t>
      </w:r>
      <w:r>
        <w:rPr/>
        <w:t xml:space="preserve"> 1963 писатель вместе с Натальей Решетовской совершил велосипедный тур по Тульщине, во время которого супруги посетили два сакральных места, Ясную Поляну и Куликово Поле. Легко можно представить себе будущего автора «Красного Колеса» идущим по перрону той же маленькой железнодорожной станции, что и Саня, следующим к имению тем же окольным маршрутом, быть может, так же стоящим у одной из лип в яснополянском парке, откуда наметанным глазом старого артиллериста он обозревает тот же прямоугольник аллеи, по которой будет идти его Толсто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восьмой главе «Евгения Онегина»: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2124" w:firstLine="709"/>
        <w:contextualSpacing/>
        <w:rPr/>
      </w:pPr>
      <w:r>
        <w:rPr/>
        <w:t>Старик Державин нас заметил</w:t>
      </w:r>
    </w:p>
    <w:p>
      <w:pPr>
        <w:pStyle w:val="Normal"/>
        <w:spacing w:before="0" w:after="0"/>
        <w:ind w:left="2124" w:firstLine="709"/>
        <w:contextualSpacing/>
        <w:rPr/>
      </w:pPr>
      <w:r>
        <w:rPr/>
        <w:t>И, в гроб сходя, благословил</w:t>
      </w:r>
      <w:r>
        <w:rPr>
          <w:rStyle w:val="EndnoteAnchor"/>
          <w:vertAlign w:val="superscript"/>
        </w:rPr>
        <w:endnoteReference w:id="34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«Нас» потому что речь здесь идет о двух фигурах одновременно: Пушкине — авторе реальном, и повествователе (полу-Пушкине), который есть его художественная эманация или проекция. Подобным же образом можно говорить о двойном самовоплощении Солженицына-автора во второй главе «Августа Четырнадцатого» — через образ Сани Лаженицына, которому писатель придал черты своего отца, да и самого себя в том же возрасте, и через образ Толстого, преемником которого Солженицын стал во второй половине двадцатого века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ледует отметить, что в прозе Солженицына текстуальное присутствие Толстого выражается по-разному. Иногда оно функционирует на уровне закодированной аллюзии или подспудного полемического комментария. Так, в романе «В круге первом» жесткий и волевой Спиридон транстекстуально противопоставлен толстовскому Платону Каратаеву с его почти буддистской резиньяци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«Раковом корпусе» это присутствие явно, даже цитатно. Шулубин критикует попытку Толстого «насаждать в обществе христианство»</w:t>
      </w:r>
      <w:r>
        <w:rPr>
          <w:rStyle w:val="EndnoteAnchor"/>
          <w:vertAlign w:val="superscript"/>
        </w:rPr>
        <w:endnoteReference w:id="35"/>
      </w:r>
      <w:r>
        <w:rPr/>
        <w:t>, Поддуев читает «Смерть Ивана Ильича»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о лишь в «Красном Колесе», в дополнение к двум вышеперечисленным видам присутствия мы имеем дело с прямым, физическим вхождением Толстого в созданный Солженицыным художественный мир.</w:t>
      </w:r>
    </w:p>
    <w:p>
      <w:pPr>
        <w:pStyle w:val="Normal"/>
        <w:spacing w:before="0" w:after="0"/>
        <w:ind w:firstLine="709"/>
        <w:contextualSpacing/>
        <w:rPr/>
      </w:pPr>
      <w:r>
        <w:rPr/>
        <w:t>Вернемся к встрече в Ясной Поляне. Несмотря на его еще гимназический возраст, Сане дано понять, что в мире есть люди, сознательно и свободно творящие зло. Они дурны не по недомыслию, как говорит Толстой, а по выбору. Подтверждение правоты Саниного убеждения следует в сюжетной линии Вари Матвеевой в «Августе Четырнадцатог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Варю мы впервые встречаем в конце первой главы Узла, когда она прощается с Саней на перроне станции Минеральные Воды. Заметим, что образы Вари и Сани ассоциированы именно с железной дорогой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асставшись с Саней, Варя едет в Пятигорск. Восьмая глава, в которой описано ее пребывание там, в первом издании Узла отсутствует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этой главе Варя встречает революционера-жестянщика, жестокого и ненавидящего, которого в последний раз видела одиннадцатилетней девочко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708" w:firstLine="709"/>
        <w:contextualSpacing/>
        <w:rPr/>
      </w:pPr>
      <w:r>
        <w:rPr/>
        <w:t xml:space="preserve">«В такой жаркий день в серой плотной рубашке, под цвет жести, и в черном твердостоялом фартуке напереди, это был молодой парень, черноволосый и сильно смуглый… </w:t>
      </w:r>
    </w:p>
    <w:p>
      <w:pPr>
        <w:pStyle w:val="Normal"/>
        <w:spacing w:before="0" w:after="0"/>
        <w:ind w:left="708" w:firstLine="709"/>
        <w:contextualSpacing/>
        <w:rPr/>
      </w:pPr>
      <w:r>
        <w:rPr/>
        <w:t>&lt;…&gt;</w:t>
      </w:r>
    </w:p>
    <w:p>
      <w:pPr>
        <w:pStyle w:val="Normal"/>
        <w:spacing w:before="0" w:after="0"/>
        <w:ind w:left="708" w:firstLine="709"/>
        <w:contextualSpacing/>
        <w:rPr/>
      </w:pPr>
      <w:r>
        <w:rPr/>
        <w:t>С молотком в руке парень покосился на нее &lt;…&gt;»</w:t>
      </w:r>
      <w:r>
        <w:rPr>
          <w:rStyle w:val="EndnoteAnchor"/>
          <w:vertAlign w:val="superscript"/>
        </w:rPr>
        <w:endnoteReference w:id="36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Жестянщика зовут Жора — то есть, Георгий. Он тезка полковника Воротынцева, одного из авторских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>, и его антипод. При виде Жоры в Вариной памяти всплывают услышанные ею в детстве фрагменты анархистских писаний: «разрушение несовместимо с созиданием… &lt;…&gt; разрушать памятники…»</w:t>
      </w:r>
      <w:r>
        <w:rPr>
          <w:rStyle w:val="EndnoteAnchor"/>
          <w:vertAlign w:val="superscript"/>
        </w:rPr>
        <w:endnoteReference w:id="37"/>
      </w:r>
      <w:r>
        <w:rPr/>
        <w:t>. Таинственный и страшный «подземный кузнец»</w:t>
      </w:r>
      <w:r>
        <w:rPr>
          <w:rStyle w:val="EndnoteAnchor"/>
          <w:vertAlign w:val="superscript"/>
        </w:rPr>
        <w:endnoteReference w:id="38"/>
      </w:r>
      <w:r>
        <w:rPr/>
        <w:t>, этот Гефест или Вёлунд анархо-коммунизма, приводит Варю в чулан, «как в подполье»</w:t>
      </w:r>
      <w:r>
        <w:rPr>
          <w:rStyle w:val="EndnoteAnchor"/>
          <w:vertAlign w:val="superscript"/>
        </w:rPr>
        <w:endnoteReference w:id="39"/>
      </w:r>
      <w:r>
        <w:rPr/>
        <w:t xml:space="preserve">, где она «ощутила на плечах </w:t>
      </w:r>
      <w:r>
        <w:rPr>
          <w:i/>
        </w:rPr>
        <w:t>неумолимое</w:t>
      </w:r>
      <w:r>
        <w:rPr/>
        <w:t xml:space="preserve"> [курсив мой — </w:t>
      </w:r>
      <w:r>
        <w:rPr>
          <w:i/>
        </w:rPr>
        <w:t>Р.Т.</w:t>
      </w:r>
      <w:r>
        <w:rPr/>
        <w:t>] давленье его рук. Вниз»</w:t>
      </w:r>
      <w:r>
        <w:rPr>
          <w:rStyle w:val="EndnoteAnchor"/>
          <w:vertAlign w:val="superscript"/>
        </w:rPr>
        <w:endnoteReference w:id="40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Сравним этот пассаж со сценой самоубийства Анны Каренино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708" w:firstLine="709"/>
        <w:contextualSpacing/>
        <w:rPr/>
      </w:pPr>
      <w:r>
        <w:rPr/>
        <w:t xml:space="preserve">«&lt;…&gt; Что-то огромное, </w:t>
      </w:r>
      <w:r>
        <w:rPr>
          <w:i/>
        </w:rPr>
        <w:t>неумолимое</w:t>
      </w:r>
      <w:r>
        <w:rPr/>
        <w:t xml:space="preserve"> [курсив мой — </w:t>
      </w:r>
      <w:r>
        <w:rPr>
          <w:i/>
        </w:rPr>
        <w:t>Р.Т.</w:t>
      </w:r>
      <w:r>
        <w:rPr/>
        <w:t>] толкнуло ее в голову и потащило за спину. &lt;…&gt; Мужичок, приговаривая что-то, работал над железом»</w:t>
      </w:r>
      <w:r>
        <w:rPr>
          <w:rStyle w:val="EndnoteAnchor"/>
          <w:vertAlign w:val="superscript"/>
        </w:rPr>
        <w:endnoteReference w:id="41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Выделывающие что-то с металлом зловещие ремесленники — мужичок у Толстого, жестянщик у Солженицына — суть тотемы этих двух трагических эпизод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обавим, что и у Анны, и у Вари есть с собой дамский атрибут, играющий роль некоего символа. Перед тем как броситься под поезд Анна откидывает свой красный мешочек. Оказавшись в страшном чулане, Варя роняет бывшую до этого на ней (и в восьмой, и в первой главе) шляпку. «И чем-то сбило соломенную шляпку, попрыгала она куда-то»</w:t>
      </w:r>
      <w:r>
        <w:rPr>
          <w:rStyle w:val="EndnoteAnchor"/>
          <w:vertAlign w:val="superscript"/>
        </w:rPr>
        <w:endnoteReference w:id="42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начале этой статьи я подверг разбору сцену встречи Сани с Толстым во второй главе «Августа Четырнадцатого», но толстовские мотивы, толстовская ориентированность эпопеи дают о себе знать буквально с первой страницы «Красного Колеса».</w:t>
      </w:r>
    </w:p>
    <w:p>
      <w:pPr>
        <w:pStyle w:val="Normal"/>
        <w:spacing w:before="0" w:after="0"/>
        <w:ind w:firstLine="709"/>
        <w:contextualSpacing/>
        <w:rPr/>
      </w:pPr>
      <w:r>
        <w:rPr/>
        <w:t>Возьмем три начальных абзаца «Августа Четырнадцатого», в которых фигурирует массив Кавказа, мимо которого Саня Лаженицын едет на войну. Этот пассаж перекликается с соответствующими местами из «Путешествия в Арзрум», «Казаков», «Тихого Дона». Известно, что Кавказ (не)определяет этнографическую, культурную, религиозную границу собственно России — «материка», пространственно и исторически сравнимого с Азией, как дает понять Солженицын в рассказе «Захар-Калита»</w:t>
      </w:r>
      <w:r>
        <w:rPr>
          <w:rStyle w:val="EndnoteAnchor"/>
          <w:vertAlign w:val="superscript"/>
          <w:lang w:val="en-US"/>
        </w:rPr>
        <w:endnoteReference w:id="43"/>
      </w:r>
      <w:r>
        <w:rPr/>
        <w:t xml:space="preserve">. На Кавказе — после Кавказа — России, быть может, уже нет, хотя там есть русские люди. Кавказ представляет собой южную границу художественного мира эпопеи, так же как поля Восточной Пруссии и цюрихские улицы очерчивают ее западные пределы. Заметим, что географически художественный мир ограничен с юга и с запада — но не с востока и севера. С этих двух сторон Россия открыта, не завершена. Здесь Солженицын последователен. Ведь еще в «Письме вождям» он призывал о перемещении на </w:t>
      </w:r>
      <w:r>
        <w:rPr>
          <w:i/>
        </w:rPr>
        <w:t>северо-восток</w:t>
      </w:r>
      <w:r>
        <w:rPr/>
        <w:t xml:space="preserve"> демографического и экономического центра Росс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Итак, Саня Лаженицын едет вдоль южной границы своего художественного мира. Едет не один, а со сводным братом, восьмилетним Евстратом. Едет на таратайке, потому что рачительный отец пожалел дать братьям рессорную бричку (намек на организующий символ эпопеи — колесо)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алее следует первый в произведении кусок прямой речи — вопрос, заданный Сане Евстрашкой: «А почему, если закроешь глаза, кажется — назад едешь?»</w:t>
      </w:r>
      <w:r>
        <w:rPr>
          <w:rStyle w:val="EndnoteAnchor"/>
          <w:vertAlign w:val="superscript"/>
        </w:rPr>
        <w:endnoteReference w:id="44"/>
      </w:r>
      <w:r>
        <w:rPr/>
        <w:t xml:space="preserve"> И нам кажется, что вопрос этот обращен не к брату его, а к писателю, в дюжине рассказов, повестей и романов описавшем пребывающих в полудремотном состоянии мальчиков и мужчин (в «Анне Карениной» — женщину), которых убаюкивает движение саней, кибитки, кареты, поезда. Эти персонажи о чем-то мечтают, им что-то грезится по ходу их перемещения через текст.</w:t>
      </w:r>
    </w:p>
    <w:p>
      <w:pPr>
        <w:pStyle w:val="Normal"/>
        <w:spacing w:before="0" w:after="0"/>
        <w:ind w:firstLine="709"/>
        <w:contextualSpacing/>
        <w:rPr/>
      </w:pPr>
      <w:r>
        <w:rPr/>
        <w:t>Первое историческое лицо, упомянутое в тексте — это Толсто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708" w:firstLine="709"/>
        <w:contextualSpacing/>
        <w:rPr/>
      </w:pPr>
      <w:r>
        <w:rPr/>
        <w:t>«И Саблинская сама, и вся округа их была просеяна сектами — молоканами, духоборами, штундистами, свидетелями Иеговы &lt;…&gt;. Саня много ходил-прислушивался, пока воззрения графа Толстого не отодвинули ему эти все разноверия. Сумятица умов была и в городах, образованные друг друга тоже не понимали &lt;…&gt;»</w:t>
      </w:r>
      <w:r>
        <w:rPr>
          <w:rStyle w:val="EndnoteAnchor"/>
          <w:vertAlign w:val="superscript"/>
        </w:rPr>
        <w:endnoteReference w:id="45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Здесь имя писателя фигурирует в контексте фрагментации смыслов, характерной для России — да и западного мира — начала двадцатого века. Эта фрагментация породила великолепные произведения искусства, но и революции, войны, геноциды. Раздроблению современной культуры и сознания Солженицын последовательно противопоставляет цельное христианско-национальное мировоззрение, а в созданных им художественных мирах — интегрирующее правдоискательское начало. Отсюда его настороженное и даже враждебное отношение к модернизму, дробящее повествовательную реалистическую традицию девятнадцатого века и постулирующего примат стиля над содержание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о я отклоняюсь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алее в первой главе мы узнаем, что толстовская практика вегетарианства в отношениях Сани с семьей «привела ко лжи», то есть именно ко злу как определяет его Толстой. Дело в том, что, опасаясь насмешек и осуждения со стороны семьи и станичных, Саня говорит семье, что не ест мяса, следуя «открытию одного немца». Ложь эта распространяется даже на самого себя, она имеет измерение физиологическое: «А на самом деле, накидавшись снопами, тело до дрожи требовало мяса, и еще самого себя надо было обманывать, что довольно картошки и фасоли»</w:t>
      </w:r>
      <w:r>
        <w:rPr>
          <w:rStyle w:val="EndnoteAnchor"/>
          <w:vertAlign w:val="superscript"/>
        </w:rPr>
        <w:endnoteReference w:id="46"/>
      </w:r>
      <w:r>
        <w:rPr/>
        <w:t xml:space="preserve">. Тут Санино тело живет своей собственной, отдельной от Саниного (культурного) сознания жизнью. Характерно толстовская деталь! Вспомним Наполеона или Элен в «Войне и мире» — фигуры безусловно отрицательные, но обладающие красивой, здоровой, </w:t>
      </w:r>
      <w:r>
        <w:rPr>
          <w:i/>
        </w:rPr>
        <w:t>радостной</w:t>
      </w:r>
      <w:r>
        <w:rPr/>
        <w:t xml:space="preserve"> плотью. Их плоть является для них источником наслаждения, и вместе с ними ею наслаждается читатель, для которого она становится источником </w:t>
      </w:r>
      <w:r>
        <w:rPr>
          <w:lang w:val="fr-FR"/>
        </w:rPr>
        <w:t>jouissance</w:t>
      </w:r>
      <w:r>
        <w:rPr/>
        <w:t xml:space="preserve"> à 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Barthes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Итак, Толстой тайно и явно присутствует в тексте «Красного Колеса» буквально с первых страниц и даже первых абзацев. Причем когда речь в эпопее заходит о его взглядах на церковь, историю, военное дело, повествование неизменно обретает полемический или иронический тон. Солженицын оспаривает Толстого на всем протяжении эпопеи. Назовем лишь два-три момента этой полемики. Разговор Сани с мистиком Варсонофьевым в 42</w:t>
        <w:noBreakHyphen/>
        <w:t>й главе «Августа Четырнадцатого», когда Саня признается, что он уже «не чистый толстовец теперь»</w:t>
      </w:r>
      <w:r>
        <w:rPr>
          <w:rStyle w:val="EndnoteAnchor"/>
          <w:vertAlign w:val="superscript"/>
        </w:rPr>
        <w:endnoteReference w:id="47"/>
      </w:r>
      <w:r>
        <w:rPr/>
        <w:t>. В 53</w:t>
        <w:noBreakHyphen/>
        <w:t>й главе того же Узла (без)действие генерала Благовещенского, начитавшегося «Войны и мира» и с толстовско-кутузовским фатализмом ожидающего окончательной победы немцев в Танненбергском сражении</w:t>
      </w:r>
      <w:r>
        <w:rPr>
          <w:rStyle w:val="EndnoteAnchor"/>
          <w:vertAlign w:val="superscript"/>
        </w:rPr>
        <w:endnoteReference w:id="48"/>
      </w:r>
      <w:r>
        <w:rPr/>
        <w:t>. Ночная беседа Сани, теперь подпоручика, с отцом Северьяном в 5</w:t>
        <w:noBreakHyphen/>
        <w:t>й главе «Октября Шестнадцатого», когда Саня заявляет, что он «И — не толстовец. Уже»</w:t>
      </w:r>
      <w:r>
        <w:rPr>
          <w:rStyle w:val="EndnoteAnchor"/>
          <w:vertAlign w:val="superscript"/>
        </w:rPr>
        <w:endnoteReference w:id="49"/>
      </w:r>
      <w:r>
        <w:rPr/>
        <w:t xml:space="preserve"> (войдя во фронтовую Санину землянку этот неординарный военный священник перекрещивается на католическое распятие — и мы вспоминаем старца Зосиму, в келье которого висело такое же).</w:t>
      </w:r>
    </w:p>
    <w:p>
      <w:pPr>
        <w:pStyle w:val="Normal"/>
        <w:spacing w:before="0" w:after="0"/>
        <w:ind w:firstLine="709"/>
        <w:contextualSpacing/>
        <w:rPr/>
      </w:pPr>
      <w:r>
        <w:rPr/>
        <w:t>(Анти-)толстовская направленность многих пассажей эпопеи напоминает нам о том, что русская литературная традиция изобилует примерами интертекстуальных перекличек между писателями. Я имею ввиду то множество сюжетных и персонажных последовательностей, которыми изобилует русская проза от Пушкина до Пелевина. Метели и дуэли!</w:t>
      </w:r>
    </w:p>
    <w:p>
      <w:pPr>
        <w:pStyle w:val="Normal"/>
        <w:spacing w:before="0" w:after="0"/>
        <w:ind w:firstLine="709"/>
        <w:contextualSpacing/>
        <w:rPr/>
      </w:pPr>
      <w:r>
        <w:rPr/>
        <w:t>Возьмем один такой сюжетный ряд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«Дворянском гнезде» Тургенева (1859) главный герой реагирует на измену супруги следующим, буквально косвенным, образом: «Лаврецкий затрепетал весь и бросился вон; он почувствовал, что в это мгновение он был в состоянии истерзать ее, избить до полусмерти, по-мужицки, задушить ее своими руками»</w:t>
      </w:r>
      <w:r>
        <w:rPr>
          <w:rStyle w:val="EndnoteAnchor"/>
          <w:vertAlign w:val="superscript"/>
          <w:lang w:val="en-US"/>
        </w:rPr>
        <w:endnoteReference w:id="50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«Войне и мире» (1863–1869) Пьер Безухов ведет себя с обманувшей его Элен, женщиной еще более развратной, чем Варвара Лаврецкая, менее трепетно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708" w:firstLine="709"/>
        <w:contextualSpacing/>
        <w:rPr/>
      </w:pPr>
      <w:r>
        <w:rPr/>
        <w:t xml:space="preserve">«— Я тебя убью! — закричал он и, схватив со стола мраморную доску с неизвестной ему силой, сделал шаг к ней и замахнулся на нее. </w:t>
      </w:r>
    </w:p>
    <w:p>
      <w:pPr>
        <w:pStyle w:val="Normal"/>
        <w:spacing w:before="0" w:after="0"/>
        <w:ind w:left="708" w:firstLine="709"/>
        <w:contextualSpacing/>
        <w:rPr/>
      </w:pPr>
      <w:r>
        <w:rPr/>
        <w:t>Лицо Элен сделалось страшно; она взвизгнула и отскочила от него. &lt;…&gt; Пьер почувствовал увлечение и прелесть бешенства. Он бросил доску, разбил ее и, с раскрытыми руками подступая к Элен, закричал: «Вон!» — таким страшным голосом, что во всем доме с ужасом услыхали этот крик»</w:t>
      </w:r>
      <w:r>
        <w:rPr>
          <w:rStyle w:val="EndnoteAnchor"/>
          <w:vertAlign w:val="superscript"/>
        </w:rPr>
        <w:endnoteReference w:id="51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Эта цепь матримониальных противостояний продолжается в «Крейцеровой сонате» (1889). Оказавшись в схожей с Пьером ситуации, Позднышев швыряет в госпожу Позднышеву, точнее, мимо нее не мраморную доску, а папье-маше. Минимализм этого акта насилия делает его </w:t>
      </w:r>
      <w:r>
        <w:rPr>
          <w:i/>
        </w:rPr>
        <w:t>интер</w:t>
      </w:r>
      <w:r>
        <w:rPr/>
        <w:t xml:space="preserve">текстуально пародийным — ср. с вышеприведенным пассажем из «Войны и мира» — и </w:t>
      </w:r>
      <w:r>
        <w:rPr>
          <w:i/>
        </w:rPr>
        <w:t>интра</w:t>
      </w:r>
      <w:r>
        <w:rPr/>
        <w:t>текстуально зловещим — ср. с максимализмом совершенного Позднышевым актом насилия в конце повест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ратимся теперь к «Красному Колесу». В 52</w:t>
        <w:noBreakHyphen/>
        <w:t>й главе «Октября Шестнадцатого» Воротынцев признается жене, что встретил другую женщину. На стене комнаты пансиона, в которой происходит разговор, висит на гвозде его шашка. В этом клинке, комментирует повествователь, есть нечто зловещее: «И — шашка, одна посреди нагой стены, висела над ними, как будто чем-то угрожала»</w:t>
      </w:r>
      <w:r>
        <w:rPr>
          <w:rStyle w:val="EndnoteAnchor"/>
          <w:vertAlign w:val="superscript"/>
          <w:lang w:val="en-US"/>
        </w:rPr>
        <w:endnoteReference w:id="52"/>
      </w:r>
      <w:r>
        <w:rPr/>
        <w:t>. Во время объяснения Воротынцева с Алиной: «Полнообъемно и он смотрел на жену (косым зрением видел и свою шашку на стене)»</w:t>
      </w:r>
      <w:r>
        <w:rPr>
          <w:rStyle w:val="EndnoteAnchor"/>
          <w:vertAlign w:val="superscript"/>
          <w:lang w:val="en-US"/>
        </w:rPr>
        <w:endnoteReference w:id="53"/>
      </w:r>
      <w:r>
        <w:rPr/>
        <w:t xml:space="preserve">. Шашку Воротынцева можно рассчитать как контраллюзию на кинжал, висевший над диваном в доме Позднышева, которым он убивает жену. Добавим, что дугообразностью, </w:t>
      </w:r>
      <w:r>
        <w:rPr>
          <w:i/>
        </w:rPr>
        <w:t>эллиптичностью</w:t>
      </w:r>
      <w:r>
        <w:rPr/>
        <w:t xml:space="preserve"> своей формы шашка наводит на мысль об </w:t>
      </w:r>
      <w:r>
        <w:rPr>
          <w:i/>
        </w:rPr>
        <w:t>эллипсисах</w:t>
      </w:r>
      <w:r>
        <w:rPr/>
        <w:t xml:space="preserve"> — недосказанностях — в словах, которыми Воротынцев рассказывает Алине о своей возлюбленной, Ольде: «Непроговариваемо языком это было &lt;…&gt;»</w:t>
      </w:r>
      <w:r>
        <w:rPr>
          <w:rStyle w:val="EndnoteAnchor"/>
          <w:vertAlign w:val="superscript"/>
          <w:lang w:val="en-US"/>
        </w:rPr>
        <w:endnoteReference w:id="54"/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А вот еще один пример предметно-стилистической ориентированности солженицынского «повествованья в отмеренных сроках» на Толстого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седьмой части «Анны Карениной», в одной из предшествующих гибели героини глав, есть пассаж, где Анна в подавленном предсмертном состоянии заходит к своей маленькой дочери в детскую. Физический лейтмотив этого ребенка — унаследованная от отца смуглость и черноволосость. «Девочка сидя у стола, упорно и крепко хлопала по нем пробкой и бессмысленно глядела на мать двумя смородинами — черными глазами»</w:t>
      </w:r>
      <w:r>
        <w:rPr>
          <w:rStyle w:val="EndnoteAnchor"/>
          <w:vertAlign w:val="superscript"/>
        </w:rPr>
        <w:endnoteReference w:id="55"/>
      </w:r>
      <w:r>
        <w:rPr/>
        <w:t>. А вот как в «Августе Четырнадцатого» повествователь описывает взгляд, брошенный на Саню мистиком Варсонофьевым во время их разговора в московской пивной (читатель уже предуведомлен о внешности персонажа: белый маг — Варсонофьев седоволос и светлолиц): «— Да! — повернул к нему Варсонофьев две светящиеся пещеры»</w:t>
      </w:r>
      <w:r>
        <w:rPr>
          <w:rStyle w:val="EndnoteAnchor"/>
          <w:vertAlign w:val="superscript"/>
        </w:rPr>
        <w:endnoteReference w:id="56"/>
      </w:r>
      <w:r>
        <w:rPr/>
        <w:t>. У Солженицына окулярная — оккультная — метафора не снабжена «переводом».</w:t>
      </w:r>
    </w:p>
    <w:p>
      <w:pPr>
        <w:pStyle w:val="Normal"/>
        <w:spacing w:before="0" w:after="0"/>
        <w:ind w:firstLine="709"/>
        <w:contextualSpacing/>
        <w:rPr/>
      </w:pPr>
      <w:r>
        <w:rPr/>
        <w:t>Еще в 1976 году писатель заявил: «Я сейчас стараюсь каждое лишнее слово выбрасывать. Если только можно без слова — выбрасываю»</w:t>
      </w:r>
      <w:r>
        <w:rPr>
          <w:rStyle w:val="EndnoteAnchor"/>
          <w:vertAlign w:val="superscript"/>
          <w:lang w:val="en-US"/>
        </w:rPr>
        <w:endnoteReference w:id="57"/>
      </w:r>
      <w:r>
        <w:rPr/>
        <w:t>.Что напоминает нам о том, как близко местами — пассажами — Солженицын подходит к модернистской модели повеств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иведем еще два его комментар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интервью Хилтону Крамеру 1980 года Солженицын отметил, что замысел «Красного Колеса» был связан именно с его (про)чтением Толстого: «Влияние [“Войны и мира”] было в том, что я, уже в восемнадцать лет, задумал свои Узлы». А в интервью, данном Никите Струве за четыре года до этого, писатель объяснил, что прочитал «Войну и мир» в десятилетнем возрасте, когда «личных линий совсем не понял, но совершенно был захвачен этой композицией и историческими сценами»</w:t>
      </w:r>
      <w:r>
        <w:rPr>
          <w:rStyle w:val="EndnoteAnchor"/>
          <w:vertAlign w:val="superscript"/>
          <w:lang w:val="en-US"/>
        </w:rPr>
        <w:endnoteReference w:id="58"/>
      </w:r>
      <w:r>
        <w:rPr/>
        <w:t xml:space="preserve">. То есть, военными. Действительно, хотя Толстой монологичен, структура «Войны и мира» позволяет читателю читать </w:t>
      </w:r>
      <w:r>
        <w:rPr>
          <w:i/>
        </w:rPr>
        <w:t>выборочно</w:t>
      </w:r>
      <w:r>
        <w:rPr/>
        <w:t>. Он может войти в художественный мир романа не через парадный вход — салон Анны Павловны Шерер, — а через одну из многочисленных других сюжетных дверей, расставленных по всему тексту. Такой дверью являются, например, главы об Аустерлицкой кампании в первом томе романа. Я знаю читательниц, в детстве их выпускавших и вместо них читавших лишь главы светские, семейные или любовные. Структура «Войны и мира», позволяющая такого рода читательское волеизъявление (чего нет, например, в «Анне Карениной») обусловлена тем обстоятельством что, как отмечает Б. Эйхенбаум, толстовские герои суть психологические и эмоциональные состояния. Они возобновляются, восстанавливаются каждый раз, когда появляются в тексте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цензенты и критики, злорадно сообщающие, что не смогли осилить десять томов «Красного Колеса», могли бы начать читать эпопею с какой-нибудь другой главы, нежели первой. Выбор у них есть. Он дан им автором. Солженицын, этот писатель, которого так часто обвиняют в политической и артистической авторитарности, текстуально открыт. Он охотно тасует и перетасовывает «отмеренные сроки» «Красного Колеса», давая возможность разным категориям читателей проникнуть в художественный мир произведения с разных его углов и концов. Он печатает ряд глав, взятых из нескольких Узлов, в виде романа «Ленин в Цюрихе», главы нехудожественные в «Вестнике Русского Христианского Движения», издает сокращенный и упрощенный четырехтомный вариант эпопеи. Местами в эпопее автор — автор реальный — советует читателям, даже почти настаивает, чтобы они пропустили некие куски текста. Так, перед тем как во втором томе «Августа Четырнадцатого» начать исторический очерк о Столыпине, Солженицын пишет: «&lt;…&gt; Автор приглашает погрузиться в подробности лишь самых неутомимых любознательных читателей. Остальные без труда перешагнут в ближайший крупный шрифт»</w:t>
      </w:r>
      <w:r>
        <w:rPr>
          <w:rStyle w:val="EndnoteAnchor"/>
          <w:vertAlign w:val="superscript"/>
          <w:lang w:val="en-US"/>
        </w:rPr>
        <w:endnoteReference w:id="59"/>
      </w:r>
      <w:r>
        <w:rPr/>
        <w:t>. Кстати, формула «неутомимый любознательный читатель» есть определение читателя ультра-имплицитного!</w:t>
      </w:r>
    </w:p>
    <w:p>
      <w:pPr>
        <w:pStyle w:val="Normal"/>
        <w:spacing w:before="0" w:after="0"/>
        <w:ind w:firstLine="709"/>
        <w:contextualSpacing/>
        <w:rPr/>
      </w:pPr>
      <w:r>
        <w:rPr/>
        <w:t>Еще один комментарий. Лев Шестов как-то сказал, что произведения Толстого «имеют характер совершенной законченности», потому что он «предстает пред публикой всегда с ответами, данными в такой определенной форме, которая удовлетворяет наиболее требовательного и строгого в этом смысле человека»</w:t>
      </w:r>
      <w:r>
        <w:rPr>
          <w:rStyle w:val="EndnoteAnchor"/>
          <w:vertAlign w:val="superscript"/>
          <w:lang w:val="en-US"/>
        </w:rPr>
        <w:endnoteReference w:id="60"/>
      </w:r>
      <w:r>
        <w:rPr/>
        <w:t>. Но если законченность у Толстого присутствует на уровне нравственном и дидактическом, само повествование у него — как и у многих других русских писателей — развернуто в бесконечность. Самые знаменитое многоточие в мировой литературе завершает первую часть эпилога «Войны и мира». То есть, собственно роман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пределяющие произведения русской литературы — «Евгений Онегин», «Война и мир», «Преступление и наказание» — имеют открытые концовки. То же можно сказать о «Красном Колесе». За Четвертым Узлом эпопеи следует раздел, озаглавленный «На обрыве повествования» — «конспект» (термин автора) последующих шестнадцати Узлов. В кратком, в полстраницы, пояснении, которым начинается раздел, Солженицын указывает, что Узлы, относящиеся к 1917 году (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X</w:t>
      </w:r>
      <w:r>
        <w:rPr/>
        <w:t>), «разработаны в значительной подробности», остальные — «схематично». Некоторые из Узлов — и 1917 года, и более поздние — даже предварены эпиграфами, что придает им дополнительную художественную наполненность. «Сюжеты с вымышленными персонажами я вовсе не включаю в текст»</w:t>
      </w:r>
      <w:r>
        <w:rPr>
          <w:rStyle w:val="EndnoteAnchor"/>
          <w:vertAlign w:val="superscript"/>
        </w:rPr>
        <w:endnoteReference w:id="61"/>
      </w:r>
      <w:r>
        <w:rPr/>
        <w:t>, — сообщает автор, быть может намекая, что в некоем нереализованном текстуальном измерении его герои продолжают жить, бороться, любить, страдать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2124" w:firstLine="709"/>
        <w:contextualSpacing/>
        <w:rPr/>
      </w:pPr>
      <w:r>
        <w:rPr/>
        <w:t>И даль свободного романа</w:t>
      </w:r>
    </w:p>
    <w:p>
      <w:pPr>
        <w:pStyle w:val="Normal"/>
        <w:spacing w:before="0" w:after="0"/>
        <w:ind w:left="2124" w:firstLine="709"/>
        <w:contextualSpacing/>
        <w:rPr/>
      </w:pPr>
      <w:r>
        <w:rPr/>
        <w:t>Я сквозь магический кристалл…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Последний, Двадцатый Узел озаглавлен «Весна 1922 года» — после названия Узла не указан месяц, ибо к этому моменту временная линия эпопеи уже не имеет прежней календарной точности. За схемой Двадцатого Узла следует список, состоящий из названий пяти Эпилогов с датами: 1928 г., 1931 г., 1937 г., 1941 г., 1945 г. Даты эти самодостаточны. Читатель соотносит их с решающими событиями сталинского периода: индустриализацией, коллективизацией, ежовщиной, началом и концом второй Отечественной войны. На этой, последней странице эпопеи, текстуальная проекция эпопеи уже не схематична, а стенографична.</w:t>
      </w:r>
    </w:p>
    <w:p>
      <w:pPr>
        <w:pStyle w:val="Normal"/>
        <w:spacing w:before="0" w:after="0"/>
        <w:ind w:firstLine="709"/>
        <w:contextualSpacing/>
        <w:rPr/>
      </w:pPr>
      <w:r>
        <w:rPr/>
        <w:t>«На обрыве повествования» — это многоточие Солженицын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Горький М.</w:t>
      </w:r>
      <w:r>
        <w:rPr/>
        <w:t xml:space="preserve"> Лев Толстой // </w:t>
      </w:r>
      <w:r>
        <w:rPr>
          <w:i/>
        </w:rPr>
        <w:t>Горький М.</w:t>
      </w:r>
      <w:r>
        <w:rPr/>
        <w:t xml:space="preserve"> Литературно-критические статьи. М.: Гос</w:t>
        <w:softHyphen/>
        <w:t>лит</w:t>
        <w:softHyphen/>
        <w:t>из</w:t>
        <w:softHyphen/>
        <w:t>дат, 1937. С. 18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8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8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</w:t>
      </w:r>
      <w:r>
        <w:rPr>
          <w:lang w:val="it-IT"/>
        </w:rPr>
        <w:t>. 16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i/>
          <w:lang w:val="it-IT"/>
        </w:rPr>
        <w:t>Guderian H.</w:t>
      </w:r>
      <w:r>
        <w:rPr>
          <w:lang w:val="it-IT"/>
        </w:rPr>
        <w:t xml:space="preserve"> Panzer Leader. Cambridge: De Capo Press, 2002. P. 256–257. </w:t>
      </w:r>
      <w:r>
        <w:rPr/>
        <w:t>Столь необычная для сражавшихся на Восточном фронте немцев корректность произвела впечатление на Г. Вла</w:t>
        <w:softHyphen/>
        <w:t>ди</w:t>
        <w:softHyphen/>
        <w:t>мо</w:t>
        <w:softHyphen/>
        <w:t>ва, в романе «Генерал и его армия» которого Гудериан даже сидит за столом Толстого и пишет письмо жене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Толстой Л.Н.</w:t>
      </w:r>
      <w:r>
        <w:rPr/>
        <w:t xml:space="preserve"> Собр. соч.: В 20 т. М.: ГИХЛ, 1965. Т. 20. С. 417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лженицын А.И. Красное колесо: В 10 т. М.: Воениздат, 1993. Т. 1. С. 21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пиваковский П.Е.</w:t>
      </w:r>
      <w:r>
        <w:rPr/>
        <w:t xml:space="preserve"> Феномен А.И. Солженицына: новый взгляд / ИНИОН РАН. М., 1998. С. 43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Т. 1. С. 21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2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Заметим, что слово «пророк» фигурирует и в начале эпизода [«дух пророка носился здесь» (там же. С. 21), но в этом случае оно написано с прописной буквы и не носит такой же эмоциональной и мифической нагрузки]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22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очное слово… точное сравнение (</w:t>
      </w:r>
      <w:r>
        <w:rPr>
          <w:i/>
        </w:rPr>
        <w:t>фр.</w:t>
      </w:r>
      <w:r>
        <w:rPr/>
        <w:t>). — Ред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Горький М.</w:t>
      </w:r>
      <w:r>
        <w:rPr/>
        <w:t xml:space="preserve"> Литературно-критические статьи. С. 16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171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Т. 1. С. 22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23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22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23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Публицистика: В 3 т. Ярославль: Верхняя Волга, 1997. Т. 3. С. 193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Ницше Ф. </w:t>
      </w:r>
      <w:r>
        <w:rPr/>
        <w:t>Сочинения: В 2 т. М.: Мысль, 1990. Т. 2. С</w:t>
      </w:r>
      <w:r>
        <w:rPr>
          <w:lang w:val="en-US"/>
        </w:rPr>
        <w:t>. 44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 663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Nietzsche Contra Wagner // The Portable Nietzsche. Harmondsworth: Penguin, 1976. P. 668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/>
        </w:rPr>
        <w:t>Тынянов</w:t>
      </w:r>
      <w:r>
        <w:rPr>
          <w:i/>
          <w:lang w:val="en-US"/>
        </w:rPr>
        <w:t> </w:t>
      </w:r>
      <w:r>
        <w:rPr>
          <w:i/>
        </w:rPr>
        <w:t>Ю</w:t>
      </w:r>
      <w:r>
        <w:rPr>
          <w:i/>
          <w:lang w:val="en-US"/>
        </w:rPr>
        <w:t>.</w:t>
      </w:r>
      <w:r>
        <w:rPr>
          <w:i/>
        </w:rPr>
        <w:t>Н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Поэтика</w:t>
      </w:r>
      <w:r>
        <w:rPr>
          <w:lang w:val="en-US"/>
        </w:rPr>
        <w:t xml:space="preserve">. </w:t>
      </w:r>
      <w:r>
        <w:rPr/>
        <w:t>История литературы. Кино. М.: Наука, 1977. С. 258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279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279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Ragsdale H.</w:t>
      </w:r>
      <w:r>
        <w:rPr/>
        <w:t xml:space="preserve"> The Solzhenitsyn That Nobody Knows // Aleksandr Solzhenitsyn / Ed. H. Bloom. Phi</w:t>
        <w:softHyphen/>
        <w:t>la</w:t>
        <w:softHyphen/>
        <w:t>del</w:t>
        <w:softHyphen/>
        <w:t>phia: Chelsea House Publishers, 2001. P. 184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1993. Т. 2. С. 544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Публицистика. 1996. Т. 2. С. 446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Пушкин А.С.</w:t>
      </w:r>
      <w:r>
        <w:rPr/>
        <w:t xml:space="preserve"> Полн. собр. соч.: В 10 т. М.; Л.: Изд-во АН СССР,</w:t>
      </w:r>
      <w:r>
        <w:rPr>
          <w:sz w:val="24"/>
        </w:rPr>
        <w:t xml:space="preserve"> </w:t>
      </w:r>
      <w:r>
        <w:rPr/>
        <w:t>1950. Т. 5. С. 165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Избранная проза. Рассказы. Раковый Корпус. М.: Сов. Россия, 1990. С. 627. 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Т. 1. С. 65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67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69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71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71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олстой Л.Н. Собр. соч. 1963. Т. 9. С. 389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Т. 1. С. 71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Избранная проза. С. 247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Т. 1. С. 8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9–10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0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396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«Содержании» второго тома «Августа Четырнадцатого» данный эпизод озаглавлен: «Теория Льва Толстого, проверенная на генерале Благовещенском»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1993. Т. 3. С. 58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Тургенев И.С.</w:t>
      </w:r>
      <w:r>
        <w:rPr/>
        <w:t xml:space="preserve"> Рудин. Дворянское гнездо. Накануне. Отцы и дети. М.: Худож. лит., 1983. С. 160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Толстой Л.Н.</w:t>
      </w:r>
      <w:r>
        <w:rPr/>
        <w:t xml:space="preserve"> Собр. соч. 1962. Т. 5. С. 38–39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1993. Т. 4. С. 226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226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27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Толстой Л.Н.</w:t>
      </w:r>
      <w:r>
        <w:rPr/>
        <w:t xml:space="preserve"> Собр. соч. Т. 9. С. 373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Т. 1. С. 407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Публицистика. 1996. Т. 2. С. 423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445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1993. Т. 2. С. 167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Шестов Л.</w:t>
      </w:r>
      <w:r>
        <w:rPr/>
        <w:t xml:space="preserve"> Добро в учении гр. Толстого и Ницше // </w:t>
      </w:r>
      <w:r>
        <w:rPr>
          <w:i/>
        </w:rPr>
        <w:t>Шестов Л.</w:t>
      </w:r>
      <w:r>
        <w:rPr/>
        <w:t xml:space="preserve"> Избранные произведения. М.: Ренессанс, 1993. С. 54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Красное Колесо. 1997. Т. 10. С. 55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Дата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kern w:val="2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basedOn w:val="Style7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basedOn w:val="Style7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basedOn w:val="Style7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2:00Z</dcterms:created>
  <dc:creator/>
  <dc:description/>
  <cp:keywords/>
  <dc:language>en-US</dc:language>
  <cp:lastModifiedBy/>
  <dcterms:modified xsi:type="dcterms:W3CDTF">2010-02-01T08:22:00Z</dcterms:modified>
  <cp:revision>1</cp:revision>
  <dc:subject/>
  <dc:title/>
</cp:coreProperties>
</file>