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ветлана Можаева</w:t>
      </w:r>
    </w:p>
    <w:p>
      <w:pPr>
        <w:pStyle w:val="Heading2"/>
        <w:rPr/>
      </w:pPr>
      <w:r>
        <w:rPr/>
        <w:t>Святослав Рихтер об Александре Солженицыне</w:t>
      </w:r>
    </w:p>
    <w:p>
      <w:pPr>
        <w:pStyle w:val="Heading7"/>
        <w:rPr>
          <w:bCs/>
        </w:rPr>
      </w:pPr>
      <w:r>
        <w:rPr/>
        <w:t xml:space="preserve">(Подготовлено на основе материала: Можаева С.  </w:t>
      </w:r>
      <w:r>
        <w:rPr>
          <w:bCs/>
        </w:rPr>
        <w:t>Святослав Рихтер не делил зрителей</w:t>
        <w:br/>
        <w:t xml:space="preserve">на знатоков и профанов // Вечерняя Москва. 2012. 1 авг. </w:t>
        <w:br/>
        <w:t>URL: http://vmdaily.ru/news/svyatoslav-rihter-ne-delil-zritelei-na-znatokov-i-profanov1343764800.html)</w:t>
      </w:r>
    </w:p>
    <w:p>
      <w:pPr>
        <w:pStyle w:val="Normal"/>
        <w:ind w:firstLine="709"/>
        <w:rPr/>
      </w:pPr>
      <w:r>
        <w:rPr/>
        <w:t>Его высказывания были абсолютно независимы от общего стереотипного потока разных мнений. Когда после исключения Солженицына из Союза рязанских писателей, мы — Стасик Нейгауз, Нина Львовна Дорлиак и я бурно негодовали о том, что произошло, Слава сидел в кресле, но никаких реплик не подавал. А потом вдруг сказал: «Я не понимаю, что вы так негодуете, ведь это союз очень плохих писателей, а Солженицын — великий человек и великий писатель. Зачем ему быть в этом союзе?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8-07T21:53:00Z</dcterms:modified>
  <cp:revision>1</cp:revision>
  <dc:subject/>
  <dc:title/>
</cp:coreProperties>
</file>