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льга Свистунова,</w:t>
        <w:br/>
        <w:t>Андрей Широков</w:t>
      </w:r>
    </w:p>
    <w:p>
      <w:pPr>
        <w:pStyle w:val="Heading2"/>
        <w:rPr/>
      </w:pPr>
      <w:r>
        <w:rPr/>
        <w:t xml:space="preserve">Талант и интеллигентность </w:t>
      </w:r>
    </w:p>
    <w:p>
      <w:pPr>
        <w:pStyle w:val="Heading7"/>
        <w:rPr/>
      </w:pPr>
      <w:r>
        <w:rPr/>
        <w:t>(Подготовлено на основе материала:</w:t>
        <w:br/>
      </w:r>
      <w:r>
        <w:rPr>
          <w:bCs/>
        </w:rPr>
        <w:t xml:space="preserve">Шимон Перес лично приветствовал открытие в Израиле первых гастролей Большого театра // </w:t>
        <w:br/>
        <w:t>ИТАР ТАСС. 2013. 25 июня. URL: http://www.itar-tass.com/c17/783725.htm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 из архива ИТАР-ТАС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ЕЛЬ-АВИВ, 25 июня. Знаменательное событие в истории культурных отношений России и Израиля совершилось в понедельник в Тель-Авиве: здесь впервые открылись гастроли Большого театра. Но прежде, чем раздвинулся занавес, к долгожданным московским гостям и зрителям обратился с приветствием президент Израиля Шимон Перес.</w:t>
      </w:r>
    </w:p>
    <w:p>
      <w:pPr>
        <w:pStyle w:val="Normal"/>
        <w:ind w:firstLine="709"/>
        <w:rPr/>
      </w:pPr>
      <w:r>
        <w:rPr/>
        <w:t>До отказа заполненный зал встал и аплодисментами встретил президента, который довольно бодрой походкой вышел на сцену. Трудно было поверить, что этому известному во всем мире человеку в августе исполнится 90 лет.</w:t>
      </w:r>
    </w:p>
    <w:p>
      <w:pPr>
        <w:pStyle w:val="Normal"/>
        <w:ind w:firstLine="709"/>
        <w:rPr/>
      </w:pPr>
      <w:r>
        <w:rPr/>
        <w:t>«Есть разница между большим и великим, — начал свою речь Шимон Перес. — Великая Россия имеет Большой театр, и это — великий театр. Мы счастливы и горды, что он здесь. Однако и нам есть чем гордиться. В относительно маленьком Тель-Авиве мы посмотрим 11 спектаклей из Большого театра!»</w:t>
      </w:r>
    </w:p>
    <w:p>
      <w:pPr>
        <w:pStyle w:val="Normal"/>
        <w:ind w:firstLine="709"/>
        <w:rPr/>
      </w:pPr>
      <w:r>
        <w:rPr/>
        <w:t>На этих словах президента публика вновь взорвалась овацией. А Перес между тем продолжал. «Как-то, разговаривая с Александром Солженицыным, я спросил его о том, как жилось евреям в России, — напомнил президент Израиля. — Писатель ответил, что «мы жили с евреями сотни лет рядом, но друг друга так и не знаем». И тогда я задал Александру Исаевичу еще один вопрос: что же у нас общего? И он ответил — «талант и интеллигентность». Именно поэтому великий Большой театр выступает сегодня в Тель-Авиве. И мы счастливы, что наши талант и интеллигентность помогают дальше идти совсем неплохой дорогой. Будет такое время — я верю в это, что именно о культуре будут говорить на первых страницах газет и в первых строках новостей»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7-10T17:56:00Z</dcterms:modified>
  <cp:revision>1</cp:revision>
  <dc:subject/>
  <dc:title/>
</cp:coreProperties>
</file>