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Строканова</w:t>
      </w:r>
    </w:p>
    <w:p>
      <w:pPr>
        <w:pStyle w:val="Heading2"/>
        <w:rPr/>
      </w:pPr>
      <w:r>
        <w:rPr/>
        <w:t>Вспоминая «вермонтского затворника»</w:t>
      </w:r>
    </w:p>
    <w:p>
      <w:pPr>
        <w:pStyle w:val="Heading7"/>
        <w:rPr>
          <w:lang w:val="en-US"/>
        </w:rPr>
      </w:pPr>
      <w:r>
        <w:rPr/>
        <w:t xml:space="preserve">(Русский мир. 2018. 14 сентября. </w:t>
      </w:r>
      <w:r>
        <w:rPr>
          <w:lang w:val="en-US"/>
        </w:rPr>
        <w:t>URL: https://www.russkiymir.ru/publications/246087/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 xml:space="preserve">7 и 8 сентября 2018 в Северном Вермонтском университете — Линдон (Вермонт, США) при поддержке фонда «Русский мир» прошла Международная научная конференция «Читая Солженицына», посвящённая 100-летнему юбилею писателя. Конференция в штате Вермонт проводится не случайно: в городе Кавендиш художник жил и работал более 18 лет. Именно здесь он обдумывал и писал роман-эпопею «Красное Колесо». </w:t>
      </w:r>
    </w:p>
    <w:p>
      <w:pPr>
        <w:pStyle w:val="Normal"/>
        <w:ind w:firstLine="709"/>
        <w:rPr/>
      </w:pPr>
      <w:r>
        <w:rPr/>
        <w:t xml:space="preserve">Инициатором и главным вдохновителем конференции выступил профессор Северного Вермонтского университета — Линдон, директор Института русского языка, культуры и истории, абсолютный победитель второго международного конкурса «Лучший учитель русской словесности зарубежья — 2014» Александр Строканов. </w:t>
      </w:r>
    </w:p>
    <w:p>
      <w:pPr>
        <w:pStyle w:val="Normal"/>
        <w:ind w:firstLine="709"/>
        <w:rPr/>
      </w:pPr>
      <w:r>
        <w:rPr/>
        <w:t xml:space="preserve">Международный форум стал значимым событием как в поле современной науки, так и в российско-американских отношениях в целом. Конференция способствовала диалогу культур и в равной мере получила поддержку академических сообществ и государственных структур России и США. </w:t>
      </w:r>
    </w:p>
    <w:p>
      <w:pPr>
        <w:pStyle w:val="Normal"/>
        <w:ind w:firstLine="709"/>
        <w:rPr/>
      </w:pPr>
      <w:r>
        <w:rPr/>
        <w:t xml:space="preserve">Участников конференции приветствовали посол РФ в США Анатолий Антонов, сенатор от штата Вермонт Патрик Лихи, заместитель руководителя Россотрудничества Александр Радьков, губернатор штата Вермонт Фил Скотт, первый проректор Северного Вермонтского университета Нолан Аткинс. Всего в адрес конференции поступило более 70 приветственных писем от официальных лиц, администраций университетов и отдельных исследователей творчества А. Солженицына из США, России, Израиля, Великобритании, Китая. </w:t>
      </w:r>
    </w:p>
    <w:p>
      <w:pPr>
        <w:pStyle w:val="Normal"/>
        <w:ind w:firstLine="709"/>
        <w:rPr/>
      </w:pPr>
      <w:r>
        <w:rPr/>
        <w:t xml:space="preserve">Важную поддержку в получении виз участниками конференции обеспечил сенатор от штата Вермонт Патрик Лихи и Генеральный консул США в Екатеринбурге Пол Картер. </w:t>
      </w:r>
    </w:p>
    <w:p>
      <w:pPr>
        <w:pStyle w:val="Normal"/>
        <w:ind w:firstLine="709"/>
        <w:rPr/>
      </w:pPr>
      <w:r>
        <w:rPr>
          <w:b/>
          <w:bCs/>
        </w:rPr>
        <w:t>Международный форум продемонстрировал, что в сегодняшней политической ситуации разговор о культурных ценностях сквозь призму наследия А. Солженицына максимально конструктивен, способствует взаимопониманию и взаимосближению России и Америки.</w:t>
      </w:r>
    </w:p>
    <w:p>
      <w:pPr>
        <w:pStyle w:val="Normal"/>
        <w:ind w:firstLine="709"/>
        <w:rPr/>
      </w:pPr>
      <w:r>
        <w:rPr/>
        <w:t xml:space="preserve">Конференция носила междисциплинарный характер: на секциях и круглых столах выступили лингвисты, литературоведы, историки, политологи, культурологи, социологи и психологи. Отдельная секция была посвящена вопросам изучения А. Солженицына в американских школах. </w:t>
      </w:r>
    </w:p>
    <w:p>
      <w:pPr>
        <w:pStyle w:val="Normal"/>
        <w:ind w:firstLine="709"/>
        <w:rPr/>
      </w:pPr>
      <w:r>
        <w:rPr/>
        <w:t xml:space="preserve">Междисципилинарный характер форума позволил анализировать классическую проблематику текстов писателя с различных точек зрения. В частности, особый интерес вызвало обсуждение знакового романа «Раковый корпус» психологами и специалистами в области биоэтики и онкопсихологии. </w:t>
      </w:r>
    </w:p>
    <w:p>
      <w:pPr>
        <w:pStyle w:val="Normal"/>
        <w:ind w:firstLine="709"/>
        <w:rPr/>
      </w:pPr>
      <w:r>
        <w:rPr/>
        <w:t xml:space="preserve">Программа форума включала пять сессий и два круглых стола. Первую сессию </w:t>
      </w:r>
      <w:r>
        <w:rPr>
          <w:i/>
          <w:iCs/>
        </w:rPr>
        <w:t>«Лингвисты о А. Солженицыне»</w:t>
      </w:r>
      <w:r>
        <w:rPr/>
        <w:t xml:space="preserve"> вели доктор Кевин Маккенна (Университет Вермонта, Бурлингтон) и доктор Елена Баженова (ПГНИУ, Пермь). Докладчики сосредоточили внимание на роли А. Солженицына в сохранении русского языка, подчеркнув значимость созданного им «Русского словаря языкового расширения», в котором воплощены традиционные коды русской культуры. Большое внимание было уделено вопросам поэтики художественных произведений Солженицына и его уникальному идиостилю. </w:t>
      </w:r>
    </w:p>
    <w:p>
      <w:pPr>
        <w:pStyle w:val="Normal"/>
        <w:ind w:firstLine="709"/>
        <w:rPr/>
      </w:pPr>
      <w:r>
        <w:rPr/>
        <w:t xml:space="preserve">Вторую сессию </w:t>
      </w:r>
      <w:r>
        <w:rPr>
          <w:i/>
          <w:iCs/>
        </w:rPr>
        <w:t>«Литературное наследие А. Солженицына»</w:t>
      </w:r>
      <w:r>
        <w:rPr/>
        <w:t xml:space="preserve"> вели доктор Ричард Темпест (Университет Иллинойса в Урбана-Шампейн) и Наталья Ковтун (КГПУ им. В.П. Астафьева, Красноярск). Основная проблематика сессии касалась вопросов соотношения текстов А. Солженицына и ортодоксальной советской литературы. Серьёзный интерес вызвал анализ эпических рассказов мастера «Один день Ивана Денисовича» и «Матрёнин двор», определивших рождение целых направлений в русской литературе второй половины ХХ века: лагерной и деревенской прозы. Важно отметить, что названные тексты анализировались и с точки зрения вписанности в художественный процесс ХХI столетия, что подчёркивало актуальность наследия писателя. </w:t>
      </w:r>
    </w:p>
    <w:p>
      <w:pPr>
        <w:pStyle w:val="Normal"/>
        <w:ind w:firstLine="709"/>
        <w:rPr/>
      </w:pPr>
      <w:r>
        <w:rPr>
          <w:b/>
          <w:bCs/>
        </w:rPr>
        <w:t xml:space="preserve">Особенное внимание вызвали доклады китайских славистов: </w:t>
      </w:r>
      <w:bookmarkStart w:id="0" w:name="_Hlk524430455"/>
      <w:r>
        <w:rPr>
          <w:b/>
          <w:bCs/>
        </w:rPr>
        <w:t xml:space="preserve">доктора Ван Цзясина (Нанкинский университет) </w:t>
      </w:r>
      <w:bookmarkEnd w:id="0"/>
      <w:r>
        <w:rPr>
          <w:b/>
          <w:bCs/>
        </w:rPr>
        <w:t xml:space="preserve">и доктора Ли Синьмэй (Фуданьский университет), посвящённые переводу, исследованию и восприятию творчества А. Солженицына в Китае. </w:t>
      </w:r>
    </w:p>
    <w:p>
      <w:pPr>
        <w:pStyle w:val="Normal"/>
        <w:ind w:firstLine="709"/>
        <w:rPr/>
      </w:pPr>
      <w:r>
        <w:rPr/>
        <w:t xml:space="preserve">Третью сессию </w:t>
      </w:r>
      <w:r>
        <w:rPr>
          <w:i/>
          <w:iCs/>
        </w:rPr>
        <w:t xml:space="preserve">«Влияние идей А. Солженицына на духовный мир России» </w:t>
      </w:r>
      <w:r>
        <w:rPr/>
        <w:t xml:space="preserve">вели доктор Алексей Антошин (УФУ, Екатеринбург) и онкопсихолог Светлана Козырева (Пермь). Проблематика докладов включала анализ взаимоотношений А. Солженицына и радио «Свобода». А. Антошин ввёл в научный оборот архивные материалы, касающиеся диалога А. Солженицына с актуальными американскими СМИ 1970-х гг. Доктор М. Суслов выстроил интригу своего доклада на анализе тем, о которых умолчал А. Солженицын в произведениях о ГУЛАГе. </w:t>
      </w:r>
    </w:p>
    <w:p>
      <w:pPr>
        <w:pStyle w:val="Normal"/>
        <w:ind w:firstLine="709"/>
        <w:rPr/>
      </w:pPr>
      <w:r>
        <w:rPr/>
        <w:t xml:space="preserve">В рамках четвёртой сессии </w:t>
      </w:r>
      <w:r>
        <w:rPr>
          <w:i/>
          <w:iCs/>
        </w:rPr>
        <w:t>«Междисциплинарные исследования творчества А. Солженицына»</w:t>
      </w:r>
      <w:r>
        <w:rPr/>
        <w:t xml:space="preserve">, которой руководили доктор Игорь Кондаков (РГГУ, Москва) и доктор Ван Цзясин (Нанкинский университет, Китай), доклады представили магистранты и аспиранты Северного Вермонтского университета, Университета Иллинойса в Урбана Шампейн, Северного (Арктического) федерального университета (Архангельск) и Шанхайского университета. Молодые исследователи проявили интерес к экологическому аспекту наследия А. Солженицына, к значимости его идей для современного российского образования. Подчёркнутый интерес вызвало обсуждение речи писателя на вручении дипломов в Гарвардском университете, в которой намечались пути развития современной цивилизации. </w:t>
      </w:r>
    </w:p>
    <w:p>
      <w:pPr>
        <w:pStyle w:val="Normal"/>
        <w:ind w:firstLine="709"/>
        <w:rPr/>
      </w:pPr>
      <w:r>
        <w:rPr/>
        <w:t xml:space="preserve">Пятая сессия </w:t>
      </w:r>
      <w:r>
        <w:rPr>
          <w:i/>
          <w:iCs/>
        </w:rPr>
        <w:t>«Научный и духовный потенциал наследия А. Солженицына»</w:t>
      </w:r>
      <w:r>
        <w:rPr/>
        <w:t xml:space="preserve"> под руководством доктора Виктора Мохова (ПНИПУ, Пермь) и доктора Владислава Краснова (президент Российско-американского общества доброй воли, Вашингтон) включала доклады, посвящённые интерпретации идей А. Солженицына для конструирования модели новой российской элиты. В поле внимания исследователей оказались вопросы изображения национального характера, понимания автором особенностей миссии дипломата в эпоху идеологического противостояния стран (как это показано в романе «В круге первом»), специфики восприятия произведений, идей А. Солженицына шестидесятниками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Острые дискуссии проходили в рамках круглых столов. </w:t>
      </w:r>
    </w:p>
    <w:p>
      <w:pPr>
        <w:pStyle w:val="Normal"/>
        <w:ind w:firstLine="709"/>
        <w:rPr/>
      </w:pPr>
      <w:r>
        <w:rPr/>
        <w:t xml:space="preserve">На первом из них </w:t>
      </w:r>
      <w:r>
        <w:rPr>
          <w:i/>
          <w:iCs/>
        </w:rPr>
        <w:t>«Как нам обустроить Россию?»</w:t>
      </w:r>
      <w:r>
        <w:rPr/>
        <w:t xml:space="preserve"> (модераторы — доктор Александр Строканов, Северный Вермонтский университет — Линдон и доктор Михаил Суслов, РАНХИГС, Пермь) обсуждались программные статьи А. Солженицына, вышедшие в 90</w:t>
        <w:noBreakHyphen/>
        <w:t xml:space="preserve">е гг. и воспринятые как пророческие. </w:t>
      </w:r>
    </w:p>
    <w:p>
      <w:pPr>
        <w:pStyle w:val="Normal"/>
        <w:ind w:firstLine="709"/>
        <w:rPr/>
      </w:pPr>
      <w:r>
        <w:rPr/>
        <w:t xml:space="preserve">На втором круглом столе </w:t>
      </w:r>
      <w:r>
        <w:rPr>
          <w:i/>
          <w:iCs/>
        </w:rPr>
        <w:t>«Роль высших учебных заведений в формировании объективной оценки и нормализации отношений между Россией и США»</w:t>
      </w:r>
      <w:r>
        <w:rPr/>
        <w:t xml:space="preserve"> (модераторы — доктор Татьяна Полоскова, Межрегиональное общественное движение «Евразийский народный союз», и доктор Андрей Коробков, Университет Среднего Теннеси, США) были высказаны продуктивные идеи относительно новых форм сотрудничества между российскими и американскими университетами и академическими сообществами.</w:t>
      </w:r>
    </w:p>
    <w:p>
      <w:pPr>
        <w:pStyle w:val="Normal"/>
        <w:ind w:firstLine="709"/>
        <w:rPr/>
      </w:pPr>
      <w:r>
        <w:rPr/>
        <w:t>Уникальным событием форума стало посещение г. Кавендиш и усадьбы Солженицыных. Директор исторического общества города Марго Каулфилд представила музейную экспозицию, посвящённую жизни и творчеству Александра Исаевича. Участники и организаторы международной научной конференции выражают глубокую благодарность семье писателя и лично Игнату Александровичу Солженицыну за предоставленную возможность приобщиться к атмосфере жизни великого «вермонтского затворника».</w:t>
      </w:r>
    </w:p>
    <w:p>
      <w:pPr>
        <w:pStyle w:val="Normal"/>
        <w:ind w:firstLine="709"/>
        <w:rPr/>
      </w:pPr>
      <w:r>
        <w:rPr>
          <w:b/>
          <w:bCs/>
        </w:rPr>
        <w:t>В целом, конференция продемонстрировала огромный интерес учёных разных стран к наследию А. Солженицына, подчеркнув актуальность его идей для осмысления цивилизационных процессов рубежа ХХ–ХХI вв., открыла новые перспективы в расширении русско-американских отношений</w:t>
      </w:r>
      <w:r>
        <w:rPr/>
        <w:t>.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55:00Z</dcterms:created>
  <dc:creator/>
  <dc:description/>
  <cp:keywords/>
  <dc:language>en-US</dc:language>
  <cp:lastModifiedBy/>
  <dcterms:modified xsi:type="dcterms:W3CDTF">2018-09-23T22:55:00Z</dcterms:modified>
  <cp:revision>1</cp:revision>
  <dc:subject/>
  <dc:title/>
</cp:coreProperties>
</file>