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spacing w:before="0" w:after="120"/>
        <w:jc w:val="right"/>
        <w:outlineLvl w:val="0"/>
        <w:rPr>
          <w:rFonts w:eastAsia="PMingLiU;新細明體"/>
          <w:b/>
          <w:b/>
          <w:bCs/>
          <w:i/>
          <w:i/>
          <w:iCs/>
        </w:rPr>
      </w:pPr>
      <w:r>
        <w:rPr>
          <w:rFonts w:eastAsia="PMingLiU;新細明體"/>
          <w:b/>
          <w:bCs/>
          <w:i/>
          <w:iCs/>
        </w:rPr>
        <w:t>Павел Спива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true"/>
        <w:spacing w:before="0" w:after="120"/>
        <w:jc w:val="center"/>
        <w:outlineLvl w:val="1"/>
        <w:rPr/>
      </w:pPr>
      <w:r>
        <w:rPr>
          <w:b/>
          <w:bCs/>
          <w:sz w:val="36"/>
          <w:szCs w:val="32"/>
        </w:rPr>
        <w:t>«Современность — только плёнка на времени».</w:t>
        <w:br/>
        <w:t>Начало Первой мировой войны</w:t>
        <w:br/>
        <w:t>в «Августе Четырнадцатого»</w:t>
        <w:br/>
        <w:t>А.И. Солженицы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spacing w:before="0" w:after="120"/>
        <w:jc w:val="center"/>
        <w:outlineLvl w:val="5"/>
        <w:rPr>
          <w:i/>
          <w:i/>
          <w:szCs w:val="32"/>
          <w:lang w:eastAsia="en-US"/>
        </w:rPr>
      </w:pPr>
      <w:r>
        <w:rPr>
          <w:i/>
          <w:szCs w:val="32"/>
          <w:lang w:eastAsia="en-US"/>
        </w:rPr>
        <w:t>Лекция перв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</w:tabs>
        <w:suppressAutoHyphens w:val="true"/>
        <w:spacing w:before="0" w:after="12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Заколдованное пространство. Псевдопасха. Затмение</w:t>
      </w:r>
    </w:p>
    <w:p>
      <w:pPr>
        <w:pStyle w:val="Heading7"/>
        <w:rPr/>
      </w:pPr>
      <w:r>
        <w:rPr/>
        <w:t>(Православие и мир. 2014. 29 августа. URL: http://www.pravmir.ru/nachalo-pervoy-mirovoy-v-avguste-chetyirnadtsatogo-lektsiya-pervay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так, сегодня мы поговорим об изображении начала Первой мировой войны в «Августе Четырнадцатого», первом Узле эпопеи Александра Солженицына «Красное Колесо». Это будет миницикл из двух лекций, и называется он «Современность — только плёнка на времени». Откуда такое название? В «Октябре Шестнадцатого», втором Узле эпопеи, один из персонажей, философ Варсонофьев, размышляет об изменении своих взглядов и о сущности того, что мы называем временем и историей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Всего удивительнее в нас, как мы бываем искренни на разных поворотах нашей жизни — и как почти нацело это потом всё в нас меняется. Поражает несомненность и предшествующего убеждения, и сменяющего. </w:t>
      </w:r>
    </w:p>
    <w:p>
      <w:pPr>
        <w:pStyle w:val="Normal"/>
        <w:ind w:firstLine="709"/>
        <w:rPr/>
      </w:pPr>
      <w:r>
        <w:rPr/>
        <w:t xml:space="preserve">Так всё повернулось в Варсонофьеве, да и не вовсе медленно: зачем он тогда так страстно бился? Всё было не то. Суетливый, самодовольный Союз Освобождения — как стая крупных глупых птиц, дружно хлопающих крыльями. </w:t>
      </w:r>
    </w:p>
    <w:p>
      <w:pPr>
        <w:pStyle w:val="Normal"/>
        <w:ind w:firstLine="709"/>
        <w:rPr/>
      </w:pPr>
      <w:r>
        <w:rPr/>
        <w:t xml:space="preserve">Нетерпеливая тщета: хотели поворачивать ход такого корабля, не доникнув до его сущности. А ход — непостижим нашим умам, и мы имеем право только на малые, на малые тяги. Без рывков. </w:t>
      </w:r>
    </w:p>
    <w:p>
      <w:pPr>
        <w:pStyle w:val="Normal"/>
        <w:ind w:firstLine="709"/>
        <w:rPr/>
      </w:pPr>
      <w:r>
        <w:rPr/>
        <w:t xml:space="preserve">Пять десятков? шесть десятков? семь десятков лет? надо прожить, чтобы понять, что жизнь общества не сводится к политике и не исчерпывается государственным строем. </w:t>
      </w:r>
    </w:p>
    <w:p>
      <w:pPr>
        <w:pStyle w:val="Normal"/>
        <w:ind w:firstLine="709"/>
        <w:rPr/>
      </w:pPr>
      <w:r>
        <w:rPr/>
        <w:t xml:space="preserve">Время, в котором мы живём, имеет бездонную глубину. Современность — только плёнка на времени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Эти слова Варсонофьева важно помнить, когда мы обращаемся к репрезентации истории в творчестве Александра Солженицына. Собственно, к истории писатель обращался постоянно, можно сказать, что все его произведения так или иначе складываются в изображение русской истории XX столетия, это некое художественное суммирование. В частности, возникает у него и тема начала Первой мировой войны. Но почему вообще эта тема важна? Дело в том, что центральным художественным текстом солженицынского творчества является эпопея «Красное Колесо». Это огромное произведение, 10 томов. Это главное и, видимо, самое совершенное в художественном плане из того, что им написано. Первый Узел «Красного Колеса», «Август Четырнадцатого», как раз во многом и посвящён началу Первой мировой войны. Когда он был впервые опубликован, один из крупнейших русских филологов XX век, Роман Осипович Якобсон, написал очень интересные «Заметки об “Августе Четырнадцатого”». И вот, в частности, что он там говорит: «Солженицын является первым современным русским романистом, оригинальным и великим. Его книги, и особенно “Август Четырнадцатого”, представляют собой беспрецедентный творческий сплав всеобъемлющей эпопеи (с трагическим катарсисом) и скрытой проповеди. Своеобразие онтологической временной перспективы расширяет все три составные части этого последнего романа, усиливает его напряжённость и новизну и сбивает с толку ленивого читателя. Величие Солженицына — главная причина &lt;…&gt; клеветнических памфлетов, состряпанных его соотечественниками здесь, в Америке. Ещё недавно мы возмущались придирчивыми и безвкусными списками воображаемых анахронизмов и языковых просчётов, злобно раскапываемых в новой книге этого грандиозного мастера слова и точного портретиста». </w:t>
      </w:r>
    </w:p>
    <w:p>
      <w:pPr>
        <w:pStyle w:val="Normal"/>
        <w:ind w:firstLine="709"/>
        <w:rPr/>
      </w:pPr>
      <w:r>
        <w:rPr/>
        <w:t xml:space="preserve">Итак, «Август Четырнадцатого», первый Узел «Красного Колеса». Солженицын задумал создать эпопею о революции 1917 года очень давно. Первые главы, написанные им, относятся ни много ни мало к 1937 году. Тогда, ещё будучи подверженным влиянию марксистской идеологии, юный Александр Солженицын совсем по-другому воспринимал революцию. Он пишет первые главы о Первой мировой войне, поскольку уже в то время понимает, что повествование о революции невозможно без этой чрезвычайно важной предыстории. И он задумывает описать Самсоновскую катастрофу в начале Первой мировой. Как потом говорил Солженицын уже в зрелом возрасте, написано это было по стилю совершенно беспомощно, детское всё-таки во многом сочинение, но композиция выстроена правильно. Далее уже совершенно в другую эпоху, в середине 1960-х годов он собирается взяться за эту эпопею, собирает материалы и в 1969 году начинает её писать. </w:t>
      </w:r>
    </w:p>
    <w:p>
      <w:pPr>
        <w:pStyle w:val="Normal"/>
        <w:ind w:firstLine="709"/>
        <w:rPr/>
      </w:pPr>
      <w:r>
        <w:rPr/>
        <w:t xml:space="preserve">Но зачем Солженицыну понадобился «принцип Узлов»? Дело в том, что писатель был убеждён, что подробное, детальное описание событий необходимо. Плотность изображения фактического материала должна быть очень высокой, иначе возникнет субъективная, произвольная выборка, а субъективный подбор фактов не будет ни доказателен, ни убедителен, то есть получится нечто несерьёзное. Однако при плотном отображении событийного ряда возникает проблема: как нам охватить огромные временные периоды? Это оказывается почти невозможно, человеческих сил точно не хватит, для того чтобы описать плотно, детально, все события с 1914 года по 1918-й. И вот тогда Солженицын изобретает «принцип Узлов». Он заимствует его из математики (ведь по образованию Солженицын — математик, здесь это существенно). А что делают математики, когда перед ними возникает задача при помощи математических формул описать какую-то сложную кривую. Допустим, у нас какая-то ломаная сложная линия: как её формализовать? Её делят на кусочки, и какой-то маленький кусочек может совпасть с прямой, какой-то — с окружностью, то есть с чем-то регулярным, с тем, что можно легко описать при помощи математической формулы. А точки перехода от одной «тенденции» к другой называют </w:t>
      </w:r>
      <w:r>
        <w:rPr>
          <w:i/>
        </w:rPr>
        <w:t>узловыми точками</w:t>
      </w:r>
      <w:r>
        <w:rPr/>
        <w:t>, и эти самые узловые точки и образуют Узлы, которые являются частями «Красного Колеса». В эпопее четыре Узла: «Август Четырнадцатого», «Октябрь Шестнадцатого», «Март Семнадцатого» и последний, четвёртый Узел, «Апрель Семнадцатого».</w:t>
      </w:r>
    </w:p>
    <w:p>
      <w:pPr>
        <w:pStyle w:val="Normal"/>
        <w:ind w:firstLine="709"/>
        <w:rPr/>
      </w:pPr>
      <w:r>
        <w:rPr/>
        <w:t>Очень любопытно то, что принцип изображения узловых точек практически совпадает с тем, о чём писал Ю.М. Лотман. У него есть замечательная статья, она, в частности, входит в его книгу «Внутри мыслящих миров» и в книгу «Семиосфера». Статья называется «Исторические закономерности и структура текста». В ней Лотман во многом опирается на идеи Ильи Пригожина, который занимался динамическими процессами на физическом, химическом и биологическом уровнях. И вот Лотман задаётся вопросом: верно ли очень популярное на уровне массовой культуры утверждение, что история не терпит сослагательного наклонения? В какой мере это вообще верно? Учёный приходит к выводу, что оно верно, но при одном важном условии: если мы смотрим на исторические события ретроспективно, то есть из настоящего — в прошлое. Ведь прошлое не может быть изменено: что случилось, то случилось, следовательно, это уже нечто «фатальное», и сослагательное наклонение теряет смысл. Ну, хорошо, а что будет, если мы какой-нибудь фильм захотим посмотреть в обратном порядке? Если у нас есть хороший плеер, он вполне может быть запущен «задом наперёд». Мы сначала видим финальные события, потом постепенно движемся назад, и каждое новое событие в этом художественно-кине</w:t>
        <w:softHyphen/>
        <w:t>мато</w:t>
        <w:softHyphen/>
        <w:t>гра</w:t>
        <w:softHyphen/>
        <w:t>фи</w:t>
        <w:softHyphen/>
        <w:t>че</w:t>
        <w:softHyphen/>
        <w:t xml:space="preserve">ском прошлом воспринимается нами как фатально неизбежное, потому что без него не будет того, что мы уже посмотрели, что будет в конце фильма. Но это только если мы смотрим фильм </w:t>
      </w:r>
      <w:r>
        <w:rPr>
          <w:i/>
        </w:rPr>
        <w:t>задом наперёд</w:t>
      </w:r>
      <w:r>
        <w:rPr/>
        <w:t xml:space="preserve">. А если же мы смотрим его в «нормальном» порядке, то получается нечто совершенно иное. Оказывается, что каждое из событий имеет альтернативные варианты. Да, они не совершены, эти события не случились, но, тем не менее в какие-то моменты альтернативные варианты существовали, они были вполне возможны. Да, герой выбрал то-то, пошёл туда-то, сделал то-то, а мог бы и по-другому. Никакого детерминирующего фактора здесь нет, выбор был в тот момент возможен, хотя с точки зрения финальных событий фильма всё свершившееся неизбежно, без него не будет финала. Это означает, что о детерминированности событий можно говорить лишь если мы смотрим из настоящего в прошлое. Если же мы исторические события рассматриваем с точки зрения их современников, с точки зрения того момента, когда это происходило, то выбор </w:t>
      </w:r>
      <w:r>
        <w:rPr>
          <w:i/>
        </w:rPr>
        <w:t>был</w:t>
      </w:r>
      <w:r>
        <w:rPr/>
        <w:t xml:space="preserve"> и альтернативных вариантов было много. Да, было выбрано нечто, что потом предопределило дальнейшие события, но можно было выбрать и по-другому, тут нет никакого фатализма. И Лотман считает нужным рассматривать историю именно так, это очень ценный взгляд, с его точки зрения. </w:t>
      </w:r>
    </w:p>
    <w:p>
      <w:pPr>
        <w:pStyle w:val="Normal"/>
        <w:ind w:firstLine="709"/>
        <w:rPr/>
      </w:pPr>
      <w:r>
        <w:rPr/>
        <w:t>Аналогично исторические события рассматривает и Солженицын.</w:t>
      </w:r>
    </w:p>
    <w:p>
      <w:pPr>
        <w:pStyle w:val="Normal"/>
        <w:ind w:firstLine="709"/>
        <w:rPr/>
      </w:pPr>
      <w:r>
        <w:rPr/>
        <w:t xml:space="preserve">Более того, Лотман пишет о том, что в истории существуют моменты инерционного движения, когда события развиваются уже в каком-то определённом направлении, когда есть какие-то детерминирующие факторы, и движение в этом направлении для современников кажется достаточно фатальным: так сложилось, по-другому сейчас быть не может, существуют какие-то факторы, которые мешают развитию в другом направлении. Но время от времени в историческом процессе возникают иные ситуации. Действие детерминирующих факторов прерывается, и возникает возможность </w:t>
      </w:r>
      <w:r>
        <w:rPr>
          <w:i/>
        </w:rPr>
        <w:t>непредсказуемого</w:t>
      </w:r>
      <w:r>
        <w:rPr/>
        <w:t xml:space="preserve">, возможность быстрого выбора, от которого очень многое зависит. Лотман вслед за Пригожиным называет такого рода ситуации </w:t>
      </w:r>
      <w:r>
        <w:rPr>
          <w:i/>
        </w:rPr>
        <w:t>точками бифуркации</w:t>
      </w:r>
      <w:r>
        <w:rPr/>
        <w:t xml:space="preserve"> (от латинского </w:t>
      </w:r>
      <w:r>
        <w:rPr>
          <w:lang w:val="en-US" w:eastAsia="en-US"/>
        </w:rPr>
        <w:t>bifurcus</w:t>
      </w:r>
      <w:r>
        <w:rPr/>
        <w:t xml:space="preserve"> — </w:t>
      </w:r>
      <w:r>
        <w:rPr>
          <w:i/>
        </w:rPr>
        <w:t>двузубый, раздвоенный</w:t>
      </w:r>
      <w:r>
        <w:rPr/>
        <w:t xml:space="preserve">) в знак того, что эти точки связаны с альтернативными положениями кривой. Это значит, что сдвинуться можно в одну сторону, а можно — в другую или в несколько разных. Более того, в своей статье Лотман называет эти точки бифуркации «узлами». Едва ли тут есть какое-то влияние Солженицына на Лотмана или Лотмана на Солженицына: учёный параллельно с писателем фактически приходят к одним и тем же выводам и даже используют схожую терминологию. </w:t>
      </w:r>
    </w:p>
    <w:p>
      <w:pPr>
        <w:pStyle w:val="Normal"/>
        <w:ind w:firstLine="709"/>
        <w:rPr/>
      </w:pPr>
      <w:r>
        <w:rPr/>
        <w:t xml:space="preserve">Этот выбор узловых точек оказывается действительно очень значимым, и вот это такого рода внимание к важным выборам, к моментам выбора, когда, как говорил Солженицын, «история поворачивает или решает». Естественно, решают какие-то люди: Солженицын отнюдь не солидаризируется с толстовской точкой зрения, о том, что якобы от личности в истории ничего не зависит, он как раз считает, что очень многое зависит, но не всегда. Например, бывают такие ситуации, когда, массовые движения делают невозможным противоборство каких-то даже выдающихся людей: они оказываются парализованными тем, что заведомо сильнее их, так тоже бывает. </w:t>
      </w:r>
    </w:p>
    <w:p>
      <w:pPr>
        <w:pStyle w:val="Normal"/>
        <w:ind w:firstLine="709"/>
        <w:rPr/>
      </w:pPr>
      <w:r>
        <w:rPr/>
        <w:t xml:space="preserve">Итак, что делает Солженицын? Он выбирает для Узлов какие-то небольшие временные отрезки, обычно недели две, и описывает их очень подробно. Далее — перерыв, а потом — другой Узел. А между этими Узлами читатель может как-то домысливать ситуацию. Мы соприкасаемся с моментами, когда можно описать сам </w:t>
      </w:r>
      <w:r>
        <w:rPr>
          <w:i/>
        </w:rPr>
        <w:t>момент перехода</w:t>
      </w:r>
      <w:r>
        <w:rPr/>
        <w:t xml:space="preserve">, то есть таким образом мы можем вглядеться в сам этот процесс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перь несколько слов об изображении истории у Солженицына. </w:t>
      </w:r>
    </w:p>
    <w:p>
      <w:pPr>
        <w:pStyle w:val="Normal"/>
        <w:ind w:firstLine="709"/>
        <w:rPr/>
      </w:pPr>
      <w:r>
        <w:rPr/>
        <w:t xml:space="preserve">Писатель стремился к максимально точному воссозданию исторических событий, детально точному, необыкновенно скрупулёзному по меркам художественной литературы, можно сказать, даже невиданному. В связи с этим можно вспомнить и свидетельство Сергея Залыгина, который приводил слова немецкого историка, шесть лет изучавшего в архивах материалы, связанные с «Красным Колесом», пытающегося найти там ошибки и не нашедшего ни одной. Казалось бы, в таких больших эпических произведениях ошибки найти очень легко: как известно, в «Войне и мире» их довольно много, но Солженицын работал историческими материалами необыкновенно аккуратно, собрал горы архивных материалов, все воспоминания, все книги, которые были написаны, в частности, о Первой мировой (и по-английски, и на других языках), у него были собраны на микрофильмах все газеты того времени и т.д. Из-за того что он оказался в изгнании, перед ним были открыты все зарубежные архивы, не доступные в СССР, в первую очередь, конечно, американские, потому что он жил в США, в штате Вермонт. И все эти архивные материалы на микроплёнках были у него дома, под рукой, всё это он тщательнейшим образом сортировал и изучал, прежде чем использовать. И результат — необыкновенная для художественного произведения точность. Показательны в этом смысле слова знаменитого американского историка Ричарда Пайпса, который отнюдь не любил Солженицына и не был поклонником его взглядов. Тем не менее Пайпс — мне известно такое свидетельство — говорил своим студентам: если вы хотите узнать подлинную и точную историю начала русско-германской войны, читайте «Август Четырнадцатого». То есть он, историк очень высокого класса, советовал своим студентам изучать художественное произведение, для того чтобы лучше понять, историю этого периода. Такое отношение — большая редкость, потому что историки, как правило, не жалуют писателей, которые слишком любят выдумывать, в данном же случае совершенно иная ситуац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так, Первая мировая в «Августе Четырнадцатого».</w:t>
      </w:r>
    </w:p>
    <w:p>
      <w:pPr>
        <w:pStyle w:val="Normal"/>
        <w:ind w:firstLine="709"/>
        <w:rPr/>
      </w:pPr>
      <w:r>
        <w:rPr/>
        <w:t xml:space="preserve">Повествование начинается с того, что один из героев, Саня Лаженицын (его прототип — отец писателя Исаакий Солженицын) едет добровольцем на войну. Студент филологического факультета Московского университета собирается стать добровольцем, потому что ему, как он говорит, «Россию жалко»… </w:t>
      </w:r>
    </w:p>
    <w:p>
      <w:pPr>
        <w:pStyle w:val="Normal"/>
        <w:ind w:firstLine="709"/>
        <w:rPr/>
      </w:pPr>
      <w:r>
        <w:rPr/>
        <w:t>Начинается повествование очень медленно. Это сделано специально, чтобы можно было ощутить медлительность предвоенной жизни, этот остаточный XIX век, которого больше не будет уже никогда. Дальше жизнь будет ускоряться, а с началом революции возникнет калейдоскопическое «мелькание» образов в чисто модернистском дух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жно вспомнить и о вступлении России в Первую мировую войну. Кратко об этом говорится в конце «Августа Четырнадцатого»: описывается, как колеблющийся Николай II принимает решение, воевать или не воевать. Николай очень переживает, что рядом с ним нет Столыпина, который мог бы дать ему хороший совет, и даже Распутин — крайне сомнительная фигура — выступает против вступления в эту войну, однако дело в том, что у России были очень серьёзные договоры с Англией и Францией и, согласно эти договорам, Николай II должен был поддержать союзников, вступив в военное столкновение с Германией. Солженицын воспринимает этот шаг чрезвычайно негативно. Дело в том, что простому народу эта война была чужда, непонятна. Вот если бы, допустим, немцы сами напали на Россию, тогда простым людям это было бы намного понятнее: война была бы отечественной, защищали бы свою страну, это совсем другая ситуация. А так неизвестно из-за чего большое количество людей отправляется воевать, и что из этого выйдет, неясно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 когда русские войска входят в Восточную Пруссию, происходит солнечное затмение. Первое упоминание о нём мы возникает тогда, когда Ирина Томчак (её прототип — Ирина Щербак, тётка самого писателя) разговаривает с Ксенией (её прототип — Таисия Щербак, мать Александра Солженицын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— Я только хотела сказать, — как можно уступчивее вывела Ирина, — что мы очень легко смеёмся, нам всё смешно. Висит в небе комета с двумя хвостами — смешно. В пятницу было затмение солнечное — смешно.</w:t>
      </w:r>
    </w:p>
    <w:p>
      <w:pPr>
        <w:pStyle w:val="Normal"/>
        <w:ind w:firstLine="709"/>
        <w:rPr/>
      </w:pPr>
      <w:r>
        <w:rPr/>
        <w:t>А уж Ксенья вовсе не спорить хотела, сердитость её как нанеслась, так и унеслась. Она жмурилась на лиственно-солнечный потолок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Ну, правда же… Есть астрономия…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астрономия пусть как угодно, — стояла Оря спокойно на своём. — А вот шёл князь Игорь в поход — солнечное затмение. В Куликовскую битву — солнечное затмение. В разгар Северной войны — солнечное затмение. Как военное испытание России — так солнечное затмение.</w:t>
      </w:r>
    </w:p>
    <w:p>
      <w:pPr>
        <w:pStyle w:val="Normal"/>
        <w:ind w:firstLine="709"/>
        <w:rPr/>
      </w:pPr>
      <w:r>
        <w:rPr/>
        <w:t>Она — загадочное любила в жизн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десь впервые возникает параллель со «Словом о полку Игореве». Как нам отнестись к этим словам Ирины? Текст может быть понят по-разному. Она человек весьма консервативно настроенный, поэтому, хотя и признаёт, что существует астрономия, для неё это несущественно. Солнечные затмения Ирина воспринимает как знамения… Однако можно воспринимать эти же затмения и как «естественные» события, описываемые астрономией. Так или иначе возможная символическая значимость случившегося актуализиру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 дальше мы видим русскую армию, которая идёт по Восточной Пруссии, и армией этой командует генерал Самсонов. Организовано передвижение плохо, обстановка в армии чрезвычайно архаическая, много неразберихи. Ставка верховного главнокомандования ведёт себя чрезвычайно безответственно, но гораздо интереснее особая психология, которая обнаруживается не только у солдат, но и у офицеров. Вот небольшой пример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Пока переработали в распоряжения корпусам — была уже ночь поздняя, телефон-телеграф куда не работал, куда и не было. Чтобы не задержать утренние марши корпусов, в те штабы послали распоряжения — искровыми. Незашифрованными.</w:t>
      </w:r>
    </w:p>
    <w:p>
      <w:pPr>
        <w:pStyle w:val="Normal"/>
        <w:ind w:firstLine="709"/>
        <w:rPr/>
      </w:pPr>
      <w:r>
        <w:rPr/>
        <w:t>Не должны были немцы перехватить — не могли ж они подслушивать всю ночь, не спамш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ое милое и простецкое, сугубо народное «не спамши»: не станут же они… Итак, среди ночи послали незашифрованные искровые сообщения (это примитивный беспроволочный телеграф). Однако потом мы узнáем, что на самом деле немцы весьма эффективно прослушивали эфир. У них было посменное дежурство: сменились, и теперь слушают другие. У немцев используется подход для того времени вполне современный, в то время как в русской армии очень многое устроено патриархально, наивно, на простецкий лад. А потом генерал Франсуа (немецкий генерал французского происхождения) гадает: что же это такое? Он никак не может понять, что означают эти незашифрованные искровки. Военная хитрость? Русские, вероятно, хотят нас куда-то заманить? А что это нечто простецкое и наивное, ему, переполненному знаниями о «правильной» военной стратегии, в голову просто не приходит: так не бывает! А ещё он задумывается: каков </w:t>
      </w:r>
      <w:r>
        <w:rPr>
          <w:i/>
        </w:rPr>
        <w:t>план</w:t>
      </w:r>
      <w:r>
        <w:rPr/>
        <w:t xml:space="preserve"> ведения военных действий русских? Складывается впечатление, что никакого плана нет вообще, но должен же у них быть </w:t>
      </w:r>
      <w:r>
        <w:rPr>
          <w:i/>
        </w:rPr>
        <w:t>хоть какой-то</w:t>
      </w:r>
      <w:r>
        <w:rPr/>
        <w:t xml:space="preserve"> </w:t>
      </w:r>
      <w:r>
        <w:rPr>
          <w:i/>
        </w:rPr>
        <w:t>план</w:t>
      </w:r>
      <w:r>
        <w:rPr/>
        <w:t xml:space="preserve">… А на самом деле, велели армии Самсонова войти в Восточную Пруссию, вот она и входит. </w:t>
      </w:r>
    </w:p>
    <w:p>
      <w:pPr>
        <w:pStyle w:val="Normal"/>
        <w:ind w:firstLine="709"/>
        <w:rPr/>
      </w:pPr>
      <w:r>
        <w:rPr/>
        <w:t>Правда, есть в русской армии и очень толковые офицеры, например, полковник Воротынцев (это вымышленный персонаж), и он отлично понимает уязвимость русской арм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н ехал и ехал ночной дорогой. Крепкими перебористыми ногами своего жеребца отмерял, перещупывал эти безконечные вёрсты между штабом армии и корпусами, эти страшные шесть дневных переходов.</w:t>
      </w:r>
    </w:p>
    <w:p>
      <w:pPr>
        <w:pStyle w:val="Normal"/>
        <w:ind w:firstLine="709"/>
        <w:rPr/>
      </w:pPr>
      <w:r>
        <w:rPr/>
        <w:t xml:space="preserve">Нет, так не воюют! Воевали, но больше так не дадут… </w:t>
      </w:r>
    </w:p>
    <w:p>
      <w:pPr>
        <w:pStyle w:val="Normal"/>
        <w:ind w:firstLine="709"/>
        <w:rPr/>
      </w:pPr>
      <w:r>
        <w:rPr/>
        <w:t xml:space="preserve">И — противника нет, провалился! </w:t>
      </w:r>
    </w:p>
    <w:p>
      <w:pPr>
        <w:pStyle w:val="Normal"/>
        <w:ind w:firstLine="709"/>
        <w:rPr/>
      </w:pPr>
      <w:r>
        <w:rPr/>
        <w:t>Да! — кольнуло — и эти незашифрованные искровки! Как можно было посылать?! Уж лучше б и средства такого не было вовсе, чем в руки нашим нерадивым.</w:t>
      </w:r>
    </w:p>
    <w:p>
      <w:pPr>
        <w:pStyle w:val="Normal"/>
        <w:ind w:firstLine="709"/>
        <w:rPr/>
      </w:pPr>
      <w:r>
        <w:rPr/>
        <w:t>Далеко обогнавши всадников с их аллюрами — в неразборную тьму чужой стороны беззащитными невидимыми искорками утекала на обокрад сила Второй русской арми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ротынцев — офицер для того времени современный, он понимает, что по-старому, методами XIX столетия, воевать уже совершенно невозможно. Но не такова обстановка в армии. Воротынцев, в общем-то, оказывается белой вороной, и то, чего он хочет, едва ли воплотимо в окружающей его ситуации. </w:t>
      </w:r>
    </w:p>
    <w:p>
      <w:pPr>
        <w:pStyle w:val="Normal"/>
        <w:ind w:firstLine="709"/>
        <w:rPr/>
      </w:pPr>
      <w:r>
        <w:rPr/>
        <w:t xml:space="preserve">Итак, русские войска входят в Восточную Пруссию и тут выясняется, что там </w:t>
      </w:r>
      <w:r>
        <w:rPr>
          <w:i/>
        </w:rPr>
        <w:t>никого нет</w:t>
      </w:r>
      <w:r>
        <w:rPr/>
        <w:t>. То есть нет не только немецких войск, там нет вообще никакого населения. Оно полностью эвакуировано. Немцы очень аккуратны, и они в точности совершили то, что им предписывали их власти. А вот что всё это значит и как себя вести в такой ситуации, никто, в общем-то, не понимает. Вот мы видим Ярослава Харитонова, молодого офицера, который идёт с частями русской армии. Его впечатл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Второй офицер их батальона, штабс-капитан Грохолец, с острыми дуговыми наверх усами, маленький, а чёткий, весь военная косточка (Ярослав старался ему подражать), — сам, от смеху давясь, кричал на колонну: “Эй, шествие богомольцев! В Иерусалим собрались?” И до чего ж метко было крикнуто, смеялся Ярослав, только военный глаз может так подметить! Запасные тяготились винтовкой как лишней тяжёлой палкой нацепленной, и новыми твёрдыми сапогами тяготились и, невдогляд офицерам, стягивали их, перекидывали верёвочкой через плечо, а топали босико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Этим солдатам регулярной армии мешают военные сапоги… Им босиком ходить сподручно, по-деревенски, а в сапогах очень неудобно. Вот на верёвочку, по-деревенски, в самый раз: тяжесть небольшая, а сил хватает. То есть степень цивилизованности, в общем, крайне низкая. Сами эти солдаты очень милые, они симпатичные, Солженицын вообще очень любит таких вот простых мужиков. И похожи они — это важно — на «шествие богомольцев», они похожи на пилигримов, который собрались на Святую Землю, в Иерусалим. </w:t>
      </w:r>
    </w:p>
    <w:p>
      <w:pPr>
        <w:pStyle w:val="Normal"/>
        <w:ind w:firstLine="709"/>
        <w:rPr/>
      </w:pPr>
      <w:r>
        <w:rPr/>
        <w:t xml:space="preserve">Но это </w:t>
      </w:r>
      <w:r>
        <w:rPr>
          <w:i/>
        </w:rPr>
        <w:t>сейчас</w:t>
      </w:r>
      <w:r>
        <w:rPr/>
        <w:t xml:space="preserve"> они на них похожи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А 8 августа, на третий день как перешли немецкую границу, было полное солнечное затмение. Об этом был заранее приказ по дивизии, и разъясняли офицеры солдатам: что тут ничего особенного, что так бывает, и только надо будет удерживать лошадей. </w:t>
      </w:r>
    </w:p>
    <w:p>
      <w:pPr>
        <w:pStyle w:val="Normal"/>
        <w:ind w:firstLine="709"/>
        <w:rPr/>
      </w:pPr>
      <w:r>
        <w:rPr/>
        <w:t>Однако не верили простаки-мужики — и когда стало среди знойного дня темнеть, наступили зловещие красноватые сумерки, с криками заметались птицы, лошади бились и рвались, — солдаты крестились сплошь и гудели: “Не к добру!.. Ой, неспроста…”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ак бы ни относиться к солнечному затмению: видеть ли в этом некое знамение или не видеть, даже если не видеть, — несомненно, что для простонародного сознания это именно знамение. У них примерно такое же наивно-простонародное восприятие, как и у русских воинов в XI веке, в эпоху похода князя Игоря. Когда древнерусский человек оказывается свидетелем солнечного затмения, он, как правило, видит в этом крайне дурное предзнаменование. Крестьянская культура, практически не затронутая петровскими преобразованиями, в принципе не слишком отличалась от крестьянской культуры Древней Руси. Это сверхконсервативный тип культуры, связанный с иным ощущением времени, не привычном для городского человека, которому присуще линейное восприятие происходящего (от прошлого к будущему). Для деревенской культуры, напротив, характерно восприятие времени как замкнутого годового цикла, связанного со сменой времён года: сельскохозяйственный годовой круг — это то, что в наибольшей степени значимо для крестьянского сознания. После культурной революции Петра, когда очень резко и внезапно произошла европеизация культуры образованного русского общества, а крестьянская культура не была ими затронута, в России образовались </w:t>
      </w:r>
      <w:r>
        <w:rPr>
          <w:i/>
        </w:rPr>
        <w:t>две русские культуры</w:t>
      </w:r>
      <w:r>
        <w:rPr/>
        <w:t>, в частности, об этом интересно писал Михаил Голубков. И эти две русские культуры как бы не замечают друг друга, они существуют как бы параллельно, очень плохо понимая друг друга. Они слишком разные… Поэтому когда к крестьянам обращаются со словами, характерными для речи образованных людей, это либо не воспринимается, либо воспринимается как-то по-особому, часто превратно. И это огромная проблема общероссийского масштаба. У Солженицына отношение к этой крестьянской архаике было двойственным: с одной стороны, он её очень любил, как и вообще всё крестьянское, с другой же стороны, писатель очень остро понимал, что эта архаика гибельна и что так в начале XX столетия жить уже невозможно. Поэтому, допустим, террорист Богров, который убьёт Столыпина, или, Ленин — люди несравненно более современные, чем эти мужики, а в современности мышления большая сила… Именно такие люди могли двигать историю. Последствия общеизвест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т, например, любопытный эпизод. Генерал Франсуа беседует со своим сын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— А если русские начнут ночью первые, мой генерал? — спросил сын, ещё записывая при ночном фонарике.</w:t>
      </w:r>
    </w:p>
    <w:p>
      <w:pPr>
        <w:pStyle w:val="Normal"/>
        <w:ind w:firstLine="709"/>
        <w:rPr/>
      </w:pPr>
      <w:r>
        <w:rPr/>
        <w:t>Это — на сеннике было, генерал брезговал спать в доме, где похозяйничали русские. Спрятав заведенный будильник под изголовье, он до предела вытянул короткие ноги без сапог, хрустнул костями и с улыбкой зевоты ответил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Запомни, мальчик: русские никогда не могут сами двинуться раньше обед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еред нами сугубо иностранный, слегка презрительный взгляд на Россию. Франсуа считает, что русские в принципе не способны к неожиданным и непредсказуемым действиям, и в данном конкретном случае он оказывается прав. </w:t>
      </w:r>
    </w:p>
    <w:p>
      <w:pPr>
        <w:pStyle w:val="Normal"/>
        <w:ind w:firstLine="709"/>
        <w:rPr/>
      </w:pPr>
      <w:r>
        <w:rPr/>
        <w:t>И тут же, по контрасту, возникает официозный псевдофольклор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i/>
          <w:lang w:val="it-IT"/>
        </w:rPr>
        <w:t>Con moto</w:t>
      </w:r>
    </w:p>
    <w:p>
      <w:pPr>
        <w:pStyle w:val="Normal"/>
        <w:ind w:left="708" w:firstLine="709"/>
        <w:rPr/>
      </w:pPr>
      <w:r>
        <w:rPr/>
        <w:t xml:space="preserve">Запевала: </w:t>
        <w:tab/>
        <w:t xml:space="preserve">Немец белены объелся, </w:t>
      </w:r>
    </w:p>
    <w:p>
      <w:pPr>
        <w:pStyle w:val="Normal"/>
        <w:ind w:left="2124" w:firstLine="709"/>
        <w:rPr/>
      </w:pPr>
      <w:r>
        <w:rPr/>
        <w:t>Драться в кулаки полез!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firstLine="709"/>
        <w:rPr/>
      </w:pPr>
      <w:r>
        <w:rPr/>
        <w:t xml:space="preserve">Хор:  </w:t>
        <w:tab/>
        <w:tab/>
        <w:t xml:space="preserve">Фу ты, ну ты, фу ты, ну ты, </w:t>
      </w:r>
    </w:p>
    <w:p>
      <w:pPr>
        <w:pStyle w:val="Normal"/>
        <w:ind w:left="2124" w:firstLine="709"/>
        <w:rPr/>
      </w:pPr>
      <w:r>
        <w:rPr/>
        <w:t>Драться в кулаки полез.</w:t>
      </w:r>
    </w:p>
    <w:p>
      <w:pPr>
        <w:pStyle w:val="Normal"/>
        <w:ind w:left="2124" w:firstLine="709"/>
        <w:rPr/>
      </w:pPr>
      <w:r>
        <w:rPr/>
      </w:r>
    </w:p>
    <w:p>
      <w:pPr>
        <w:pStyle w:val="Normal"/>
        <w:ind w:left="708" w:firstLine="709"/>
        <w:rPr/>
      </w:pPr>
      <w:r>
        <w:rPr/>
        <w:t xml:space="preserve">Запевала: </w:t>
        <w:tab/>
        <w:t xml:space="preserve">А ведёт их войско важно </w:t>
      </w:r>
    </w:p>
    <w:p>
      <w:pPr>
        <w:pStyle w:val="Normal"/>
        <w:ind w:left="2124" w:firstLine="709"/>
        <w:rPr/>
      </w:pPr>
      <w:r>
        <w:rPr/>
        <w:t>К нам усатый Васька-кот!</w:t>
      </w:r>
    </w:p>
    <w:p>
      <w:pPr>
        <w:pStyle w:val="Normal"/>
        <w:ind w:left="2124" w:firstLine="709"/>
        <w:rPr/>
      </w:pPr>
      <w:r>
        <w:rPr/>
      </w:r>
    </w:p>
    <w:p>
      <w:pPr>
        <w:pStyle w:val="Normal"/>
        <w:ind w:left="708" w:firstLine="709"/>
        <w:rPr/>
      </w:pPr>
      <w:r>
        <w:rPr/>
        <w:t xml:space="preserve">Хор: </w:t>
        <w:tab/>
        <w:tab/>
        <w:t xml:space="preserve">Фу ты, ну ты, фу ты, ну ты, </w:t>
      </w:r>
    </w:p>
    <w:p>
      <w:pPr>
        <w:pStyle w:val="Normal"/>
        <w:ind w:left="2124" w:firstLine="709"/>
        <w:rPr/>
      </w:pPr>
      <w:r>
        <w:rPr/>
        <w:t>К нам усатый Васька-кот!</w:t>
      </w:r>
    </w:p>
    <w:p>
      <w:pPr>
        <w:pStyle w:val="Normal"/>
        <w:ind w:left="2124" w:firstLine="709"/>
        <w:rPr/>
      </w:pPr>
      <w:r>
        <w:rPr/>
      </w:r>
    </w:p>
    <w:p>
      <w:pPr>
        <w:pStyle w:val="Normal"/>
        <w:ind w:left="4956" w:hanging="0"/>
        <w:rPr/>
      </w:pPr>
      <w:r>
        <w:rPr/>
        <w:t>(“Русская солдатская песня 1914 года”,</w:t>
      </w:r>
    </w:p>
    <w:p>
      <w:pPr>
        <w:pStyle w:val="Normal"/>
        <w:ind w:left="4956" w:hanging="0"/>
        <w:rPr/>
      </w:pPr>
      <w:r>
        <w:rPr/>
        <w:t>почтовая открытка с нотами, марш наших героев с барабаном и жалкий кот Вильгельм)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ело в том, что Вильгельм ещё совсем недавно считался добрым другом и России, и лично Николая II. В частности, дружили и армиями, и даже военные части иногда называли в честь немецких коронованных особ. И вдруг резкое изменение политики. В этом песенном тексте ощутимо стеснённое положение пишущего: он должен ругать Вильгельма, но как-то не очень ловко это делать, ведь только что превозносили. И текст получается какой-то нескладно-застенчивый… Ругают, но крайне осторожно, не исключая, что, может быть, мы завтра мы снова станем друзьями. Император Вильгельм становится каким-то анекдотическим Васькой-котом: это даже не враг, а скорее какой-то нелепый чудак. Ну разве похож усатый и преисполненный важности «Васька-кот» на опасного противника? И такой псевдофольклор теперь полагается петь, это тогдашняя, так сказать, пропаганда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 вот другая сценка: полковник Воротынцев с простым солдатом Арсением Благодарёвым во время обстрела с немецкой сторон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Благодарёв, как давеча в планшетку, совсем не без интереса смотрел на часы полковника. А потом стал сползать вперёд — сползать — ранен?? — нет, на ухо крикнуть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Как-зна-току!! </w:t>
      </w:r>
    </w:p>
    <w:p>
      <w:pPr>
        <w:pStyle w:val="Normal"/>
        <w:ind w:firstLine="709"/>
        <w:rPr/>
      </w:pPr>
      <w:r>
        <w:rPr/>
        <w:t>Воротынцев не понял: что — как знатоку? Дать часы подержать, как знатоку? хвастается, что на часы смотреть тоже знаток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ак-на-току!! — ещё раз рявкнул Благодарёв, шаля силой лёгких.</w:t>
      </w:r>
    </w:p>
    <w:p>
      <w:pPr>
        <w:pStyle w:val="Normal"/>
        <w:ind w:firstLine="709"/>
        <w:rPr/>
      </w:pPr>
      <w:r>
        <w:rPr/>
        <w:t>И ещё не сразу достигло Воротынцева:</w:t>
      </w:r>
      <w:r>
        <w:rPr>
          <w:spacing w:val="100"/>
          <w:szCs w:val="24"/>
        </w:rPr>
        <w:t xml:space="preserve"> как на току</w:t>
      </w:r>
      <w:r>
        <w:rPr/>
        <w:t>! Как колосья, распластанные на току, так и солдаты в окопах притаились и ждут, что расколотят им тела, каждому — его единственное. Гигантские цепы обходили их ряды и вымолачивали зёрнышки для употребления, им неизвестного, — а жертвам солдатским оставалось только ждать своей очереди. И недобитому, и раненому — только ждать своей второй очереди.</w:t>
      </w:r>
    </w:p>
    <w:p>
      <w:pPr>
        <w:pStyle w:val="Normal"/>
        <w:ind w:firstLine="709"/>
        <w:rPr/>
      </w:pPr>
      <w:r>
        <w:rPr/>
        <w:t>Правда, чем они эту молотилку выдерживают? — не ревут, не сходят с ум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лотный артобстрел, когда в любой момент человек может погибнуть, — это очень серьёзная вещь. И ситуация, «как на току», отсылает нас, в частности, к «Слову о полку Игореве»: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205740</wp:posOffset>
            </wp:positionV>
            <wp:extent cx="6390640" cy="914400"/>
            <wp:effectExtent l="0" t="0" r="0" b="0"/>
            <wp:wrapTopAndBottom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оже «как на току»… Способы убийства на войне меняются, однако массовое истребление «живой силы» было и в XI веке, есть оно и сейчас. Однако и к этому ужасу русские солдаты привыкают… Мысли полковника Воротынце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Ну что ж, начали и привыкать. Это такая форма жизни: жить под молотьбой. Начали привыкат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ойкость и терпение этих людей необыкновен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 вот другой эпизод. Он связан с тем, что Солженицын вводит в своё повествование экранные фрагменты. То есть перед нами кинодраматургия, вклинивающаяся в эпос, и у Солженицына такие фрагменты появляются под влиянием американского писателя-модерниста Джона Дос-Пассоса. Когда Солженицына арестовали в 1945 году, он некоторое время находился в тюрьме на Лубянке, и там была неплохая библиотека, существовал абонемент, так что можно было брать книги и читать… И вот там Солженицын прочёл два романа Дос-Пассоса. Позже он заимствует у американского писателя идею монтажа газетных материалов и «экран». Заимствует не буквально: по манере письма и то, и другое, не слишком похоже на Дос-Пассоса. По способу изображения «экран» у Солженицына куда более кинематографичен. Вообще Солженицын говорил, что для него, как для писателя XX века, уже невозможно писать так, как писали в веке XIX. Автор «Красного Колеса» отмечал и то, что на него сильно повлияла проза Цветаевой и Замятина. Замятин был важен для Солженицына прежде всего из-за необыкновенной концентрированности его портретных зарисовок, буквально одним-двумя штрихами. Сверхконцентрация интересует писателя и у Цветаевой, хотя степень концентрации, с точки зрения Солженицына, у неё слишком большая: её стиль надо смягчить. Но в любом случае показателен немалый интерес писателя к модернистской манере письма. Кстати, о модернистской поэтике в «экранах» Солженицына замечательно писал Илья Кукулин, обнаруживший их стилистическую близость к кинопоэтике Сергея Эйзенштейна.</w:t>
      </w:r>
    </w:p>
    <w:p>
      <w:pPr>
        <w:pStyle w:val="Normal"/>
        <w:ind w:firstLine="709"/>
        <w:rPr/>
      </w:pPr>
      <w:r>
        <w:rPr/>
        <w:t>Итак, экран. Точнее, перед этим есть ещё маленький кусочек «обычной» проз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Тут изумился Благодарёв — через Воротынцева и выше, изумился, как будто в лаптях подошёл, а заместо сарая — дворец. Обернулся и Воротынцев туда —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- - - - - </w:t>
      </w:r>
    </w:p>
    <w:p>
      <w:pPr>
        <w:pStyle w:val="Normal"/>
        <w:jc w:val="center"/>
        <w:rPr>
          <w:spacing w:val="100"/>
          <w:szCs w:val="24"/>
        </w:rPr>
      </w:pPr>
      <w:r>
        <w:rPr>
          <w:spacing w:val="100"/>
          <w:szCs w:val="24"/>
        </w:rPr>
        <w:t>ЭКРА</w:t>
      </w:r>
      <w:r>
        <w:rPr>
          <w:szCs w:val="24"/>
        </w:rPr>
        <w:t>Н</w:t>
      </w:r>
    </w:p>
    <w:p>
      <w:pPr>
        <w:pStyle w:val="Normal"/>
        <w:jc w:val="center"/>
        <w:rPr/>
      </w:pPr>
      <w:r>
        <w:rPr/>
        <w:t>- - - - - - - - - - - - 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орит ветряная мельница! </w:t>
      </w:r>
    </w:p>
    <w:p>
      <w:pPr>
        <w:pStyle w:val="Normal"/>
        <w:ind w:firstLine="709"/>
        <w:rPr/>
      </w:pPr>
      <w:r>
        <w:rPr/>
        <w:t xml:space="preserve">Мельница занялась! </w:t>
      </w:r>
    </w:p>
    <w:p>
      <w:pPr>
        <w:pStyle w:val="Normal"/>
        <w:ind w:left="1418" w:hanging="709"/>
        <w:rPr/>
      </w:pPr>
      <w:r>
        <w:rPr/>
        <w:t xml:space="preserve">Это видно хорошо через верхние края окопа — как бы дорожка туда прямая, только застилает дым разрывов, пыль земляная, земляные забросы. </w:t>
      </w:r>
    </w:p>
    <w:p>
      <w:pPr>
        <w:pStyle w:val="Normal"/>
        <w:rPr/>
      </w:pPr>
      <w:r>
        <w:rPr/>
        <w:t>А на макушке у нас грохочет! последним грохотом всё грохочет</w:t>
      </w:r>
    </w:p>
    <w:p>
      <w:pPr>
        <w:pStyle w:val="Normal"/>
        <w:ind w:left="397" w:hanging="0"/>
        <w:rPr/>
      </w:pPr>
      <w:r>
        <w:rPr/>
        <w:t xml:space="preserve">и трясётся! — </w:t>
      </w:r>
    </w:p>
    <w:p>
      <w:pPr>
        <w:pStyle w:val="Normal"/>
        <w:rPr/>
      </w:pPr>
      <w:r>
        <w:rPr/>
        <w:t>и потому беззвучно</w:t>
      </w:r>
    </w:p>
    <w:p>
      <w:pPr>
        <w:pStyle w:val="Normal"/>
        <w:ind w:firstLine="709"/>
        <w:rPr/>
      </w:pPr>
      <w:r>
        <w:rPr/>
        <w:t xml:space="preserve">мельница пылает! не разрушена снарядом, а цельно схвачена огнём: </w:t>
      </w:r>
    </w:p>
    <w:p>
      <w:pPr>
        <w:pStyle w:val="Normal"/>
        <w:ind w:firstLine="709"/>
        <w:rPr/>
      </w:pPr>
      <w:r>
        <w:rPr/>
        <w:t xml:space="preserve">и пирамидальное её основание, языки багровые проедают обшивку, </w:t>
      </w:r>
    </w:p>
    <w:p>
      <w:pPr>
        <w:pStyle w:val="Normal"/>
        <w:ind w:firstLine="709"/>
        <w:rPr/>
      </w:pPr>
      <w:r>
        <w:rPr/>
        <w:t>а на просторе светлеют, багрянею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печатляет здесь, в частности, и перемещение экрана, постоянно меняющаяся фокализац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И крылья неподвижные. Огонь быстро бежит по нижним лопастям </w:t>
      </w:r>
    </w:p>
    <w:p>
      <w:pPr>
        <w:pStyle w:val="Normal"/>
        <w:ind w:firstLine="709"/>
        <w:rPr/>
      </w:pPr>
      <w:r>
        <w:rPr/>
        <w:t xml:space="preserve">и от скрестья разбегается по верхним. </w:t>
      </w:r>
    </w:p>
    <w:p>
      <w:pPr>
        <w:pStyle w:val="Normal"/>
        <w:ind w:left="397" w:hanging="0"/>
        <w:rPr/>
      </w:pPr>
      <w:r>
        <w:rPr/>
        <w:t xml:space="preserve">= </w:t>
        <w:tab/>
        <w:t>Вся мельница! Горит!! Вся!</w:t>
      </w:r>
    </w:p>
    <w:p>
      <w:pPr>
        <w:pStyle w:val="Normal"/>
        <w:ind w:left="709" w:hanging="0"/>
        <w:rPr/>
      </w:pPr>
      <w:r>
        <w:rPr/>
        <w:t xml:space="preserve">Огонь так работает: сперва съедает тесовую обшивку, а каркас держится дольше, </w:t>
      </w:r>
    </w:p>
    <w:p>
      <w:pPr>
        <w:pStyle w:val="Normal"/>
        <w:ind w:firstLine="709"/>
        <w:rPr/>
      </w:pPr>
      <w:r>
        <w:rPr/>
        <w:t xml:space="preserve">каркас всё светлей, всё золотистей — а держится! ещё скрепы есть! </w:t>
      </w:r>
    </w:p>
    <w:p>
      <w:pPr>
        <w:pStyle w:val="Normal"/>
        <w:ind w:firstLine="709"/>
        <w:rPr/>
      </w:pPr>
      <w:r>
        <w:rPr/>
        <w:t xml:space="preserve">Огненны все рёбра — и основания, и крыльев! </w:t>
      </w:r>
    </w:p>
    <w:p>
      <w:pPr>
        <w:pStyle w:val="Normal"/>
        <w:ind w:left="1106" w:hanging="709"/>
        <w:rPr/>
      </w:pPr>
      <w:r>
        <w:rPr/>
        <w:t xml:space="preserve">= </w:t>
        <w:tab/>
        <w:t xml:space="preserve">И почему-то крылья — от струй ли горячего воздуха? — ещё не развалясь, начинают медленно, </w:t>
      </w:r>
    </w:p>
    <w:p>
      <w:pPr>
        <w:pStyle w:val="Normal"/>
        <w:ind w:firstLine="709"/>
        <w:rPr/>
      </w:pPr>
      <w:r>
        <w:rPr/>
        <w:t xml:space="preserve">медленно, </w:t>
      </w:r>
    </w:p>
    <w:p>
      <w:pPr>
        <w:pStyle w:val="Normal"/>
        <w:ind w:firstLine="709"/>
        <w:rPr/>
      </w:pPr>
      <w:r>
        <w:rPr/>
        <w:t xml:space="preserve">медленно кружиться! Без ветра, что за чудо? </w:t>
      </w:r>
    </w:p>
    <w:p>
      <w:pPr>
        <w:pStyle w:val="Normal"/>
        <w:ind w:firstLine="709"/>
        <w:rPr/>
      </w:pPr>
      <w:r>
        <w:rPr/>
        <w:t xml:space="preserve">Странным обращением движутся красно-золотистые радиусы из одних рёбер — </w:t>
      </w:r>
    </w:p>
    <w:p>
      <w:pPr>
        <w:pStyle w:val="Normal"/>
        <w:ind w:firstLine="709"/>
        <w:rPr/>
      </w:pPr>
      <w:r>
        <w:rPr/>
        <w:t xml:space="preserve">как катится по воздуху огненное колесо. </w:t>
      </w:r>
    </w:p>
    <w:p>
      <w:pPr>
        <w:pStyle w:val="Normal"/>
        <w:ind w:firstLine="709"/>
        <w:rPr/>
      </w:pPr>
      <w:r>
        <w:rPr/>
        <w:t xml:space="preserve">И — разваливается, </w:t>
      </w:r>
    </w:p>
    <w:p>
      <w:pPr>
        <w:pStyle w:val="Normal"/>
        <w:ind w:firstLine="709"/>
        <w:rPr/>
      </w:pPr>
      <w:r>
        <w:rPr/>
        <w:t xml:space="preserve">разваливается на куски, </w:t>
      </w:r>
    </w:p>
    <w:p>
      <w:pPr>
        <w:pStyle w:val="Normal"/>
        <w:ind w:firstLine="709"/>
        <w:rPr/>
      </w:pPr>
      <w:r>
        <w:rPr/>
        <w:t>на огненные облом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одном из интервью Солженицына спросили, сознательно ли он выстраивал свои экраны так, чтобы они звучали, как стихотворения в прозе. Писатель согласился, что они и в самом деле похожи, но заметил, что сознательно он к этому не стремился, так получилось само собой. Я бы даже сказал, что это похоже скорее на стихотворения как таковые, и отнюдь не в прозе: это похоже на верлибр. Здесь очень важно деление на строки, часто довольно короткие. Так что, с одной стороны, перед нами кинодраматургия, а с другой — скорее всё-таки стихи. Образ красного колеса, естественно, символичен, отсюда название эпопеи, это символ революции, её бессмысленного кружения и тотальной деструкции. Всё это уже совсем недалеко, хотя за очертаниями Первой мировой грядущую революцию пока почти не вид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ложившейся ситуации русские генералы ведут себя по-разному. Кто-то, как Благовещенский, пытается воевать по-толстовски, по-кутузовски, то есть почти ничего не предпринимать: ведь самая мудрая политика для генерала — </w:t>
      </w:r>
      <w:r>
        <w:rPr>
          <w:i/>
        </w:rPr>
        <w:t>вообще ничего не делать</w:t>
      </w:r>
      <w:r>
        <w:rPr/>
        <w:t>, потому что само собой всё установится и тогда будет всё хорошо… Но хорошо почему-то не получается, и ничегонеделание напрямую ведёт к поражению. Или генерал Артамонов, который пренебрегает заботой об армии, компенсируя это боевитыми докладами начальству. Действия Артамонова фактически почти предательские, зато этот генерал может очень смело и картинно прокатиться перед отступающими солдатами на своём автомобиле: «И полы его шинели с красным подбоем заворачивались, вскидывались, как два красных флага», — мы видим и такое. Это тоже символично. До большевистских красных флагов, впрочем, ещё далеко, о большевиках вообще ещё в России почти никто не слышал, пока это сверхмаргинальное политическое движение. Да, революционные террористы очень активны, но это эсеры, а социал-демократы маловлиятельны. Более того, когда стояли заграждения из полиции, террористки-эсерки поступали так: брали толстенный том «Капитала» под мышку и проходили через любые заграждения, потому что марксисты полицию не интересовали, серьёзно относились лишь «агрессивным» к эсерам. Они террористы, они стреляют, взрывают бомбы, что очень опасно. А кто такие эти большевики? Их всерьёз, как правило, не принимал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ть среди персонажей и такой герой, как Саня Ленартович. Он очень негативно относится к России, такой, по его мнению, свинской, отсталой, отвратительно архаической, патриархальной. Он, конечно, хочет революции, и в то же самое время боится быть убитым во время боя. Однако героя призвали на фронт, и для Саши мучительно, его душит ненависть. Он очень хотел бы перейти на сторону немцев и заняться революционной деятельностью за границей, но оказалось, что сделать это очень опасно, его ведь могут убить… В общем, поначалу кажется, что Ленартович — трус и фигура сугубо негативная. Впрочем, так может показаться только если не знать, кто является прототипом Саши Ленартовича, а догадаться об этом, глядя в текст, вообще нереально. Дело в том, что первоначальным прототипом этого героя являлся сам Александр Солженицын… В первоначальной версии эпопеи о русской революции, которую он начал писать в 1937 году, а потом бросил, должен был стать герой, воплощавший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автора, и звали этого героя Саша Ленартович. Разумеется, он должен был стать сугубо положительным персонажем, революционером… Вот теперь Саша и становится революционером. В «Августе Четырнадцатого» его портрет в значительной степени сатирический, однако дальше, когда начинается революция, Саша Ленартович неожиданно оказывается храбрецом, то есть во имя торжества революции он вполне готов рисковать жизнью, так что в целом и тут, как это чаще всего и бывает у Солженицына, всё неоднозначно. Потом Сашиными глазами мы увидим Ленина, но особенно понравится Ленартовичу Сталин, который так мягко, приятно говорит, не сердится, никого явно не осуждает, и вообще, похоже, он очень хороший человек… Что будет с Сашей дальше, мы не знаем, однако сомневаюсь, что его судьба сложится благополучно: слишком уж он прям и искренен, при всех своих революционных устремле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вот русские войска впервые входят немецкий город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&lt;…&gt; а через час уже и входили они в него без препятствия, небольшой городок Хохенштейн, так, саженей четыреста на четыреста, поразительный не только уёмистой теснотой крутоскатных кровель, но — полной безлюдностью, этим даже страшен в первую минуту: вовсе пуст! — ни военного русского, ни мирного жителя, ни старика, ни женщины, ни ребёнка, ни даже собаки, только редкие осмотрительные кошк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шек немцы вывезти не сумели: они слишком любят ходить сами по себе. Собаки же охотнее подчиняются людям, поэтому их 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Полки втекли с алленштейновского шоссе ещё с порывом к бою, ещё с готовностью пройти город насквозь и идти дальше, куда было им велено, — но, как в сказке, на первых шагах в зачарованной черте истекают из героя силы, и роняет он меч, копьё и щит, и вот уже весь во власти волшебства, так и здесь &lt;…&gt;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бщем, они оказываются в как бы «заколдованном» пространстве. Не в буквальном смысле, конечно, однако ощущения у русских солдат и офицеров какие-то странные, напоминающие нечто мистическое. А может быть, нечто подобное здесь и присутствует? В мире Солженицына это отнюдь не исключено. Для сравнения, ещё и такой эпизод: русские войска входят ночью в какое-то место, пытаются разобраться, где они, наталкиваются на какие-то странные предметы, на что-то непонятное. Ночь, темно, какая-то жидкость, измазались в этой жидкости. А потом выясняется, что это </w:t>
      </w:r>
      <w:r>
        <w:rPr>
          <w:i/>
        </w:rPr>
        <w:t>кровь</w:t>
      </w:r>
      <w:r>
        <w:rPr/>
        <w:t xml:space="preserve"> и что они попали на </w:t>
      </w:r>
      <w:r>
        <w:rPr>
          <w:i/>
        </w:rPr>
        <w:t>бойню</w:t>
      </w:r>
      <w:r>
        <w:rPr/>
        <w:t xml:space="preserve">. И пока всё это лишь для скота… </w:t>
      </w:r>
    </w:p>
    <w:p>
      <w:pPr>
        <w:pStyle w:val="Normal"/>
        <w:ind w:firstLine="709"/>
        <w:rPr/>
      </w:pPr>
      <w:r>
        <w:rPr/>
        <w:t xml:space="preserve">Вроде бы, в пустынном Хохенштейне пока нет никакой опасности. </w:t>
      </w:r>
    </w:p>
    <w:p>
      <w:pPr>
        <w:pStyle w:val="Normal"/>
        <w:ind w:firstLine="709"/>
        <w:rPr/>
      </w:pPr>
      <w:r>
        <w:rPr/>
        <w:t>Что происходит дальше? Мы видим это глазами Ярослава Харитонов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Ворота были нараспашку, и видно, как во дворике обмывался в жарком токе углей закопченный котёл, пристроенный на шестиках. А вокруг сидели на кирпичах, на ящиках и как попало человек пятнадцать из харитоновского взвода. На земле и возле ног стояли у них консервные банки, лежала еда разная, уж ею особенно и не потчевались, а больше — пили, котелками и кружками черпая из котла.</w:t>
      </w:r>
    </w:p>
    <w:p>
      <w:pPr>
        <w:pStyle w:val="Normal"/>
        <w:ind w:firstLine="709"/>
        <w:rPr/>
      </w:pPr>
      <w:r>
        <w:rPr/>
        <w:t>Сразу мелькнуло: перепились! из котла черпают хмельное!?.. Но тогда зачем костёр?..</w:t>
      </w:r>
    </w:p>
    <w:p>
      <w:pPr>
        <w:pStyle w:val="Normal"/>
        <w:ind w:firstLine="709"/>
        <w:rPr/>
      </w:pPr>
      <w:r>
        <w:rPr/>
        <w:t>Нет, хмельность лиц была не пьяная, а благодушная — доброжелательность пасхального розговень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асхальное? Это происходит во время довольно строгого Успенского поста, но дело даже не в его нарушении как таковом: в конце концов, они «путешествующие», и это армия… Дело в том, что возникает какое-то новое ощущ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— Испейте какаву, ваше благородие! Вот ведь чем немец подкрепляется, стервец!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казывается, они пьют какао. Невиданный для мужиков напиток, нечто удивительно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И… — не кричать. Не распекать. Не строить в наказание. Даже не отклонить протянутое от изумлённого сердца.</w:t>
      </w:r>
    </w:p>
    <w:p>
      <w:pPr>
        <w:pStyle w:val="Normal"/>
        <w:ind w:firstLine="709"/>
        <w:rPr/>
      </w:pPr>
      <w:r>
        <w:rPr/>
        <w:t>Булькнул Харитонов горлом пустым. Потом уж и глотком какао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чему Харитонову хочется кричать? Всё очень просто: начинается мародёрство. Имущество, оставленное немцами в этом городе, русские солдаты очень быстро начинают считать своим, начинаются грабежи. Разумеется, для Харитонова это дико, это то, с чем необходимо бороться, это совершенно недопустимо в армии! Однако в том-то и дело, для русского крестьянина всё вокруг </w:t>
      </w:r>
      <w:r>
        <w:rPr>
          <w:i/>
        </w:rPr>
        <w:t>чужое</w:t>
      </w:r>
      <w:r>
        <w:rPr/>
        <w:t xml:space="preserve">. Это чуждая, непонятная, для них культура, нечто, на что правила обращения со </w:t>
      </w:r>
      <w:r>
        <w:rPr>
          <w:i/>
        </w:rPr>
        <w:t>своим, родным</w:t>
      </w:r>
      <w:r>
        <w:rPr/>
        <w:t xml:space="preserve">, не распространяются. А вслед за грабежом </w:t>
      </w:r>
      <w:r>
        <w:rPr>
          <w:i/>
        </w:rPr>
        <w:t>иностранного</w:t>
      </w:r>
      <w:r>
        <w:rPr/>
        <w:t xml:space="preserve"> (немецкого) вскоре возникнут и другие, куда более масштабные грабежи, когда во время революции будут разорять дома помещиков, горожан, потому что образованные люди для этих мужиков — тоже нечто вроде иностранцев… Об этом говорил ещё Порфирий Петрович в «Преступлении и наказании». Раскольников спрашивает следователя, не боится ли тот, что преступник убежит. Порфирий отвечает: «За границу, что ли? За границу поляк убежит, а не </w:t>
      </w:r>
      <w:r>
        <w:rPr>
          <w:i/>
          <w:iCs/>
        </w:rPr>
        <w:t xml:space="preserve">он, </w:t>
      </w:r>
      <w:r>
        <w:rPr/>
        <w:t xml:space="preserve">тем паче, что я слежу, да и меры принял. В глубину отечества убежит, что ли? Да ведь там мужики живут, настоящие, посконные, русские; этак ведь современно-то развитый человек скорее острог предпочтёт, чем с такими иностранцами, как мужички наши, жить, хе-хе!» Сейчас эти мужики-солдаты грабят </w:t>
      </w:r>
      <w:r>
        <w:rPr>
          <w:i/>
        </w:rPr>
        <w:t>иностранцев</w:t>
      </w:r>
      <w:r>
        <w:rPr/>
        <w:t xml:space="preserve">, однако очень скоро они поступят точно так же и с образованными соотечественниками. Иначе говоря, перед нами дестуктивная культурная модель, которая сработает в будущем, во время революции. Совпадёт тут, в частности, и символический образ псевдопасхи. «Доброжелательность пасхального розговения» возникает во время Успенского поста, а в начале Февральской революции её сторонники, образованные люди, будут поздравлять друг друга со Светлым Христовым Воскресением… </w:t>
      </w:r>
    </w:p>
    <w:p>
      <w:pPr>
        <w:pStyle w:val="Normal"/>
        <w:ind w:firstLine="709"/>
        <w:rPr/>
      </w:pPr>
      <w:r>
        <w:rPr/>
        <w:t>«И это многие подметили, кто и церкви не знавал: пасхальное настроение. А кто так и шутил, входя: Христос Воскресе! Говорят, на улицах — христосуются незнакомые люд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них это некая революционная «Пасха», и происходит это во время Великого Поста. По сути, псевдопасха оказывается связана с приятием революционных соблазнов. Впрочем, эйфория скоро сменится чудовищной анархией, фактически обернувшейся новым смутным временем по модели начала XVII века. А потом власть «подберут» большевики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Задняя стена двора была невысока, за ней — незастроенное место, а дальше — горел двухэтажный дом с мансардой. Мелкими выстрелами лопалась черепица в огне. Сперва густо-чёрный дым вываливал из мансарды, а там прорвалось сразу в несколько языков сильное ровное пламя.</w:t>
      </w:r>
    </w:p>
    <w:p>
      <w:pPr>
        <w:pStyle w:val="Normal"/>
        <w:ind w:firstLine="709"/>
        <w:rPr/>
      </w:pPr>
      <w:r>
        <w:rPr/>
        <w:t>Видели, но никто не бежал тушит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лдаты спокойно смотрят на то, как горит </w:t>
      </w:r>
      <w:r>
        <w:rPr>
          <w:i/>
        </w:rPr>
        <w:t>чужое</w:t>
      </w:r>
      <w:r>
        <w:rPr/>
        <w:t>. Чужого ведь не жалко! А вот за это придётся платить, в частности, и кровь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Дым и пламена с треском выбрасывали, выносили вверх чужой ненужный материал, чужой ненужный труд — и огненными голосами шуршали, стонали, что всё теперь кончено, что ни примирения, ни жизни не будет больш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этого момента у немцев появляется моральное право мстить за то, что происходит. Это пока совсем маленькая, но по сути очень серьёзная архетипическая катастрофа. </w:t>
      </w:r>
    </w:p>
    <w:p>
      <w:pPr>
        <w:pStyle w:val="Normal"/>
        <w:ind w:firstLine="709"/>
        <w:rPr/>
      </w:pPr>
      <w:r>
        <w:rPr/>
        <w:t xml:space="preserve">Дальше — больше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этом, давайте, пока и остановимся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Фото: Иван Джабир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0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Электронная подпись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8:00Z</dcterms:created>
  <dc:creator/>
  <dc:description/>
  <cp:keywords/>
  <dc:language>en-US</dc:language>
  <cp:lastModifiedBy/>
  <dcterms:modified xsi:type="dcterms:W3CDTF">2014-10-01T11:08:00Z</dcterms:modified>
  <cp:revision>2</cp:revision>
  <dc:subject/>
  <dc:title/>
</cp:coreProperties>
</file>