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вел Спиваковский</w:t>
      </w:r>
    </w:p>
    <w:p>
      <w:pPr>
        <w:pStyle w:val="Heading2"/>
        <w:rPr/>
      </w:pPr>
      <w:r>
        <w:rPr/>
        <w:t>Архипелаг ГУЛАГ</w:t>
      </w:r>
    </w:p>
    <w:p>
      <w:pPr>
        <w:pStyle w:val="Heading7"/>
        <w:rPr/>
      </w:pPr>
      <w:r>
        <w:rPr/>
        <w:t>(Энциклопедия мировой литературы. СПб.: Невская кн., 2000. С. 25–27)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АРХИПЕЛАГ ГУЛАГ»</w:t>
      </w:r>
      <w:r>
        <w:rPr>
          <w:color w:val="000000"/>
        </w:rPr>
        <w:t xml:space="preserve"> — «опыт художественного исследования» А.И. Солже</w:t>
        <w:softHyphen/>
        <w:t>ни</w:t>
        <w:softHyphen/>
        <w:t>цына. Это произведение было начато в Рязани 27 апреля 1958 года, а закончено в «Укрывище», на хуторе Хаава под Тарту (Эстония) 22 февраля 1967. Писать «Архипелаг ГУЛАГ» приходилось в сугубо конспиративной обстановке, поскольку А.И. Солженицын поставил перед собой чрезвычайно опасную по тем временам задачу — создать художественное исследование советской репрессивно-карательной системы 1918–1956 гг. Автор собрал обширный исторический материал, использовав, в частности, показания 227 свидетелей, бывших узников советских концлагерей. Чтобы не поставить этих людей под угрозу преследования со стороны советских властей, писатель, в 1968 г. тайно передав на Запад микрофильм с текстом своей книги, решил временно отложить ее публикацию. И лишь 5 сентября 1973 г., узнав о трагической гибели своей помощницы Е.Д. Воронянской и о том, что машинописная копия «Архипелага…» захвачена КГБ, Солженицын разрешил публикацию этого произведения на Западе, первоначально — в издательстве «YMCA-press» (первый том вышел в декабре 1973 г., второй и третий — в 1974 г.). «Архипелаг ГУЛАГ» произвел на западную общественность впечатление разорвавшейся бомбы. Репрессивная сущность коммунистической системы была выяв</w:t>
        <w:softHyphen/>
        <w:t>лена в этом произведении с большой художественной силой и неотразимой убеди</w:t>
        <w:softHyphen/>
        <w:t>тельностью, что побудило многих западных «левых» интеллектуалов к выходу из коммунистических партий и публичному пересмотру своих взглядов. В то же время советские власти стремились дискредитировать писателя всеми способами, а 13 февраля 1974 г., лишив гражданства, выслали его из СССР в Западную Германию. 17 июня того же года Солженицын основал «Русский об</w:t>
        <w:softHyphen/>
        <w:t>щест</w:t>
        <w:softHyphen/>
        <w:t>венный фонд помощи заключенным и их семьям», куда направил и до сих пор направляет все без исключения гонорары за издание книги «Архипелаг ГУЛАГ» во всем мире.</w:t>
      </w:r>
    </w:p>
    <w:p>
      <w:pPr>
        <w:pStyle w:val="Normal"/>
        <w:ind w:firstLine="709"/>
        <w:rPr/>
      </w:pPr>
      <w:r>
        <w:rPr>
          <w:color w:val="000000"/>
        </w:rPr>
        <w:t>В Советском Союзе это произведение было впервые опубликовано лишь в 1989 г. В декабре 1990 постановлением Совета Министров РСФСР Солженицыну была присуждена Государственная премия РСФСР за книгу «Архипелаг ГУЛАГ». 11 декабря того же года писатель, поблагодарив Комитет по Государственным премиям РСФСР в области ли</w:t>
        <w:softHyphen/>
        <w:t>те</w:t>
        <w:softHyphen/>
        <w:t>ра</w:t>
        <w:softHyphen/>
        <w:t>ту</w:t>
        <w:softHyphen/>
        <w:t>ры, искусства и архитектуры «за единодушное отношение» к этому произ</w:t>
        <w:softHyphen/>
        <w:t>ведению, отказался от премии, подчеркнув, что «Архипелаг ГУЛАГ» — книга о стра</w:t>
        <w:softHyphen/>
        <w:t>даниях миллионов и автор не имеет морального права «собирать на ней почет» лишь для одного себя. Такое решение было связано еще и с тем, что это произведение было заду</w:t>
        <w:softHyphen/>
        <w:t>мано Солженицыным не только как памятник всем жертвам коммунистического тота</w:t>
        <w:softHyphen/>
        <w:t>литаризма, но и как воплощение голосов тех, кто не дожив до освобождения и реа</w:t>
        <w:softHyphen/>
        <w:t>би</w:t>
        <w:softHyphen/>
        <w:t>ли</w:t>
        <w:softHyphen/>
        <w:t>та</w:t>
        <w:softHyphen/>
        <w:t>ции, не смог донести до нас страшный опыт своей жизни. Всем этим людям автор и посвятил свою книгу, попросив у них прощения за то, что «не все увидел, не все вспомнил, не обо всем догадался».</w:t>
      </w:r>
    </w:p>
    <w:p>
      <w:pPr>
        <w:pStyle w:val="Normal"/>
        <w:ind w:firstLine="709"/>
        <w:rPr/>
      </w:pPr>
      <w:r>
        <w:rPr>
          <w:color w:val="000000"/>
        </w:rPr>
        <w:t>«Архипелаг ГУЛАГ» имеет подзаголовок «Опыт художественного исследования». Сама ситуация, в которой создавалась эта книга — недоступность основных документов, необходимых для научного анализа данной темы, и в то же время обилие личных свидетельств бывших лагерников — побудила Солженицына выйти за рамки тради</w:t>
        <w:softHyphen/>
        <w:t>ци</w:t>
        <w:softHyphen/>
        <w:t>он</w:t>
        <w:softHyphen/>
        <w:t>ных жанров и создать новый тип произведения, пограничный между худо</w:t>
        <w:softHyphen/>
        <w:t>жественно-доку</w:t>
        <w:softHyphen/>
        <w:t xml:space="preserve">ментальной и научно-популярной литературой, а также публицистикой. «Архипелаг ГУЛАГ» точностью изображения мест заключения напоминает </w:t>
      </w:r>
      <w:r>
        <w:rPr>
          <w:i/>
          <w:color w:val="000000"/>
        </w:rPr>
        <w:t xml:space="preserve">«Записки из Мертвого дома» </w:t>
      </w:r>
      <w:r>
        <w:rPr>
          <w:color w:val="000000"/>
        </w:rPr>
        <w:t>Ф.М. Достоевского, а также «Остров Сахалин» А.П. Че</w:t>
        <w:softHyphen/>
        <w:t>хо</w:t>
        <w:softHyphen/>
        <w:t>ва, однако автор подчер</w:t>
        <w:softHyphen/>
        <w:t>ки</w:t>
        <w:softHyphen/>
        <w:t>вает резкое различие между дореволюционной катор</w:t>
        <w:softHyphen/>
        <w:t>гой, которая была средством наказания людей, как правило, виновных в тех или иных преступлениях, и каторгой советской, ставшей инструментом классовой борьбы, способом расправы с целыми слоями общества — «вредными насекомыми», по словам В.И. Ленина (статья «Как орга</w:t>
        <w:softHyphen/>
        <w:t>ни</w:t>
        <w:softHyphen/>
        <w:t>зовать соревно</w:t>
        <w:softHyphen/>
        <w:t>ва</w:t>
        <w:softHyphen/>
        <w:t>ние?»). Причем «вредными насекомыми» вождь мирового пролетариата назы</w:t>
        <w:softHyphen/>
        <w:t>вал, подчеркивает Солженицын, не только «классово-чуждых», но и, например, рабочих, «отлынивающих» от работы в партийных типографиях, предста</w:t>
        <w:softHyphen/>
        <w:t>вителей того самого класса, диктатуру которого якобы осуществляли большевики. Не ограничиваясь критикой сталинской эпохи, писатель полностью разрушает миф о «гуманности» ленинизма, весьма убедительно доказывая при этом, что в основе преступлений советской власти не только злая воля отдельных людей, таких, как В.И. Ленин и И.В. Сталин, но в первую очередь сама человеконенавистническая идеоло</w:t>
        <w:softHyphen/>
        <w:t xml:space="preserve">гия, безбожная и кровавая. Писатель подчеркивает: для того чтобы делать зло, «человек должен прежде осознать его как добро или как осмысленное закономерное действие». Человеческая природа побуждает «искать </w:t>
      </w:r>
      <w:r>
        <w:rPr>
          <w:i/>
          <w:color w:val="000000"/>
        </w:rPr>
        <w:t xml:space="preserve">оправдание </w:t>
      </w:r>
      <w:r>
        <w:rPr>
          <w:color w:val="000000"/>
        </w:rPr>
        <w:t>своим действиям». И тут на помощь приходит идеология, не только «прощающая» любые преступления, но даже требующая их. Вместе с тем Солженицын указывает на то, что его книга не является «политическим обличением», так как «линия, разделяющая добро и зло, пересекает сердце каждого человека». В течение жизни эта линия перемещается, «то теснимая радостным злом, то освобождая пространство рассветающему добру», и поэтому один и тот же человек в разные моменты своей жизни может приближаться то «к дьяволу», то «к святому». «А имя не меняется, и ему мы приписываем все», — добавляет писатель. В понимании душевно-духовной жизни как постоянно изменяющейся, текучей Солженицыну близка толстовская «диалектика души»: человек в разное время и в разных обстоятельствах оказывается сущностно не равен сам себе.</w:t>
      </w:r>
    </w:p>
    <w:p>
      <w:pPr>
        <w:pStyle w:val="Normal"/>
        <w:ind w:firstLine="709"/>
        <w:rPr/>
      </w:pPr>
      <w:r>
        <w:rPr>
          <w:color w:val="000000"/>
        </w:rPr>
        <w:t>Писатель стремится не просто к восстановлению правды о самых страшных стра</w:t>
        <w:softHyphen/>
        <w:t>ни</w:t>
        <w:softHyphen/>
        <w:t>цах русской истории, но, прежде всего, к духовному очищению, прозрению и раскаянию. И начинает с себя. Солженицын вспоминает свои молодые годы и называет себя тогдашнего (марксиста-ленинца) «вполне подготовленным палачом»: «И попади я в училище НКВД при Ежове — может быть у Берии я вырос бы как раз на месте?..» — горько иронизирует автор. Писатель с резкой остро nой и большим нравственным мужеством осмеливается увидеть задатки такого же злодея и в самом себе (и в каждом), резко отрицая руссоистскую идеализацию человеческой природы. Не случайно поэтому в «Архипелаге…» осуждаются не столько совершавшие преступления люди, сколько сами эти преступления. Говоря о палачах ленинских и сталинских времен и призывая «</w:t>
      </w:r>
      <w:r>
        <w:rPr>
          <w:i/>
          <w:color w:val="000000"/>
        </w:rPr>
        <w:t>всех разыскать и всех судить!</w:t>
      </w:r>
      <w:r>
        <w:rPr>
          <w:color w:val="000000"/>
        </w:rPr>
        <w:t>»</w:t>
      </w:r>
      <w:r>
        <w:rPr>
          <w:i/>
          <w:color w:val="000000"/>
        </w:rPr>
        <w:t xml:space="preserve">, </w:t>
      </w:r>
      <w:r>
        <w:rPr>
          <w:color w:val="000000"/>
        </w:rPr>
        <w:t>Солженицын добавляет: «Судить уже не столько их, сколько их преступления. Добиться, чтоб каждый из них хотя бы сказал громко: — Да, я был палач и убийца». Этот призыв вызван у Солженицына отнюдь не жаждой мщения, но объективной потребностью в духовном оздоровлении России, невозможном, по его убеждению, без всеобщего публичного покаяния в содеянном.</w:t>
      </w:r>
    </w:p>
    <w:p>
      <w:pPr>
        <w:pStyle w:val="Normal"/>
        <w:ind w:firstLine="709"/>
        <w:rPr/>
      </w:pPr>
      <w:r>
        <w:rPr>
          <w:color w:val="000000"/>
        </w:rPr>
        <w:t>«Архипелаг ГУЛАГ» — книга, наполненная не только тьмой и страданием бесчис</w:t>
        <w:softHyphen/>
        <w:t>лен</w:t>
        <w:softHyphen/>
        <w:t>ных жертв, но и волей к очищению, просветлению. Это произведение не подавляет читателя, не вызывает чувство безысходности и отчаяния, но приобщает к осознанию происшедшего как общенациональной трагедии, закономерным результатом которой оказывается катарсис. Призывая читателя к ответственной жизненной позиции, к тому, что М.М. Бахтин в работе «К философии поступка» назвал «не-алиби в бытии», Солженицын подчеркивает, что нравственное оздоровление страны и народа невозможно без осознания всей глубины национального нравственного падения.</w:t>
      </w:r>
    </w:p>
    <w:p>
      <w:pPr>
        <w:pStyle w:val="Normal"/>
        <w:ind w:firstLine="709"/>
        <w:rPr/>
      </w:pPr>
      <w:r>
        <w:rPr>
          <w:color w:val="000000"/>
        </w:rPr>
        <w:t>Показательно, что свой личный опыт заключения писатель оценивает как безусловно полезный. Вместо негодования и проклятий, он произносит: «Благословение тебе, тюрьма, что ты была в моей жизни!» Автор указывает на творческую плодотворность опыта М. Сервантеса, проведшего годы в рабстве, Ф.М. Достоевского на каторге, а также на Л.Н. Толстого, который сожалел о том, что никогда не был в заключении. По мнению Солженицына, пребывание в неволе может быть парадоксальным образом полезно для писателя (если, конечно, он при этом остается в живых), позволяя не на словах, а на деле «слиться» с простым народом, плодотворно соединив в себе две культуры, два мировидения: простонародное и элитарное (интеллигентское).</w:t>
      </w:r>
    </w:p>
    <w:p>
      <w:pPr>
        <w:pStyle w:val="Normal"/>
        <w:ind w:firstLine="709"/>
        <w:rPr/>
      </w:pPr>
      <w:r>
        <w:rPr>
          <w:color w:val="000000"/>
        </w:rPr>
        <w:t>В первых двух томах своей книги Солженицын проводит читателя сквозь пропасти и бездны рукотворного лагерного ада, чтобы затем, в третьем томе, открыть перед ним «про</w:t>
        <w:softHyphen/>
        <w:t>сторы свободы и борьбы», пути преодоления оков коммунистического рабства, а также нравственного и духовного возрождения. Для композиционной структуры этого произведения характерно четкое деление на три тома, и семь частей, которые, в свою очередь, делятся на главы с ясно обозначенной исследовательской тематикой. В этом проявляются черты, сближающие «Архипелаг ГУЛАГ» с произведениями научных и на</w:t>
        <w:softHyphen/>
        <w:t>уч</w:t>
        <w:softHyphen/>
        <w:t>но-популярных жанров. При этом Солженицын активно использует характерный для художественной литературы прием введения «чужого слова», в частности несобственно-прямой речи. В книге получают право голоса и палачи и их жертвы, эти голоса сталкиваются и идеологически переплетаются, вовлекая и самого читателя в анта</w:t>
        <w:softHyphen/>
        <w:t>го</w:t>
        <w:softHyphen/>
        <w:t>нистическое противостояние двух человеческих общностей, осмысливаемое в ко</w:t>
        <w:softHyphen/>
        <w:t>неч</w:t>
        <w:softHyphen/>
        <w:t>ном счете как противостояние правды и лж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Язык «Архипелага…» многообразен. При помощи парономастических коннотаций писатель выявляет неожиданные смысловые значения самых, казалось бы, обычных слов. Так, например, в слове «острог» ему слышится и «строгость», и «острогá», и «остротá», и «осторожность», и «рог», а при упоминании о прокуроре СССР Андрее Януарьевиче Вышинском «так и хочется обмолвиться Ягуарьевич», замечает повествователь (исполь</w:t>
        <w:softHyphen/>
        <w:t>зование анимализации как сатирического приема весьма характерно для поэтики Солже</w:t>
        <w:softHyphen/>
        <w:t>ни</w:t>
        <w:softHyphen/>
        <w:t>цына). Соединяя различные индивидуальные и официальные формы организации речи, писатель воссоздает сложнейшую картину общенациональной катастрофы, в которую вовлечены все слои общества, и жертвы и палачи: от крестьян, для языковой харак</w:t>
        <w:softHyphen/>
        <w:t>те</w:t>
        <w:softHyphen/>
        <w:t>ри</w:t>
        <w:softHyphen/>
        <w:t>сти</w:t>
        <w:softHyphen/>
        <w:t>ки которых применяются сказовые приемы, до «великого» Сталина. Весьма характерно для этого произведения использование оксюморонного соединения навязы</w:t>
        <w:softHyphen/>
        <w:t>ваемой человеку лжи и жизненной правды, которые оказываются не только проти</w:t>
        <w:softHyphen/>
        <w:t>во</w:t>
        <w:softHyphen/>
        <w:t>положны по сути, но и несовместимы стилистически. Внутреннее освобождение начи</w:t>
        <w:softHyphen/>
        <w:t>нается, по Сол</w:t>
        <w:softHyphen/>
        <w:t>же</w:t>
        <w:softHyphen/>
        <w:t>ницыну, с выработки свободного и правдивого языка, не подчиненного ни лжи советского официоза, ни самообману конформистского сознания, поэтому лингво</w:t>
        <w:softHyphen/>
        <w:t>стилистика «Архипелага…» осмысливается в этом произведении не только чисто худо</w:t>
        <w:softHyphen/>
        <w:t>жественно и идеологически, но прежде всего этичес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Лит.: </w:t>
      </w:r>
      <w:r>
        <w:rPr>
          <w:i/>
          <w:color w:val="000000"/>
        </w:rPr>
        <w:t xml:space="preserve">Солженицын А.И. </w:t>
      </w:r>
      <w:r>
        <w:rPr>
          <w:color w:val="000000"/>
        </w:rPr>
        <w:t xml:space="preserve">К американскому изданию третьего тома «Архипелага ГУЛАГа» // </w:t>
      </w:r>
      <w:r>
        <w:rPr>
          <w:i/>
          <w:color w:val="000000"/>
        </w:rPr>
        <w:t xml:space="preserve">Солженицын А.И. </w:t>
      </w:r>
      <w:r>
        <w:rPr>
          <w:color w:val="000000"/>
        </w:rPr>
        <w:t xml:space="preserve">Публицистика. Т. 3. Ярославль, 1997. С. 502–503; </w:t>
      </w:r>
      <w:r>
        <w:rPr>
          <w:i/>
          <w:color w:val="000000"/>
        </w:rPr>
        <w:t>Левит</w:t>
        <w:softHyphen/>
        <w:t xml:space="preserve">ская Н.Г. </w:t>
      </w:r>
      <w:r>
        <w:rPr>
          <w:color w:val="000000"/>
        </w:rPr>
        <w:t xml:space="preserve">Александр Солженицын: Библиографический указатель. М., 1991; </w:t>
      </w:r>
      <w:r>
        <w:rPr>
          <w:i/>
          <w:color w:val="000000"/>
        </w:rPr>
        <w:t xml:space="preserve">Нива Ж. </w:t>
      </w:r>
      <w:r>
        <w:rPr>
          <w:color w:val="000000"/>
        </w:rPr>
        <w:t>Сол</w:t>
        <w:softHyphen/>
        <w:t>жени</w:t>
        <w:softHyphen/>
        <w:t xml:space="preserve">цын. М., 1992; </w:t>
      </w:r>
      <w:r>
        <w:rPr>
          <w:i/>
          <w:color w:val="000000"/>
        </w:rPr>
        <w:t xml:space="preserve">Маркштайн Э. </w:t>
      </w:r>
      <w:r>
        <w:rPr>
          <w:color w:val="000000"/>
        </w:rPr>
        <w:t xml:space="preserve">О повествовательной структуре «Архипелага ГУЛАГ» // Филологические записки. Вып. 1. Воронеж, 1993; </w:t>
      </w:r>
      <w:r>
        <w:rPr>
          <w:i/>
          <w:color w:val="000000"/>
        </w:rPr>
        <w:t xml:space="preserve">Потапов В. </w:t>
      </w:r>
      <w:r>
        <w:rPr>
          <w:color w:val="000000"/>
        </w:rPr>
        <w:t>Сеятель слово се</w:t>
        <w:softHyphen/>
        <w:t xml:space="preserve">ет (О Солженицыне — на возврате дыхания и сознания) // Знамя. 1990. № 3; </w:t>
      </w:r>
      <w:r>
        <w:rPr>
          <w:i/>
          <w:color w:val="000000"/>
        </w:rPr>
        <w:t>Стру</w:t>
        <w:softHyphen/>
        <w:t xml:space="preserve">ве Н.А. </w:t>
      </w:r>
      <w:r>
        <w:rPr>
          <w:color w:val="000000"/>
        </w:rPr>
        <w:t xml:space="preserve">«Архипелаг ГУЛАГ» // </w:t>
      </w:r>
      <w:r>
        <w:rPr>
          <w:i/>
          <w:color w:val="000000"/>
        </w:rPr>
        <w:t xml:space="preserve">Струве Н.А. </w:t>
      </w:r>
      <w:r>
        <w:rPr>
          <w:color w:val="000000"/>
        </w:rPr>
        <w:t xml:space="preserve">Православие и культура. М., 1992; </w:t>
      </w:r>
      <w:r>
        <w:rPr>
          <w:i/>
          <w:color w:val="000000"/>
        </w:rPr>
        <w:t>Телицы</w:t>
        <w:softHyphen/>
        <w:t xml:space="preserve">на Т.В. </w:t>
      </w:r>
      <w:r>
        <w:rPr>
          <w:color w:val="000000"/>
        </w:rPr>
        <w:t xml:space="preserve">Образность в «Архипелаге ГУЛАГ» // Филологические науки. 1991. № 5; </w:t>
      </w:r>
      <w:r>
        <w:rPr>
          <w:i/>
          <w:color w:val="000000"/>
        </w:rPr>
        <w:t>Хар</w:t>
        <w:softHyphen/>
        <w:t xml:space="preserve">рис Д.Г. </w:t>
      </w:r>
      <w:r>
        <w:rPr>
          <w:color w:val="000000"/>
        </w:rPr>
        <w:t>«Архипелаг ГУЛАГ» Солженицына и «литература достоверности» // Русская ли</w:t>
        <w:softHyphen/>
        <w:t>те</w:t>
        <w:softHyphen/>
        <w:t>ра</w:t>
        <w:softHyphen/>
        <w:t>ту</w:t>
        <w:softHyphen/>
        <w:t xml:space="preserve">ра XX века: Исследования американских ученых. СПб., 1993; </w:t>
      </w:r>
      <w:r>
        <w:rPr>
          <w:i/>
          <w:color w:val="000000"/>
        </w:rPr>
        <w:t xml:space="preserve">Шмеман А. </w:t>
      </w:r>
      <w:r>
        <w:rPr>
          <w:color w:val="000000"/>
        </w:rPr>
        <w:t xml:space="preserve">Сказочная книга // Вестник РСХД. Париж, 1973, № 108/110; </w:t>
      </w:r>
      <w:r>
        <w:rPr>
          <w:i/>
          <w:color w:val="000000"/>
        </w:rPr>
        <w:t xml:space="preserve">Шнеерсон М. </w:t>
      </w:r>
      <w:r>
        <w:rPr>
          <w:color w:val="000000"/>
        </w:rPr>
        <w:t xml:space="preserve">Зов к раскаянию // </w:t>
      </w:r>
      <w:r>
        <w:rPr>
          <w:i/>
          <w:color w:val="000000"/>
        </w:rPr>
        <w:t>Шнеер</w:t>
        <w:softHyphen/>
        <w:t xml:space="preserve">сон М. </w:t>
      </w:r>
      <w:r>
        <w:rPr>
          <w:color w:val="000000"/>
        </w:rPr>
        <w:t>Александр Солженицын. Frankfurt a.M., 198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Times New Roman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altName w:val="Times New Roman"/>
    <w:charset w:val="cc"/>
    <w:family w:val="decorative"/>
    <w:pitch w:val="variable"/>
  </w:font>
  <w:font w:name="Fita_Poluustav">
    <w:altName w:val="Times New Roman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;Times New Roman" w:hAnsi="Izhitza;Times New Roman" w:eastAsia="PMingLiU;新細明體" w:cs="Izhitza;Times New Roman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;Times New Roman" w:hAnsi="Fita_Vjaz;Times New Roman" w:cs="Fita_Vjaz;Times New Roman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;Times New Roman" w:hAnsi="Fita_Poluustav;Times New Roman" w:cs="Fita_Poluustav;Times New Roman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47:00Z</dcterms:created>
  <dc:creator/>
  <dc:description/>
  <cp:keywords/>
  <dc:language>en-US</dc:language>
  <cp:lastModifiedBy/>
  <dcterms:modified xsi:type="dcterms:W3CDTF">2010-10-18T19:39:00Z</dcterms:modified>
  <cp:revision>4</cp:revision>
  <dc:subject/>
  <dc:title/>
</cp:coreProperties>
</file>