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 Спивак</w:t>
      </w:r>
    </w:p>
    <w:p>
      <w:pPr>
        <w:pStyle w:val="Heading2"/>
        <w:rPr/>
      </w:pPr>
      <w:r>
        <w:rPr/>
        <w:t>Будущее сквозь окно с решеткой</w:t>
      </w:r>
    </w:p>
    <w:p>
      <w:pPr>
        <w:pStyle w:val="Heading6"/>
        <w:rPr/>
      </w:pPr>
      <w:r>
        <w:rPr/>
        <w:t>Одна из самых запомнившихся ролей Евгения Миронова — Глеб Нержин</w:t>
        <w:br/>
        <w:t xml:space="preserve">из романа Солженицына «В круге первом» </w:t>
      </w:r>
    </w:p>
    <w:p>
      <w:pPr>
        <w:pStyle w:val="Heading7"/>
        <w:rPr/>
      </w:pPr>
      <w:r>
        <w:rPr/>
        <w:t>(Подготовлено на основе материала:</w:t>
        <w:br/>
        <w:t>http://www.ng.ru/historyday/2010-11-29/12_day.html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0330</wp:posOffset>
            </wp:positionV>
            <wp:extent cx="2971800" cy="2594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Сегодня мы представляем себе эту систему по воспоминаниям ее жертв, по художественной литературе и уже появившимся ее экранизациям. Родившийся 29 ноября 1966 года актер Евгений Миронов сыграл немало заметных ролей, но одна из самых запомнившихся — роль Глеба Нержина, автобиографического персонажа из романа Александра Солженицына «В круге первом», в одноименном телесериале Глеба Панфилова. И кажется, что во всей его внешности есть что-то от физического облика Солженицына, каким он был в «шараге». Тогда, когда обдумывал будущую судьбу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Arial"/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auto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Arial" w:hAnsi="NewtonC;Arial" w:cs="NewtonC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0-12-04T11:48:00Z</dcterms:modified>
  <cp:revision>1</cp:revision>
  <dc:subject/>
  <dc:title/>
</cp:coreProperties>
</file>