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олженицынские Чтения в Центральной библиотеке</w:t>
      </w:r>
    </w:p>
    <w:p>
      <w:pPr>
        <w:pStyle w:val="Heading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(Централизованная библиотечная система города Ярославля. 2018. 11 апреля.</w:t>
        <w:br/>
      </w:r>
      <w:r>
        <w:rPr>
          <w:lang w:val="en-US" w:eastAsia="en-US"/>
        </w:rPr>
        <w:t>URL</w:t>
      </w:r>
      <w:r>
        <w:rPr>
          <w:lang w:eastAsia="en-US"/>
        </w:rPr>
        <w:t xml:space="preserve">: </w:t>
      </w:r>
      <w:r>
        <w:rPr>
          <w:lang w:val="en-US" w:eastAsia="en-US"/>
        </w:rPr>
        <w:t>https</w:t>
      </w:r>
      <w:r>
        <w:rPr>
          <w:lang w:eastAsia="en-US"/>
        </w:rPr>
        <w:t>://</w:t>
      </w:r>
      <w:r>
        <w:rPr>
          <w:lang w:val="en-US" w:eastAsia="en-US"/>
        </w:rPr>
        <w:t>clib</w:t>
      </w:r>
      <w:r>
        <w:rPr>
          <w:lang w:eastAsia="en-US"/>
        </w:rPr>
        <w:t>.</w:t>
      </w:r>
      <w:r>
        <w:rPr>
          <w:lang w:val="en-US" w:eastAsia="en-US"/>
        </w:rPr>
        <w:t>yar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/</w:t>
      </w:r>
      <w:r>
        <w:rPr>
          <w:lang w:val="en-US" w:eastAsia="en-US"/>
        </w:rPr>
        <w:t>solzhenicynskie</w:t>
      </w:r>
      <w:r>
        <w:rPr>
          <w:lang w:eastAsia="en-US"/>
        </w:rPr>
        <w:t>-</w:t>
      </w:r>
      <w:r>
        <w:rPr>
          <w:lang w:val="en-US" w:eastAsia="en-US"/>
        </w:rPr>
        <w:t>chteniya</w:t>
      </w:r>
      <w:r>
        <w:rPr>
          <w:lang w:eastAsia="en-US"/>
        </w:rPr>
        <w:t>-</w:t>
      </w:r>
      <w:r>
        <w:rPr>
          <w:lang w:val="en-US" w:eastAsia="en-US"/>
        </w:rPr>
        <w:t>v</w:t>
      </w:r>
      <w:r>
        <w:rPr>
          <w:lang w:eastAsia="en-US"/>
        </w:rPr>
        <w:t>-</w:t>
      </w:r>
      <w:r>
        <w:rPr>
          <w:lang w:val="en-US" w:eastAsia="en-US"/>
        </w:rPr>
        <w:t>centralnoj</w:t>
      </w:r>
      <w:r>
        <w:rPr>
          <w:lang w:eastAsia="en-US"/>
        </w:rPr>
        <w:t>-</w:t>
      </w:r>
      <w:r>
        <w:rPr>
          <w:lang w:val="en-US" w:eastAsia="en-US"/>
        </w:rPr>
        <w:t>biblioteke</w:t>
      </w:r>
      <w:r>
        <w:rPr>
          <w:lang w:eastAsia="en-US"/>
        </w:rPr>
        <w:t>/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7839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И. Солженицын на Волжской набережной в Ярославле. Июль 1994. Фото С. Метелиц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/>
        <w:t>11 апреля с 14.00 до 18.30 в Центральной библиотеке имени М.Ю. Лермонтова пройдут Солженицынские Чтения, приуроченные к 100</w:t>
        <w:noBreakHyphen/>
        <w:t xml:space="preserve">летию со дня рождения писателя и общественного деятеля А.И. Солженицына (1918–2008). </w:t>
      </w:r>
    </w:p>
    <w:p>
      <w:pPr>
        <w:pStyle w:val="Normal"/>
        <w:ind w:firstLine="709"/>
        <w:rPr/>
      </w:pPr>
      <w:r>
        <w:rPr/>
        <w:t>Предлагаем вашему вниманию программу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ГБОУ ВО «Ярославский государственный педагогический университет</w:t>
        <w:br/>
        <w:t>им. К.Д. Ушинского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Ярославский центр регионального литературовед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е учреждение культур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Централизованная библиотечная система города Ярославл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ЛЖЕНИЦЫНСКИЕ ЧТ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100-летию со дня рождения писател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общественного дея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А. И. Солженицына  (1918 — 200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апреля 2018 года, 14.00 — 18.3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альная библиотека имени М. Ю. Лермонтова</w:t>
      </w:r>
    </w:p>
    <w:p>
      <w:pPr>
        <w:pStyle w:val="Normal"/>
        <w:jc w:val="center"/>
        <w:rPr/>
      </w:pPr>
      <w:r>
        <w:rPr/>
        <w:t>(город Ярославль, проспект Толбухина, 1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40 — 14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одераторы: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Скибинская Ольга Николаевна</w:t>
      </w:r>
      <w:r>
        <w:rPr/>
        <w:t xml:space="preserve">, </w:t>
      </w:r>
      <w:r>
        <w:rPr>
          <w:i/>
          <w:iCs/>
        </w:rPr>
        <w:t>кандидат культурологии, доцент, руководитель Ярославского центра регионального литературоведения Ярославского государственного педагогического университета им. К.Д. Ушинского</w:t>
      </w:r>
    </w:p>
    <w:p>
      <w:pPr>
        <w:pStyle w:val="Normal"/>
        <w:ind w:firstLine="709"/>
        <w:rPr>
          <w:i/>
          <w:i/>
          <w:iCs/>
        </w:rPr>
      </w:pPr>
      <w:r>
        <w:rPr>
          <w:b/>
          <w:bCs/>
          <w:i/>
          <w:iCs/>
        </w:rPr>
        <w:t>Ахметдинова Светлана Юрьевна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директор муниципального учреждения культуры «Централизованная библиотечная система города Ярославля, член Общественной палаты Ярославской области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00 — 14.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ИЕ ЧТЕНИЙ.</w:t>
      </w:r>
    </w:p>
    <w:p>
      <w:pPr>
        <w:pStyle w:val="Normal"/>
        <w:jc w:val="center"/>
        <w:rPr/>
      </w:pPr>
      <w:r>
        <w:rPr>
          <w:b/>
          <w:bCs/>
        </w:rPr>
        <w:t xml:space="preserve">ПРИВЕТСТВЕННОЕ СЛОВО </w:t>
      </w:r>
      <w:r>
        <w:rPr>
          <w:b/>
          <w:bCs/>
          <w:i/>
          <w:iCs/>
        </w:rPr>
        <w:t>поэта Юрия Кублано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10 — 15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ЗЕНТАЦИЯ КНИГИ </w:t>
      </w:r>
      <w:r>
        <w:rPr>
          <w:b/>
          <w:bCs/>
          <w:i/>
          <w:iCs/>
        </w:rPr>
        <w:t>писателя Николая Смирнова</w:t>
      </w:r>
      <w:r>
        <w:rPr>
          <w:b/>
          <w:bCs/>
        </w:rPr>
        <w:t xml:space="preserve"> «СВАТОВСТВО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Рыбинск, Издательство АО «РДП», 2018)</w:t>
      </w:r>
    </w:p>
    <w:p>
      <w:pPr>
        <w:pStyle w:val="Normal"/>
        <w:rPr/>
      </w:pPr>
      <w:r>
        <w:rPr/>
        <w:t>Ведущие: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Ермолин Евгений Анатольевич</w:t>
      </w:r>
      <w:r>
        <w:rPr/>
        <w:t>,</w:t>
      </w:r>
    </w:p>
    <w:p>
      <w:pPr>
        <w:pStyle w:val="Normal"/>
        <w:rPr/>
      </w:pPr>
      <w:r>
        <w:rPr>
          <w:i/>
          <w:iCs/>
        </w:rPr>
        <w:t>доктор педагогических наук, профессор, заведующий кафедрой журналистики и издательского дела Ярославского государственного педагогического университета им. К.Д. Ушинского, член Союза российских писателей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Кускова Надежда</w:t>
      </w:r>
      <w:r>
        <w:rPr/>
        <w:t xml:space="preserve"> </w:t>
      </w:r>
      <w:r>
        <w:rPr>
          <w:b/>
          <w:bCs/>
          <w:i/>
          <w:iCs/>
        </w:rPr>
        <w:t>Леонидовна</w:t>
      </w:r>
      <w:r>
        <w:rPr/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лен Союза журналистов РФ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00 — 18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егламент — до 15 мин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Рябой Владимир Иванович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ранитель музея «Нобели и нобелевское движение»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урналист</w:t>
      </w:r>
      <w:r>
        <w:rPr/>
        <w:t xml:space="preserve"> </w:t>
      </w:r>
      <w:r>
        <w:rPr>
          <w:i/>
          <w:iCs/>
        </w:rPr>
        <w:t>интернет-канала «112 Рыбинск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Рыбинск, Ярославская область)</w:t>
      </w:r>
    </w:p>
    <w:p>
      <w:pPr>
        <w:pStyle w:val="Normal"/>
        <w:jc w:val="center"/>
        <w:rPr/>
      </w:pPr>
      <w:r>
        <w:rPr>
          <w:b/>
          <w:bCs/>
        </w:rPr>
        <w:t>АЛЕКСАНДР СОЛЖЕНИЦЫН В РЫБИНСКЕ.</w:t>
        <w:br/>
        <w:t>КАК ТЮРЬМА И «ШАРАШКА» СТАЛИ</w:t>
        <w:br/>
        <w:t>ИСТОЧНИКОМ ЛИТЕРАТУРНОГО ТВОРЧЕСТВА ПИСАТЕЛЯ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Ваняшова Маргарита Георгиевна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ктор филологических наук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фессор Ярославского государствен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атрального институ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СКОЛОЧЕК МИРОВОГО ДУХ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ЯРОСЛАВСКИЙ СЮЖЕТ» «АРХИПЕЛАГА ГУЛА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Скибинская Ольга Николаевна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ководител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рославского центра регионального литературовед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рославского государственного педагогического университе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м. К.Д. Ушинского, кандидат культурологи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цент, член Союза писателей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. И. СОЛЖЕНИЦЫН В КОНТЕКСТЕ КУЛЬТУРНОГО ПРОСТРАН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ГО КРАЯ: МИФ И ПРАК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.00 — 16.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ЙНАЯ ПАУ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Кублановский Юрий Михайлович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эт, публицис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председатель Союза российских писателе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четный гражданин города Рыбинска (Моск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ПЕРАТРИЦА В ПОВЕСТВОВАНИИ «КРАСНОЕ КОЛЕС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. И. СОЛЖЕНИЦЫ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Егоров Михаил Юрьевич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ндидат филологических наук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цент кафедры русской литератур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рославского государственного педагогического университета</w:t>
      </w:r>
    </w:p>
    <w:p>
      <w:pPr>
        <w:pStyle w:val="Normal"/>
        <w:rPr/>
      </w:pPr>
      <w:r>
        <w:rPr>
          <w:i/>
          <w:iCs/>
        </w:rPr>
        <w:t>им. К.Д. Уш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ИХОТВОРЕНИЯ А. И. СОЛЖЕНИЦЫН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НО-ТЕМАТИЧЕСКИЕ АСПЕК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Смирнов Николай Васильевич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лен Союза российских писател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ышкин, Ярослав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ЛОВО, КАК ЛУЧ — НЕ ВЯЖЕТСЯ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ПОМИНАНИЯ О КОЛЫМ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Сластухина Анастасия Николаевна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ндидат искусствоведени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ведующая отделом древнерусской литератур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рославского музея-заповедника</w:t>
      </w:r>
    </w:p>
    <w:p>
      <w:pPr>
        <w:pStyle w:val="Normal"/>
        <w:jc w:val="center"/>
        <w:rPr/>
      </w:pPr>
      <w:r>
        <w:rPr>
          <w:b/>
          <w:bCs/>
        </w:rPr>
        <w:t>КОЛЫМСКАЯ ПРОЗА НИКОЛАЯ СМИРНОВ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Букарева Наталия Юрьевна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ндидат филологических наук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цент кафедры русской литератур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рославского государственного педагогического университета</w:t>
      </w:r>
    </w:p>
    <w:p>
      <w:pPr>
        <w:pStyle w:val="Normal"/>
        <w:rPr/>
      </w:pPr>
      <w:r>
        <w:rPr>
          <w:i/>
          <w:iCs/>
        </w:rPr>
        <w:t>им. К.Д. Уш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ЯРОСЛАВСКИЙ ТЕК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«ХРОНИКЕ ВРЕМЕН КУЛЬТА ЛИЧНОСТИ ВРЕМЕН ЛИЧ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. ГИНЗБУРГ «КРУТОЙ МАРШРУТ»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Ахметдинова Светлана Юрьевна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иректор</w:t>
      </w:r>
      <w:r>
        <w:rPr/>
        <w:t xml:space="preserve"> </w:t>
      </w:r>
      <w:r>
        <w:rPr>
          <w:i/>
          <w:iCs/>
        </w:rPr>
        <w:t>муниципального учреждения культур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Централизованная библиотечная система города Ярославля»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лен Общественной палаты Яросла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ВЕТ, КОТОРЫЙ В ТЕБ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НЫЕ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100-ЛЕТИЮ  А. И. СОЛЖЕНИЦЫ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ИБЛИОТЕКАХ ЯРОСЛАВЛЯ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.00 — 18.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ЗЕНТАЦИЯ ФОТОВЫСТАВКИ </w:t>
      </w:r>
      <w:r>
        <w:rPr>
          <w:b/>
          <w:bCs/>
          <w:i/>
          <w:iCs/>
        </w:rPr>
        <w:t>Сергея Метелицы</w:t>
      </w:r>
    </w:p>
    <w:p>
      <w:pPr>
        <w:pStyle w:val="Normal"/>
        <w:jc w:val="center"/>
        <w:rPr/>
      </w:pPr>
      <w:r>
        <w:rPr>
          <w:b/>
          <w:bCs/>
        </w:rPr>
        <w:t>«А. И. СОЛЖЕНИЦЫН В ЯРОСЛАВЛЕ. 17 — 20 мая 1994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Ждём Вас в Центральной библиотеке имени М.Ю. Лермонтова</w:t>
      </w:r>
    </w:p>
    <w:p>
      <w:pPr>
        <w:pStyle w:val="Normal"/>
        <w:rPr/>
      </w:pPr>
      <w:r>
        <w:rPr/>
        <w:t>по адресу: г. Ярославль, пр-т Толбухина, д. 11</w:t>
      </w:r>
    </w:p>
    <w:p>
      <w:pPr>
        <w:pStyle w:val="Normal"/>
        <w:rPr/>
      </w:pPr>
      <w:r>
        <w:rPr/>
        <w:t>Директор — Светлана Юрьевна Ахметдинова</w:t>
      </w:r>
    </w:p>
    <w:p>
      <w:pPr>
        <w:pStyle w:val="Normal"/>
        <w:rPr/>
      </w:pPr>
      <w:r>
        <w:rPr/>
        <w:t>yaros-svet@yandex.ru</w:t>
      </w:r>
    </w:p>
    <w:p>
      <w:pPr>
        <w:pStyle w:val="Normal"/>
        <w:rPr/>
      </w:pPr>
      <w:r>
        <w:rPr/>
        <w:t>Телефон для справок +7 (4852) 21–07–34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decorative"/>
    <w:pitch w:val="variable"/>
  </w:font>
  <w:font w:name="Fita_Poluustav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5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6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/>
    <w:rPr>
      <w:kern w:val="0"/>
      <w:szCs w:val="24"/>
    </w:rPr>
  </w:style>
  <w:style w:type="paragraph" w:styleId="Style28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9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2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3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4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5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6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7">
    <w:name w:val="Подпись электронной почты"/>
    <w:basedOn w:val="Normal"/>
    <w:qFormat/>
    <w:pPr/>
    <w:rPr/>
  </w:style>
  <w:style w:type="paragraph" w:styleId="Style38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0:00Z</dcterms:created>
  <dc:creator/>
  <dc:description/>
  <cp:keywords/>
  <dc:language>en-US</dc:language>
  <cp:lastModifiedBy/>
  <dcterms:modified xsi:type="dcterms:W3CDTF">2018-04-17T07:40:00Z</dcterms:modified>
  <cp:revision>1</cp:revision>
  <dc:subject/>
  <dc:title/>
</cp:coreProperties>
</file>