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«Он был готов идти до конца — и победил»</w:t>
      </w:r>
    </w:p>
    <w:p>
      <w:pPr>
        <w:pStyle w:val="Heading6"/>
        <w:rPr/>
      </w:pPr>
      <w:r>
        <w:rPr/>
        <w:t>Беседу вел Кирилл Головастиков</w:t>
      </w:r>
    </w:p>
    <w:p>
      <w:pPr>
        <w:pStyle w:val="Heading7"/>
        <w:rPr/>
      </w:pPr>
      <w:r>
        <w:rPr/>
        <w:t>(</w:t>
      </w:r>
      <w:r>
        <w:rPr>
          <w:lang w:val="en-US"/>
        </w:rPr>
        <w:t xml:space="preserve">Lenta.ru. </w:t>
      </w:r>
      <w:r>
        <w:rPr/>
        <w:t>2013. 27 июня. URL: http://lenta.ru/articles/2013/06/27/solzhenits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Наталья Солженицына</w:t>
        <w:br/>
        <w:t>Фото: Руслан Кривобок / РИА Нов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22 июня в Москве был открыт памятник Александру Твардовскому — поэту, автору «Василия Теркина». Монумент скульптора Владимира Суровцева установили в самом начале Страстного бульвара — недалеко от редакции журнала «Новый мир», расцвет которого пришелся на период, когда Твардовский был его главным редактором. Силами автора «Теркина», в частности, была напечатана знаменитая повесть Александра Солженицына «Один день Ивана Денисовича». Публикация рассказа (таково авторское определение жанра) о зэке обозначила поворотный момент не только в литературной, но и общественной истории Советского Союза, став символом «оттепели».</w:t>
      </w:r>
    </w:p>
    <w:p>
      <w:pPr>
        <w:pStyle w:val="Normal"/>
        <w:ind w:firstLine="709"/>
        <w:rPr/>
      </w:pPr>
      <w:r>
        <w:rPr>
          <w:i/>
        </w:rPr>
        <w:t>В день открытия памятника «Лента.ру» поговорила с Натальей Дмитриевной Солженицыной, расспросив ее о значении Твардовского как поэта, главреда и гражданин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Лента.ру»: Как вам памятник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b/>
          <w:bCs/>
          <w:lang w:val="en-US" w:eastAsia="en-US"/>
        </w:rPr>
        <w:t>Наталья Солженицына:</w:t>
      </w:r>
      <w:r>
        <w:rPr>
          <w:lang w:val="en-US" w:eastAsia="en-US"/>
        </w:rPr>
        <w:t xml:space="preserve"> Вы знаете, памятник мне показался странным образом актуальным — не в его эстетике, а в той глубинной тревоге и озабоченности, которая в лице Твардовского. Памятник вознесен довольно высоко, и Твардовский сверху смотрит на нас, сильно наклонив голову, в раздумьи, которое мне показалось в высшей степени своевременным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bCs/>
        </w:rPr>
        <w:t>В своей речи на открытии вы сделали акцент на слове «трудно» — каким невероятным трудом Твардовский добился издания «Одного дня Ивана Денисовича». Однако через фразу сказали, что это осуществилось благодаря сильнейшей вере Твардовского. В автобиографической книге Солженицына «Бодался теленок с дубом» также говорится о потрясающем азарте, с которым Твардовский боролся за повесть. Эти вера и азарт отразились в памятник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жалуй, нет, азарта тут не видно. Это Твардовский-глыба, это памятник человеку, уже всего достигшему, подводящему итоги. Его раздумье, как я воспринимаю, относится к будущему России, к нам, — а не к тому, как выйти из положения при очередной цензурной атаке. Что все-таки удалось скульптору — это передать связь времен. Он сумел вставить своего Твардовского в сегодняшнюю жизн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чему важно было поставить памятник Твардовскому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годня ведь 22 июня, день начала войны. О войне написаны тонны книг, но чистозвонных и правдивых хорошо если десяток или дюжина наберется — не больше, а может быть, меньше. И Твардовский с его «Теркиным» был первым — не одним из первых, а просто первым. Ему удалось написать вещь, в которой нет ни единой капли фальши о войне, а в советских условиях это творческий подвиг, конечно. Александр Исаевич очень любил «Теркина» и писал о нем: «Со времен фронта, — он же воевал, а “Тёркин”, как по бикфордову шнуру, как огонь по вереску, распространился по боевым частям, — я отметил “Василия Тёркина” как удивительную удачу: задолго до появления первых правдивых книг о войне &lt;…&gt; в потоке угарной агитационной трескотни, которая сопровождала нашу стрельбу и бомбежку, Твардовский сумел написать вещь вневременную, мужественную и неогрязнённую — по редкому личному чувству меры, а может быть, и по более общей крестьянской деликатности. &lt;…&gt; Не имея свободы сказать полную правду о войне, Твардовский останавливался, однако, перед всякой ложью на последнем миллиметре, нигде этого миллиметра не переступил, нигде! — оттого и вышло чудо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Замечательно сказано про «крестьянскую деликатность». Вообще, «Теркин» — это же настоящий разговор с каждым читателем. Кажется, в этой интонации и кроется правда «Теркина» — не в документальности же, это все-таки стих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 знаете, там много документальности, как и в «Иване Денисовиче» — если ее попытаться найти. Она в том, из какого котелка едят, что запихивают за голенище сапога, почему может вдруг появиться тальянка. На открытии памятника изображали гитару — а гитары-то там не было, а вот гармошка была. Как люди обращаются друг к другу — к кому на «ты», к кому на «вы», когда встают, когда садятся — этих деталей в «Теркине» огромное количество, и они вполне документальны. Конечно, там нет военных сводок, ну и к лучшему: я помню сводки Совинформбюро по своему очень раннему детству, взрослые слушали их хмуро, мрачно и всегда понимая, что делить надо на шестнадцать. А вот «Теркина» ни на сколько не надо дели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кажите, а Теркин и Иван Денисович — они схож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, в общем, схожи — вероятно, не по темпераменту, но Теркин вполне мог бы быть оттуда же, откуда и Иван Денисович — из того самого Темгенёва. Он моложе и поэтому более современен своей эпохе; Иван Денисович больше корнями в земле и в крестьянском труде. Но вообще-то, они, конечно, старший и младший бра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Торжественное открытие памятника Александру Твардовскому в сквере Страстного бульвара в Москве</w:t>
        <w:br/>
        <w:t>Фото: Михаил Воскресенский / РИА Новости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Министр культуры Владимир Мединский на открытии памятника произнес вполне концептуальную речь: по ней, Твардовский — солдат и патриотический поэт войны, помня о нем, мы сохраняем память о павших и о том, кому на самом деле принадлежит Победа. Это такая попытка, упростив, приспособить большого поэта прошлого к нынешнему времени и нынешним целям. Насколько это правомочн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у, со своей точки зрения он абсолютно прав. Он не литературный критик, он государственный чиновник высокого ранга, и все, что он сказал, полностью соответствует его статусу. Ведь он ничего не исказил, он просто хочет приложить большого писателя прошлого к сегодняшнему дню — можно, вообще-то, порадоваться за этого большого писателя, что его считают актуальным и нужным сегодня. И все-таки он сказал о разных его ипостасях: и о поэтическом величии, и о редакторских делах. Нельзя сказать, что он вытаскивал лишь одну линию: Твардовский нужен только потому, что писал о войне. Кстати, Твардовский писал иначе: из того, что Мединский сегодня говорил о войне, Твардовский кое-что бы не одобри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ак воспринимали Твардовского в те годы, когда он был давно состоявшимся большим поэтом и одновременно — главным редактором «Нового мира»? Журналу больше верили из-за того, что во главе его стояла Личност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думаю, да. Весу «Новому миру» это, несомненно, придавало. Это огромная редкость, когда главным редактором литературного журнала становится поэт такой величины, да еще продолжающий писать, — в русской литературе такие примеры бывали, но в советской литературе это единственный. Твардовский был необыкновенным редактором, который умел разглядеть не только талант — это не так трудно; у него еще было чутье — и социальное, и гражданское. Он понимал, что́ сегодня нашему засохшему обществу нужно, как в пустыне дождь. Он понимал, что́ надо было напечатать, чтобы это стало каким-то движением вперед, к раскрепощению, знаком людям, что позволено думать, позволено обсуждать, что мы люди, мы не нулики, мы единички — каждый из нас. И в этом его огромная заслуга как главного редактора, он очень много насущного напечатал. Совсем неверно сегодня сказали, что «оттепель» началась с «Одного дня Ивана Денисовича» — нет, «Иван Денисович» был квинтэссенцией, да, но началась «оттепель» существенно раньше, и в том числе благодаря публикациям Твардовского. Его огромная заслуга в том, что он добивался и пробивал их, это было очень трудно в те год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олучается, «оттепель» в ее литературном изводе в значительной мере была завязана на личностных качествах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сомненно! У Твардовского была сильная редакция, как и он, с большим литературным вкусом и чутьем. Но она скорее его все время стреноживала, все время ему говорила: «Это опасно для журнала, не будем так рисковать, мы ведь флагман». В то же время редакция давала ему и ценные советы — это был коллектив. Но, несомненно, главным двигателем был он, и все решения были его. Журналу верили именно потому, что из номера в номер Твардовский печатал материалы, отвечавшие на горящие вопросы, которые еще недавно были табуированы. Твардовский всем показывал градус свободы — уже достигнутой или которую можно дерзнуть достигнуть. Он как бы делал пролом за проломом в монолитной стене, и в этот пролом, конечно, устремлялись и более молодые писатели и поэты, и просто думающие люд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Твардовский как редактор одновременно сочетал в себе черты и творческого человека, и государственного деятеля — общался с Хрущевым, например, чтобы пробивать публикацию «Ивана Денисовича». Как ему удавалось совмещать две роли, за счет силы и широты личност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сомненно, и за счет силы личности, и за счет того — в общем, достаточно случайного — факта, что он дошел до этих высот номенклатурных (а мог не дойти, его семью, как известно, раскулачили, его брат и отец были в ссылке) внутренне чистым, неповрежденным. Это соединение силы и чистоты и было рычагом, который позволил ему осуществлять то́, что диктовало его честное и высокохудожественное нутро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Если сделать проекцию на современную жизнь, то, конечно, Твардовский — это как гендиректор телеканала, только без цинизма, что очень трудно сейчас себе представит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думаю, при переходе на такой действительно массовый, разноуровневый и очень дорогостоящий способ общения, как телевидение, такие люди, как Твардовский, потерялись бы. И телевидение все-таки еще в большей степени, чем литература, играет и политическую роль, это прямое орудие госуда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Александр Твардовский</w:t>
        <w:br/>
        <w:t>Фото: Дмитрий Козлов / РИА Новости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Я хотел спросить про судьбу произведений после «Ивана Денисовича», которые Солженицын предлагал Твардовскому на публикацию — «Матрёниного двора», «Ракового корпуса» и «В круге первом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«Матрёнин двор» Твардовский опубликовал сразу. «Один день Ивана Денисовича» вышел в ноябре 1962 года, а «Матренин двор» и рассказ «Случай на станции Кречетовка» вышли в январе 1963</w:t>
        <w:noBreakHyphen/>
        <w:t>го, то есть через два месяц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 «Телёнке» есть эпизод — трехчасовой монолог Твардовского о том, почему не надо печатать «Матрёну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 вскоре после этого редакционного обсуждения Твардовский изменил позицию. Он ведь сразу полюбил «Матрёну», но считал, что она непроходима. Но поскольку «Иван Денисович» был встречен очень хорошо, он быстро решил: давайте «Матрёнин двор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Рассказывая про этот монолог, Солженицын дает очень интересную характеристику Твардовскому — пишет, что тот абсолютно искренне говорит: «Ну да нельзя же сказать, чтоб Октябрьская революция была сделана зря!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«кем бы был я, если б не революция!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Да, и Солженицын пишет про Твардовского, что совмещение творчества и «“партийных позиций” было искренним, внутренним, единственно возможным путем, без чего он, поэт, но и коммунист, не мог бы поставить себе цель» напечатать произведения Александра Исаевича.</w:t>
      </w:r>
    </w:p>
    <w:p>
      <w:pPr>
        <w:pStyle w:val="Normal"/>
        <w:ind w:firstLine="709"/>
        <w:rPr/>
      </w:pPr>
      <w:r>
        <w:rPr/>
        <w:t>Да, у Твардовского так и было, но, между прочим, постепенно уходило. Твардовский был все время в пути осознания того, что случилось со страной. Да, он был коммунист и верующий в революцию человек в тот момент, когда встретился с Солженицыным. Но он сам менялся. К 1970 году это ушло почти полностью, а в 1971-м он уже умер. И, конечно, он был абсолютно искренний! Он не был чиновником, хотя занимал высокую ступеньку на номенклатурной лестниц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 что было потом с «Корпусом» и с «Кругом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го в Советском Союзе до высылки Солженицына было опубликовано, помимо «Ивана Денисовича», четыре рассказа — «Матрёна», «Случай на станции», «Захар-Калита» и «Для пользы дела». «Раковый корпус» Твардовский очень хотел напечатать, и были бурные обсуждения в Союзе писателей. Эту вещь, конечно, вполне могли бы опубликовать, но у чиновников не хватило смелости. Твардовский сильно боролся за «Раковый корпус», а за «Круг» побороться не удалось, даже и не началась борьба, потому что КГБ арестовало архив Солженицына у друзей, где он хранился. Во взятом архиве были очень резкие пьесы лагерного времени, они их прочитали и решили: это несомненный враг, и печатать его мы не будем.</w:t>
      </w:r>
    </w:p>
    <w:p>
      <w:pPr>
        <w:pStyle w:val="Normal"/>
        <w:ind w:firstLine="709"/>
        <w:rPr/>
      </w:pPr>
      <w:r>
        <w:rPr/>
        <w:t>Александр Исаевич глубоко жалел, что не удалось Твардовскому прочитать «Архипелаг». Два раза порывался Солженицын дать ему прочесть рукопись, но оба раза это не осуществилось, отчасти по бытовым обстоятельствам самого Твардовского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Как казалось Солженицыну — Твардовский недостаточно постарался, чтобы опубликовать хотя бы «Корпус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т. Твардовский старался на 200 процентов. Он и любил эту вещь и совершенно справедливо считал, что она не представляет опасности для власти, что сопротивление печатанию «Ракового корпуса» — не из-за вещи, а уже просто по неприятию Солженицына вообще; по сожалению, что впустили «Ивана Денисовича» — так хотя бы тут поставить заслон, чтоб дальше «эта зараза» не ползла. Так что Твардовский все сделал для того, чтобы «Раковый» был напечатан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удя по «Телёнку», в отношении Твардовского к Александру Исаевичу была и страстность, и даже отеческая ревность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 естественно. «Я тебя открыл, я тебя породил…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«…открыл, а ты дальше со мной меньше советуешься, меньше прислушиваешься». Было тако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удя по рассказам Александра Исаевича, было, и он вполне понимал, воспринимал это чувство Твардовского как более чем естественное. Однако он говорил: «Русской литературе я принадлежу не больше, чем русской каторге», — и поэтому для него необходимость довести какие-то вещи до публикации была важнее, чем верность журналу. Литературно-корпоративная ревность — «моя тусовка или не моя тусовка», как бы сейчас сказали — была не важна перед памятью тех, кто «недошептал, недохрипел своего на полу лагерного барака» и за кого он должен был сказа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 в обиду со стороны Твардовского это не переросл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стойчивой обиды у Твардовского не было, она то поднималась, то убывала, но постепенно рассеивалась и в конце концов ушла. Твардовский от души радовался присуждению Нобелевской премии в 1970 году и публикации «Августа Четырнадцатого» в 1971</w:t>
        <w:noBreakHyphen/>
        <w:t>м. В последние встречи они были очень теплы и дружественны друг к друг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Как вам кажется, если бы не поддержка Твардовским Солженицына, не было бы разгрома «Нового мира»? И если бы Твардовский устоял, не умер и продолжил поддерживать Александра Исаевича — могли бы не состояться арест и высылка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 касается первой части этого построения, то да, наверное, если бы Твардовский напечатал «Один день Ивана Денисовича», а потом сразу отвернулся от Солженицына, то журнал мог быть сохранен. Как говорила жена Хрущева Нина Петровна: «Если б вы знали, как нам потом за Ивана Денисовича досталось», — от членов Политбюро. И в прессе началась кампания очень быстро, уже в 1964 году Солженицын был почти персона нон грата, по крайней мере в литературном отношении. Если бы Твардовский тогда от него отвернулся и просто сказал: «Мы ошиблись, да, вещь эта талантливая, но автор стоит на ложных позициях», — то, я думаю, журнал бы сохранился, но, конечно, с весьма суженными возможностями по сравнению со временем до публикации «Ивана Денисовича». Известно, что бьют того, кто бежит.</w:t>
      </w:r>
    </w:p>
    <w:p>
      <w:pPr>
        <w:pStyle w:val="Normal"/>
        <w:ind w:firstLine="709"/>
        <w:rPr/>
      </w:pPr>
      <w:r>
        <w:rPr/>
        <w:t>Но если бы Твардовский от Солженицына не отвернулся, да еще и сохранил журнал, то, я думаю, Солженицына это все равно бы не спасло, потому что, конечно, «Архипелаг» они не могли съесть. И сейчас не мог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Памятник, который открыли, очень большой и наводит на мысль, что роль, которую таким образом ретроспективно отводят Твардовскому, тоже очень большая. Может ли Твардовский стать той консолидационной фигурой в русской литературе, относительно значения которой все согласны? Например, трудно себе представить, чтобы даже кто-то из наиболее радикальных людей в русской литературе сейчас вдруг сказал бы что-то плохое про «Теркин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т, про «Теркина» — наверняка нет, «Теркин» — это жемчужина. Сегодня прочитали строки из письма Бунина («ни единого фальшивого, готового, то есть литературно-пошлого слова»), которые совершенно совпадают с тем, что говорил Александр Исаевич: «Ни ноты фальши». И кроме того, это прекрасные стихи, прекрасное, естественное соединение формы и содержания. Это произведение будет жить, потому что «парень на войне» — это в некотором смысле вечно. Конечно, нынешняя война — дай бог, чтобы ее не было, но если будет, она будет не такая, не с котелком. Нынешние войны — это нажимание кнопок, это беспилотные самолеты. И тем не менее дух мужества, необходимый на фронте, вдали от тыла, он вечен. Мужчина в коллективной борьбе — это особая вещь, это не дуэль, это не поединок, это именно то сложное: «Я часть целого, но я остаюсь не нуликом, а единичкой», — вот это Твардовскому удалось передать. В «Теркине» он первым сказал: это не пушечная масса, которую мы бросаем, чтобы заткнуть прорыв. Эта масса состоит из Василиев Теркиных. В этом его подвиг.</w:t>
      </w:r>
    </w:p>
    <w:p>
      <w:pPr>
        <w:pStyle w:val="Normal"/>
        <w:ind w:firstLine="709"/>
        <w:rPr/>
      </w:pPr>
      <w:r>
        <w:rPr/>
        <w:t>В «Василия Теркина» никто никогда не бросит камень, я думаю. Хотя, конечно, в нашей нынешней литературе полно снобов; сноб — это не всегда плохо, но в данном случае я имею в виду снобов, которым важно только «как», а не «что». Вот Твардовский был, конечно, человек, которому важно было «что». Сможет ли он стать консолидирующей фигурой — не знаю, хотя эстетика и дух «Теркина» — они навсегда. Но вообще, судя по тому, как вяло отпраздновали столетие Твардовского два года назад, нынешний литературный бомонд он не вдохновляет. Очень хорошо, что «Теркина» читают в школе. Вот это, я думаю, в первую очередь и обеспечит Твардовскому бессмерт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Интересно это сопоставить с фигурой Солженицына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 дожидаясь вашего вопроса, сразу скажу, что Солженицын сегодня вызывает гораздо больше разнотолков, чем Твардовский. К Твардовскому отношение гораздо более равномерное, что и вполне естественно: те люди, которые считают, что Солженицын помог разрушить нашу страну, — они глубоко ошибаются, но таких людей немало, — они могут предъявить Твардовскому только один и тот же счет: «Зачем ты дал жить “Одному дню Ивана Денисовича”?» Хотя, если все-таки говорить о людях, которые не в интернетной помойке, а в литературе, которые имеют суждение, пусть даже несамостоятельное, но все-таки литературное, — они, даже если не любят Солженицына, все-таки признают его масшта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Александр Солженицын, 1963 год</w:t>
        <w:br/>
        <w:t>Фото: Владимир Савостьянов и Валентин Черединцев / Фотохроника Т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Про деятельность Твардовского на посту главреда «Нового мира», с одной стороны, очень много известно — прежде всего, благодаря истории публикации «Ивана Денисовича». А с другой, ее очень трудно представить и осмыслить в наше время. Что значило тогда — быть редактором толстого журнал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ный редактор толстого журнала в то время — это, конечно, не только редактор, но и идеолог, он должен был хорошо понимать правящую идеологию: как с ней сосуществовать, если он с ней не согласен, или как именно ей аплодировать, если он с ней согласен. Но при этом у Твардовского было редкое качество: он страшно любил открывать новые таланты, и его съедало непреодолимое желание поделиться этим открытием со своими читателями. И это давало ему ту пружину, силу и динамику, с которой он стоял перед вышестоящими инстанциями, упрямо стоял, что вот это надо напечатать. Конечно, второго такого человека в истории советской литературы не было.</w:t>
      </w:r>
    </w:p>
    <w:p>
      <w:pPr>
        <w:pStyle w:val="Normal"/>
        <w:ind w:firstLine="709"/>
        <w:rPr/>
      </w:pPr>
      <w:r>
        <w:rPr/>
        <w:t>Кроме того, Твардовский был большим знатоком современного ему литературного процесса, он очень много читал. Процесс — это как огромная река, только сверху кажется, что все одинаково течет, а на самом деле есть масса подводных струй, какие-то быстрее, какие-то бурнее, какие-то настолько медленные, что в них кувшинки растут. Скажем, Александр Исаевич не охватывал этого потока, многого сиюминутного не читал и задним числом оценил, насколько большим редактором был Твардовский. По его словам, Твардовский видел и понимал те опасности, которые могут ожидать литературу, если свобода, которой он добивался, вдруг безбрежно наступит — как много мусора появится. Сам Солженицын сначала не был прислушлив к этим речам, он их вспоминал потом, спустя лет двадцать, когда мы оказались в изгнании. Он писал: «Твардовский уже тогда видел, что не к одной цензуре сводятся будущие разлагающие опасности для нашей литературы. Твардовский обладал спокойным иммунитетом к “авангардизму”, к фальшивой новизне, к духовной порче». И ведь в новоэмигрантской литературе было немало ярких стрелочек, но в основном, когда люди получили возможность свободно печататься, обнаружилось столько мусора, столько душевной легковесности и бездарности, — даже не литературной, а именно человеческой бездарности, — которую Твардовский предвидел, а Солженицын не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 чем нравственный посыл Твардовского как главреда — если попытаться его выделить и сформулировать для наших современников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то «мы за правду постоим» — когда Твардовский был убежден, он готов был многим жертвовать. А ведь в то время можно было потерять все, и он все-таки на это шел. И в конце концов он потерял журнал — и в большой мере от этого не смог побороть свою болезнь, рак, которая, как известно, болезнь угнетенного духа. А сегодня мы вообще не видим людей с общественным весом, которые готовы были бы чем-нибудь серьезно жертвовать во имя убеждения, во имя того, во что они верят — хотя сегодня это не наказуемо. Люди, от которых много зависит, озираются и думают: «Что изменится от того, что я скажу? Я же не могу повернуть всю систему». Если бы так же думал Твардовский, он и не смог бы стать флагманом «оттепели».</w:t>
      </w:r>
    </w:p>
    <w:p>
      <w:pPr>
        <w:pStyle w:val="Normal"/>
        <w:ind w:firstLine="709"/>
        <w:rPr/>
      </w:pPr>
      <w:r>
        <w:rPr/>
        <w:t>Есть воспоминания о первой реакции Твардовского на «Один день Ивана Денисовича», которые оставил Вика Некрасов — Виктор Платонович Некрасов, они тогда очень дружили, и когда Вика приезжал из Киева, они всегда встречались. Твардовский порхал по комнате и говорил: «Печатать! Печатать! Никакой цели другой нет. Все преодолеть, до самых верхов добраться, до Никиты… Доказать, убедить, к стенке припереть. Говорят, убили русскую литературу. Черта с два! Вот она, в этой папке с завязочками. А он? Кто он? Никто еще не видал».</w:t>
      </w:r>
    </w:p>
    <w:p>
      <w:pPr>
        <w:pStyle w:val="Normal"/>
        <w:ind w:firstLine="709"/>
        <w:rPr/>
      </w:pPr>
      <w:r>
        <w:rPr/>
        <w:t>Понимаете, тут видно, что он был готов идти до конца — и победил! Победил, потому что верил. А сегодня мы только и слышим: «И вот это плохо, и это не так делается, и куда все катится? — но все равно надо постепенно», — да, правильно, каждый должен на своем месте делать то, что он может, постепенно, но есть ведь и большие люди, которые могли бы многое повернуть, но не рискуют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7-10T14:41:00Z</dcterms:modified>
  <cp:revision>1</cp:revision>
  <dc:subject/>
  <dc:title/>
</cp:coreProperties>
</file>