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талия Солженицына</w:t>
      </w:r>
    </w:p>
    <w:p>
      <w:pPr>
        <w:pStyle w:val="Heading2"/>
        <w:rPr/>
      </w:pPr>
      <w:r>
        <w:rPr/>
        <w:t>Выступление на Рождественских чтениях</w:t>
        <w:br/>
        <w:t>в Совете Федерации</w:t>
      </w:r>
    </w:p>
    <w:p>
      <w:pPr>
        <w:pStyle w:val="Heading6"/>
        <w:rPr/>
      </w:pPr>
      <w:r>
        <w:rPr/>
        <w:t xml:space="preserve">Рождественские парламентские встречи в рамках </w:t>
      </w:r>
      <w:r>
        <w:rPr>
          <w:lang w:val="en-US"/>
        </w:rPr>
        <w:t>XXII</w:t>
      </w:r>
      <w:r>
        <w:rPr/>
        <w:t xml:space="preserve"> Международных образовательных чтений на тему:</w:t>
      </w:r>
    </w:p>
    <w:p>
      <w:pPr>
        <w:pStyle w:val="Heading6"/>
        <w:rPr/>
      </w:pPr>
      <w:r>
        <w:rPr/>
        <w:t>«700-летие преподобного Сергия Радонежского. Исторический опыт и современные механизмы партнерских взаимоотношений Церкви, власти и общества в духовно-нравственном воспитании. Семья как основа национальной безопасности государства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>Москва, Совет Федерации</w:t>
      </w:r>
    </w:p>
    <w:p>
      <w:pPr>
        <w:pStyle w:val="Normal"/>
        <w:rPr/>
      </w:pPr>
      <w:r>
        <w:rPr>
          <w:lang w:val="en-US"/>
        </w:rPr>
        <w:tab/>
        <w:t xml:space="preserve">28 </w:t>
      </w:r>
      <w:r>
        <w:rPr/>
        <w:t>января 2014</w:t>
      </w:r>
    </w:p>
    <w:p>
      <w:pPr>
        <w:pStyle w:val="Normal"/>
        <w:jc w:val="center"/>
        <w:rPr/>
      </w:pPr>
      <w:r>
        <w:rPr/>
        <w:t>——————————————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аше Святейшество!</w:t>
      </w:r>
    </w:p>
    <w:p>
      <w:pPr>
        <w:pStyle w:val="Normal"/>
        <w:ind w:firstLine="709"/>
        <w:rPr/>
      </w:pPr>
      <w:r>
        <w:rPr/>
        <w:t>Уважаемые члены Совета Федерации, уважаемые участники Рождественских парламентских встреч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/>
        </w:rPr>
      </w:pPr>
      <w:r>
        <w:rPr/>
        <w:t>Сорок лет назад, в феврале 1974 года, Александр Исаевич Солженицын был лишен гражданства и выслан из страны, за ним и вся семья. Нас было трое взрослых — мой муж, моя мать и я — и четверо сыновей, младшему — шесть месяцев. Мы оказались в совсем ином мире и остро сознавали задачу: надо, чтобы дети наши не потеряли русский язык, чтобы выросли в православной вере и в русской культуре. Поверьте, живя в океане иных языков и иных культур, это очень нелегко.</w:t>
      </w:r>
    </w:p>
    <w:p>
      <w:pPr>
        <w:pStyle w:val="Normal"/>
        <w:ind w:firstLine="709"/>
        <w:rPr/>
      </w:pPr>
      <w:r>
        <w:rPr/>
        <w:t xml:space="preserve">Мы прожили в изгнании 20 лет, из них 18 — в Вермонте, лесном штате Новой Англии. Там, в нашем доме, мы первым делом обустроили часовню. Епископ Григорий Аляскинский привез нам антиминс, и тогда часовня стала домовой церковью. Для нас с Александром Исаевичем не было вопроса, в честь кого ее освятить — конечно же в честь Преподобного Сергия Радонежского. И так мы жили и растили сыновей под взыскательным взглядом и, надеюсь, под благословением великого русского святого. </w:t>
      </w:r>
    </w:p>
    <w:p>
      <w:pPr>
        <w:pStyle w:val="Normal"/>
        <w:ind w:firstLine="709"/>
        <w:rPr/>
      </w:pPr>
      <w:r>
        <w:rPr/>
        <w:t>Двадцать лет назад мы вернулись на родину и с тех пор были свидетелями и участниками сложных, переломных лет в жизни нашей страны.</w:t>
      </w:r>
    </w:p>
    <w:p>
      <w:pPr>
        <w:pStyle w:val="Normal"/>
        <w:ind w:firstLine="709"/>
        <w:rPr/>
      </w:pPr>
      <w:r>
        <w:rPr/>
        <w:t>И вот, ни в коей мере не претендуя на роль эксперта, но опираясь и на свой частный семейный опыт, и на участие в общественной жизни, я позволю себе сказать о некоторых явлениях и тенденциях, вызывающих острую тревогу.</w:t>
      </w:r>
    </w:p>
    <w:p>
      <w:pPr>
        <w:pStyle w:val="Normal"/>
        <w:ind w:firstLine="709"/>
        <w:rPr/>
      </w:pPr>
      <w:r>
        <w:rPr/>
        <w:t>Одна из тем сегодняшнего обсуждения обозначена как «Партнерские взаимоотношения Церкви, власти и общества в духовно-нравственном воспитании». Партнерство не исключает диалога, а диалог конструктивен тогда, когда у каждого участника есть свое мнение.</w:t>
      </w:r>
    </w:p>
    <w:p>
      <w:pPr>
        <w:pStyle w:val="Normal"/>
        <w:ind w:firstLine="709"/>
        <w:rPr/>
      </w:pPr>
      <w:r>
        <w:rPr/>
        <w:t>Со стороны власти и части общества сейчас раздаются настойчивые призывы к усилению «патриотического воспитания молодежи и позитивного освещения истории». Патриотизм — понятие высокое и в то же время естественное для человека. Александр Исаевич определял его так: «Патриотизм — это цельное и настойчивое чувство любви к своей родине, с готовностью жертвовать ей, делить невзгоды, но со служением не угодливым… а откровенным в оценке её ошибок, грехов и в раскаянии за них».</w:t>
      </w:r>
    </w:p>
    <w:p>
      <w:pPr>
        <w:pStyle w:val="Normal"/>
        <w:ind w:firstLine="709"/>
        <w:rPr/>
      </w:pPr>
      <w:r>
        <w:rPr/>
        <w:t xml:space="preserve">Не могу не выразить глубокого убеждения, что освещение истории должно быть в первую очередь </w:t>
      </w:r>
      <w:r>
        <w:rPr>
          <w:b/>
        </w:rPr>
        <w:t xml:space="preserve">правдивым и полным, </w:t>
      </w:r>
      <w:r>
        <w:rPr/>
        <w:t>а позитивность или негативность должны оставаться лишь характеристиками самих освещаемых событий. Ес</w:t>
        <w:softHyphen/>
        <w:t>ли мы не бу</w:t>
        <w:softHyphen/>
        <w:t>дем знать на</w:t>
        <w:softHyphen/>
        <w:t xml:space="preserve">шей </w:t>
      </w:r>
      <w:r>
        <w:rPr>
          <w:b/>
        </w:rPr>
        <w:t>подлинной</w:t>
      </w:r>
      <w:r>
        <w:rPr/>
        <w:t xml:space="preserve"> ис</w:t>
        <w:softHyphen/>
        <w:t>то</w:t>
        <w:softHyphen/>
        <w:t>рии, мы не разберемся ни в на</w:t>
        <w:softHyphen/>
        <w:t>сто</w:t>
        <w:softHyphen/>
        <w:t>я</w:t>
        <w:softHyphen/>
        <w:t>щем, ни в бу</w:t>
        <w:softHyphen/>
        <w:t>ду</w:t>
        <w:softHyphen/>
        <w:t>щем. Да, пословица говорит: «Кто старое помянет — тому глаз вон!», однако доканчивает: «А кто забудет — тому два!» И русская православная  Церковь, испытавшая от большевиков гонения не менее жестокие, чем в раннехристианские века, не может, не должна поддерживать ложные ура-патриотические тенденции, которые на нашу беду возрастают впротивовес зрячей, созидательной любви к своей стране. Нашим сыновьям мы старались передать любовь к России, к русской культуре, пристальное внимание к ее истории, не скрывая при этом язв и поражений наряду с победами, не скрывая злодейств наряду со святостью, — и они выросли несомненными патриотами своей родины, и хотя младенцами были неправедно отторгнуты от нее, — вернулись и работают на ее благо.</w:t>
      </w:r>
    </w:p>
    <w:p>
      <w:pPr>
        <w:pStyle w:val="Normal"/>
        <w:ind w:firstLine="709"/>
        <w:rPr/>
      </w:pPr>
      <w:r>
        <w:rPr/>
        <w:t>Еще одна тема, предложенная сегодня к обсуждению: «Семья как основа национальной безопасности государства». Нет сомнения, что семья такой основой является. Такой же основой, особенно в многонациональной стране, должны быть государственный язык и культура. Все понимают, что их нынешнее состояние — глубокий упадок.  Несколько дней назад на заседании рабочей группы администрации Президента прямо говорилось, что «угроза потери целостности и жизнеспособности страны вследствие ослабления культурного, интеллектуального и социального потенциала стала реальностью» и что «сегодня эта угроза осознана и властью, и обществом».</w:t>
      </w:r>
    </w:p>
    <w:p>
      <w:pPr>
        <w:pStyle w:val="Normal"/>
        <w:ind w:firstLine="709"/>
        <w:rPr/>
      </w:pPr>
      <w:r>
        <w:rPr/>
        <w:t xml:space="preserve">Осознана она конечно и Церковью. Тем печальней и тревожней видеть, что Церковь недостаточно внятно и энергично осуждает антикультурные выходки маргинальных групп, совершаемые </w:t>
      </w:r>
      <w:r>
        <w:rPr>
          <w:b/>
        </w:rPr>
        <w:t>якобы</w:t>
      </w:r>
      <w:r>
        <w:rPr/>
        <w:t xml:space="preserve"> во имя чистоты веры и </w:t>
      </w:r>
      <w:r>
        <w:rPr>
          <w:b/>
        </w:rPr>
        <w:t>якобы</w:t>
      </w:r>
      <w:r>
        <w:rPr/>
        <w:t xml:space="preserve"> от имени Церкви. Нельзя в ХХ</w:t>
      </w:r>
      <w:r>
        <w:rPr>
          <w:lang w:val="en-US"/>
        </w:rPr>
        <w:t>I</w:t>
      </w:r>
      <w:r>
        <w:rPr/>
        <w:t xml:space="preserve"> веке запалять костры из книг, нельзя физически крушить пусть даже провокационные выставки, нельзя при полном зрительном зале срывать спектакли, как бы к ним ни относиться, и если кто-то имеет при том дерзость называть свою организацию «Божья воля», то Церковь, как кажется, обязана реагировать, обязана заботиться о своем авторитете. </w:t>
      </w:r>
    </w:p>
    <w:p>
      <w:pPr>
        <w:pStyle w:val="Normal"/>
        <w:ind w:firstLine="709"/>
        <w:rPr/>
      </w:pPr>
      <w:r>
        <w:rPr/>
        <w:t>Да, за десятилетия официального государственного атеизма накопилось много скверны, еще и сегодня случаются рецидивы воинствующего безбожия — но не давать же на них «симметричный ответ», не перенимать же образ действия оскорбителей. Христиане — народ Слова, и наше оружие — слово, кулаками же машут те, кто в силу слова не верят.</w:t>
      </w:r>
    </w:p>
    <w:p>
      <w:pPr>
        <w:pStyle w:val="Normal"/>
        <w:ind w:firstLine="709"/>
        <w:rPr/>
      </w:pPr>
      <w:r>
        <w:rPr/>
        <w:t>При той пугающей потере духовно-нравственных ориентиров, в которой пребывает существенная часть нашего общества, — ни институтам культуры, ни Церкви по отдельности, без их взаимоуважительного союза не справиться с восстановлением духовной и культурной идентичности нашего народа. Без культуры, без литературы довольно трудно будет объяснить нашим детям, что Добро и Зло — это не обветшалые понятия, а напряженная реальность.</w:t>
      </w:r>
    </w:p>
    <w:p>
      <w:pPr>
        <w:pStyle w:val="Normal"/>
        <w:ind w:firstLine="709"/>
        <w:rPr/>
      </w:pPr>
      <w:r>
        <w:rPr/>
        <w:t>В определении значимости Рождественских чтений сказано, что они «способствуют развитию взаимопонимания между людьми, занимающими различные позиции, открывая пути для их сближения». Что и говорить, членам нашего общества, одновременно растерянного и агрессивного, жизненно необходимы взаимопонимание и сближение. Да только, чтобы обеспечить их возрастание во всей толще нашего народа нельзя всю работу перекладывать ни на власть, ни на возглавителей Церкви, ни на всевозможные уполномоченные структуры, — этот труд и эту ответственность должны нести мы всем миром, ежедневно, и каждый из нас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4-02-01T19:15:00Z</dcterms:modified>
  <cp:revision>1</cp:revision>
  <dc:subject/>
  <dc:title/>
</cp:coreProperties>
</file>