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spacing w:before="0" w:after="120"/>
        <w:jc w:val="right"/>
        <w:outlineLvl w:val="0"/>
        <w:rPr>
          <w:rFonts w:eastAsia="PMingLiU;新細明體"/>
          <w:b/>
          <w:b/>
          <w:bCs/>
          <w:i/>
          <w:i/>
          <w:iCs/>
        </w:rPr>
      </w:pPr>
      <w:r>
        <w:rPr>
          <w:rFonts w:eastAsia="PMingLiU;新細明體"/>
          <w:b/>
          <w:bCs/>
          <w:i/>
          <w:iCs/>
        </w:rPr>
        <w:t>Наталия Солженицы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true"/>
        <w:spacing w:before="0" w:after="120"/>
        <w:jc w:val="center"/>
        <w:outlineLvl w:val="1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ыступление на Российском литературном собран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spacing w:before="0" w:after="120"/>
        <w:jc w:val="center"/>
        <w:outlineLvl w:val="5"/>
        <w:rPr>
          <w:i/>
          <w:i/>
          <w:szCs w:val="32"/>
          <w:lang w:eastAsia="en-US"/>
        </w:rPr>
      </w:pPr>
      <w:r>
        <w:rPr>
          <w:i/>
          <w:szCs w:val="32"/>
          <w:lang w:eastAsia="en-US"/>
        </w:rPr>
        <w:t xml:space="preserve">(РУДН, Москва, 21 ноября 2013) </w:t>
      </w:r>
    </w:p>
    <w:p>
      <w:pPr>
        <w:pStyle w:val="Normal"/>
        <w:ind w:firstLine="709"/>
        <w:rPr/>
      </w:pPr>
      <w:r>
        <w:rPr/>
        <w:t>Для нашей страны жизненно важно изменить то жалкое положение, в котором оказалась литература в школе. Если не переломить сегодняшнюю тенденцию — школа, в ее гуманитарном блоке, пре</w:t>
        <w:softHyphen/>
        <w:t>вра</w:t>
        <w:softHyphen/>
        <w:t>тит</w:t>
        <w:softHyphen/>
        <w:t>ся в мас</w:t>
        <w:softHyphen/>
        <w:t>со</w:t>
        <w:softHyphen/>
        <w:t>вое вос</w:t>
        <w:softHyphen/>
        <w:t>про</w:t>
        <w:softHyphen/>
        <w:t>из</w:t>
        <w:softHyphen/>
        <w:t>вод</w:t>
        <w:softHyphen/>
        <w:t>ст</w:t>
        <w:softHyphen/>
        <w:t>во не</w:t>
        <w:softHyphen/>
        <w:t>ве</w:t>
        <w:softHyphen/>
        <w:t>же</w:t>
        <w:softHyphen/>
        <w:t>ст</w:t>
        <w:softHyphen/>
        <w:t xml:space="preserve">ва. </w:t>
      </w:r>
    </w:p>
    <w:p>
      <w:pPr>
        <w:pStyle w:val="Normal"/>
        <w:ind w:firstLine="709"/>
        <w:rPr/>
      </w:pPr>
      <w:r>
        <w:rPr/>
        <w:t xml:space="preserve">Мы уже потеряли больше десяти лет, целое поколение. И оно транслирует свою необразованность на поколения следующие: достаточно послушать, каким языком говорят молодые теле- и радио-корреспонденты. Если средний выпускник школы не может грамотно выразить свою мысль или хотя бы пересказать чужую — то аттестат какой зрелости ему выдают? </w:t>
      </w:r>
    </w:p>
    <w:p>
      <w:pPr>
        <w:pStyle w:val="Normal"/>
        <w:ind w:firstLine="709"/>
        <w:rPr/>
      </w:pPr>
      <w:r>
        <w:rPr/>
        <w:t>Уже сегодня в жестком глобальном мире конкурентный выигрыш дают не запасы сырья, а качество образования и творческий потенциал людей. При этом оторвать «физиков» от «лириков», поставить только на первых — стратегия проигрышная, она обернется лишь вторым сортом «физиков», потому что влияние искусства и литературы на интеллектуальные достижения — незримо, но огромно. Эйнштейн говорил: «Достоевский даёт мне больше, чем любой научный мыслитель, больше, чем Гаусс!» — и в этом парадокса нет.</w:t>
      </w:r>
    </w:p>
    <w:p>
      <w:pPr>
        <w:pStyle w:val="Normal"/>
        <w:ind w:firstLine="709"/>
        <w:rPr/>
      </w:pPr>
      <w:r>
        <w:rPr/>
        <w:t>Мне кажется, вернуть в школу выпускной экзамен по литературе, в виде скорее всего сочинения, необходимо. Но механический возврат сочинения, механический возврат отобранных у литературы часов — еще не решат проблему. Она упирается в качество преподавания литературы в школе. Учителя в массе своей задушены еще новой бедой — неслыханной формальной отчетностью, отнимающей все время и пресекающей всякую инициативу. Она была введена как способ контроля над слабыми учителями, но слабых она не усиливает, а сильных — стреноживает.</w:t>
      </w:r>
    </w:p>
    <w:p>
      <w:pPr>
        <w:pStyle w:val="Normal"/>
        <w:ind w:firstLine="709"/>
        <w:rPr/>
      </w:pPr>
      <w:r>
        <w:rPr/>
        <w:t xml:space="preserve">На Культурном Фронте, в битве за сохранение культуры, литературы, учителя — пехотинцы. Но они не поддержаны тяжелой артиллерией — Телевидением, Кино — и значит их усилия обречены.  </w:t>
      </w:r>
    </w:p>
    <w:p>
      <w:pPr>
        <w:pStyle w:val="Normal"/>
        <w:ind w:firstLine="709"/>
        <w:rPr/>
      </w:pPr>
      <w:r>
        <w:rPr/>
        <w:t>А ведь перед ними не менее отчаянно стоит задача воспитания. Поглядим на себя в зеркало — мы стали обществом потребления (только без отлаженных механизмов сдерживания).</w:t>
      </w:r>
    </w:p>
    <w:p>
      <w:pPr>
        <w:pStyle w:val="Normal"/>
        <w:ind w:firstLine="709"/>
        <w:rPr/>
      </w:pPr>
      <w:r>
        <w:rPr/>
        <w:t>Кто же — при том сломе нравственных ориентиров, через который проходит наше общество, — убедит детей, что Добро и Зло — это не отвлеченные понятия, а напряжённая реальность?</w:t>
      </w:r>
    </w:p>
    <w:p>
      <w:pPr>
        <w:pStyle w:val="Normal"/>
        <w:ind w:firstLine="709"/>
        <w:rPr/>
      </w:pPr>
      <w:r>
        <w:rPr/>
        <w:t>И когда общество расколото — единым учебником истории единства не достичь. Это Толстой ответит детям — Чем Люди Живы, это Достоевский научит их состраданию, а на сегодняшние споры о нашем недавнем прошлом именно литература ответит понятно для все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ДАВ ПРАВ, а ЛЮДОЕД —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—————————————————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02T21:15:00Z</dcterms:modified>
  <cp:revision>1</cp:revision>
  <dc:subject/>
  <dc:title/>
</cp:coreProperties>
</file>