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Солженицына</w:t>
      </w:r>
    </w:p>
    <w:p>
      <w:pPr>
        <w:pStyle w:val="Heading2"/>
        <w:rPr/>
      </w:pPr>
      <w:r>
        <w:rPr/>
        <w:t>Власть против возврата к сталинизму</w:t>
      </w:r>
    </w:p>
    <w:p>
      <w:pPr>
        <w:pStyle w:val="Heading7"/>
        <w:rPr/>
      </w:pPr>
      <w:r>
        <w:rPr/>
        <w:t xml:space="preserve">(Русская служба Би-би-си. 19 ноября. 12:21. </w:t>
        <w:br/>
        <w:t>URL: http://korrespondent.net/russia/1427535-natalya-solzhenicyna-v-intervyu-bi-bi-si-vlast-protiv-vozvrata-k-stalinizmu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666365"/>
            <wp:effectExtent l="0" t="0" r="0" b="0"/>
            <wp:docPr id="1" name="current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rrent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50 лет спустя после первой публикации повести «Один день Ивана Денисовича» вдова Александра Солженицына рассказала Русской службе Би-би-си, что значило это произведение для писателя, и почему в России невозможен возврат к сталинизму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18 ноября 1962 года знаменитая повесть была напечатана в журнале «Новый мир». Вскоре после публикации ее вновь запретили и изъяли из библиотек, а в 1990-х годах она была включена в обязательную школьную программу по литературе.</w:t>
      </w:r>
    </w:p>
    <w:p>
      <w:pPr>
        <w:pStyle w:val="Normal"/>
        <w:ind w:firstLine="709"/>
        <w:rPr/>
      </w:pPr>
      <w:r>
        <w:rPr>
          <w:i/>
        </w:rPr>
        <w:t>О непростой судьбе этого произведения с Натальей Солженицыной побеседовал корреспондент Би-би-си Стив Розенберг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Вы помните тот день, когда была напечатана повесть «Один день Ивана Денисовича»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аталья Солженицына:</w:t>
      </w:r>
      <w:r>
        <w:rPr/>
        <w:t xml:space="preserve"> Очень ясно помню. Мы, наша семья, были подписчиками журнала «Новый мир». Тогда по Москве почта ходила 1–2 дня, и книжки «Нового мира» вышли из типографии 17 ноября, а 18</w:t>
        <w:noBreakHyphen/>
        <w:t>го началась рассылка по подписчикам и в киоске Союзпечати.</w:t>
      </w:r>
    </w:p>
    <w:p>
      <w:pPr>
        <w:pStyle w:val="Normal"/>
        <w:ind w:firstLine="709"/>
        <w:rPr/>
      </w:pPr>
      <w:r>
        <w:rPr/>
        <w:t xml:space="preserve">В Москве была настоящая вакханалия, ведь рукопись «Ивана Денисовича» попала к Твардовскому [главный редактор «Нового мира» Александр Твардовский — </w:t>
      </w:r>
      <w:r>
        <w:rPr>
          <w:i/>
        </w:rPr>
        <w:t>ред.</w:t>
      </w:r>
      <w:r>
        <w:rPr/>
        <w:t>] в декабре 1961 года, а вышла она через 11 месяцев. Это было время, когда Твардовский старался пройти все номенклатурные лабиринты, чтобы напечатать повесть.</w:t>
      </w:r>
    </w:p>
    <w:p>
      <w:pPr>
        <w:pStyle w:val="Normal"/>
        <w:ind w:firstLine="709"/>
        <w:rPr/>
      </w:pPr>
      <w:r>
        <w:rPr/>
        <w:t>Он собирал «внутренние рецензии» на «Ивана Денисовича», давал читать повесть Чуковскому, Маршаку, Эренбургу и разным «литературным тяжеловесам» того времени, чтобы укрепиться, выставить такой «защитный частокол»: вот видите, эти люди считают, что надо печатать. И в окружении этих рецензий он и подавал просьбу Хрущеву.</w:t>
      </w:r>
    </w:p>
    <w:p>
      <w:pPr>
        <w:pStyle w:val="Normal"/>
        <w:ind w:firstLine="709"/>
        <w:rPr/>
      </w:pPr>
      <w:r>
        <w:rPr/>
        <w:t>Но слух о том, что готовится к печати что-то необыкновенное, разошелся по всей Москве. Это была такая взрывная волна, которая всколыхнула всю столицу, хотя до провинции это, конечно, дошло уже позж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Что Вы знали до публикации о ГУЛАГе? Что вообще об этом знали советские люд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НС: </w:t>
      </w:r>
      <w:r>
        <w:rPr/>
        <w:t>Я знала об этом с детства, потому что мой дед погиб в лагере в 1943 году. Мы о его смерти узнали значительно позже, и все мое детство (а оно было очень голодным) мы собирали для дедушки продукты, которые долго не портятся. Мы с бабушкой долго ехали на электричке, чтобы отправить эту посылку деду в лагерь, хотя к тому времени он давно умер.</w:t>
      </w:r>
    </w:p>
    <w:p>
      <w:pPr>
        <w:pStyle w:val="Normal"/>
        <w:ind w:firstLine="709"/>
        <w:rPr/>
      </w:pPr>
      <w:r>
        <w:rPr/>
        <w:t>Надежда Мандельштам писала, что только когда прочитала «Ивана Денисовича», для нее лагерь предстал во плоти, она поняла, как там все устроено, о чем говорят люди. Так и для меня. Я понимала, конечно, что лагеря есть, но как живут внутри лагеря, никто из нас не зна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Александр Исаевич написал много произведений. Что для него значила именно эта повесть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С:</w:t>
      </w:r>
      <w:r>
        <w:rPr/>
        <w:t> «Иван Денисович» стал пьедесталом для «Архипелага ГУЛАГ». После опубликования повести на Солженицына обрушился целый поток писем, в том числе от бывших зеков.</w:t>
      </w:r>
    </w:p>
    <w:p>
      <w:pPr>
        <w:pStyle w:val="Normal"/>
        <w:ind w:firstLine="709"/>
        <w:rPr/>
      </w:pPr>
      <w:r>
        <w:rPr/>
        <w:t>Некоторые из них писали примерно так: твой Иван Денисович ну просто как мой брат, если будешь там-то — приходи, поговорим. И он ездил к ним, разговаривал с ними и получил огромное количество дополнительных сведений.</w:t>
      </w:r>
    </w:p>
    <w:p>
      <w:pPr>
        <w:pStyle w:val="Normal"/>
        <w:ind w:firstLine="709"/>
        <w:rPr/>
      </w:pPr>
      <w:r>
        <w:rPr/>
        <w:t>Без «Ивана Денисовича», может быть, и не было бы «Архипелага ГУЛАГ», который он начинал писать еще в 1958 году, но отложил, так как понял, что его личного опыта и опыта его друзей все-таки недостаточно, а архивы тогда были недоступны.</w:t>
      </w:r>
    </w:p>
    <w:p>
      <w:pPr>
        <w:pStyle w:val="Normal"/>
        <w:ind w:firstLine="709"/>
        <w:rPr/>
      </w:pPr>
      <w:r>
        <w:rPr/>
        <w:t>Но после этого ливня обращений это стало возможно. Во-вторых, это был его первый публичный опыт. Но должна сказать, когда Александра Исаевича спрашивали, какое из своих произведений он считает самым любимым, то он отвечал: «то, которое пишу сейчас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В российских школах проходят «Один день Ивана Денисовича», но достаточно ли хорошо изучают это время: ГУЛАГ, сталинский террор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С:</w:t>
      </w:r>
      <w:r>
        <w:rPr/>
        <w:t> Это зависит от учителя, к сожалению. Страна сейчас, конечно, расколота. Она была в достаточной мере консолидирована в начале 1990</w:t>
        <w:noBreakHyphen/>
        <w:t>х годов, когда люди надеялись на новую жизнь, на то, что это реальный поворот к лучшему. Однако для многих людей он не оказался к лучшему.</w:t>
      </w:r>
    </w:p>
    <w:p>
      <w:pPr>
        <w:pStyle w:val="Normal"/>
        <w:ind w:firstLine="709"/>
        <w:rPr/>
      </w:pPr>
      <w:r>
        <w:rPr/>
        <w:t>Сейчас все могут ездить за границу, говорить все что угодно, ругать власть на улице, и тебя никто за это не арестует, а раньше и шептать было нельзя такие вещи. Но все-таки надо сказать, что для людей важнее, могут ли их дети получить бесплатное образование и хорошее медицинское обслуживание, а у нас социальные обязанности государства очень сильно обрушились: бесплатная медицина стала совсем плохой, в школах ситуация сложная. В общем, очень многие жизнью не довольны.</w:t>
      </w:r>
    </w:p>
    <w:p>
      <w:pPr>
        <w:pStyle w:val="Normal"/>
        <w:ind w:firstLine="709"/>
        <w:rPr/>
      </w:pPr>
      <w:r>
        <w:rPr/>
        <w:t>Поэтому многие стали думать, что, может быть, раньше было не так плохо. Сталин умер 60 лет назад, и большинство ныне живущих россиян при нем никогда не жили. Но сейчас многие стали опять обращаться к идее социального равенства.</w:t>
      </w:r>
    </w:p>
    <w:p>
      <w:pPr>
        <w:pStyle w:val="Normal"/>
        <w:ind w:firstLine="709"/>
        <w:rPr/>
      </w:pPr>
      <w:r>
        <w:rPr/>
        <w:t>В 90</w:t>
        <w:noBreakHyphen/>
        <w:t>х годах у рынка и у частной собственности не было противников, но эти противники сейчас народились, потому что поворот к рынку был проделан нечестно и несправедливо. Сейчас много недовольных людей, чья любовь к Сталину имеет протестный характер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Что государство должно делать, чтобы люди так не думали? Ведь при Сталине были убиты миллионы люд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С: </w:t>
      </w:r>
      <w:r>
        <w:rPr/>
        <w:t>К сожалению, ни Горбачев, ни Ельцин не были достаточно крупными государственными мужами, они очень многого не предусмотрели. Совершая такой поворот, надо думать о будущем. Например, отнимая у детей пионерскую организацию, летние лагеря, нужно было немедленно заменить их чем-нибудь еще, например скаутами, нельзя было оставлять пустоту для детей, юношества, стариков.</w:t>
      </w:r>
    </w:p>
    <w:p>
      <w:pPr>
        <w:pStyle w:val="Normal"/>
        <w:ind w:firstLine="709"/>
        <w:rPr/>
      </w:pPr>
      <w:r>
        <w:rPr/>
        <w:t>Это просто безумие: думать, что рынок все сам сделает. Ни в одной рыночной стране нет такой ситуации, чтобы не думали о пенсионерах, о детях. А они не думали ни о чем об этом, но главное, они не проводили никакой десталинизации.</w:t>
      </w:r>
    </w:p>
    <w:p>
      <w:pPr>
        <w:pStyle w:val="Normal"/>
        <w:ind w:firstLine="709"/>
        <w:rPr/>
      </w:pPr>
      <w:r>
        <w:rPr/>
        <w:t>Мало того, при Ельцине коммунистическая партия была оправдана по суду. Никто тогда не признал, что это направление преступно, что Сталин был тираном.</w:t>
      </w:r>
    </w:p>
    <w:p>
      <w:pPr>
        <w:pStyle w:val="Normal"/>
        <w:ind w:firstLine="709"/>
        <w:rPr/>
      </w:pPr>
      <w:r>
        <w:rPr/>
        <w:t>В отдельных художественных произведениях это говорилось, но на государственном уровне об этом не позаботились. Не было сказано, что это была тяжелая, ужасная страница нашей истор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А сейчас поздно это делать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С: </w:t>
      </w:r>
      <w:r>
        <w:rPr/>
        <w:t>Словами сейчас уже ничего не изменишь, сейчас нужны только действия. Сейчас людей можно убеждать только изменениями реальной жизни в стране. Надо побеждать коррупцию, надо делать честные выборы, надо социальную несправедливость уничтожать, надо повышать уровень жизни людей. Сейчас слова не помогут, только раздражат. Словесные баталии только разделяют люд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Есть ли опасность, что такие времена могут вернуться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С: </w:t>
      </w:r>
      <w:r>
        <w:rPr/>
        <w:t>По-моему, она нулевая. От рынка обратно никто не повернет. Для того, чтобы это время вернулось, нужно военной силой, страхом заставить всех людей молчать. Это невозможно, даже если бы этого захотели. А я уверена, что нынешняя власть этого не хочет.</w:t>
      </w:r>
    </w:p>
    <w:p>
      <w:pPr>
        <w:pStyle w:val="Normal"/>
        <w:ind w:firstLine="709"/>
        <w:rPr/>
      </w:pPr>
      <w:r>
        <w:rPr/>
        <w:t>Они, может быть, действуют недостаточно умно, но они капиталисты, немножко дикие капиталисты, они плохо, несправедливо, грязно насаждают капитализм, и с этим нужно бороться, но они, конечно, не хотят, чтобы такое повторилось.</w:t>
      </w:r>
    </w:p>
    <w:p>
      <w:pPr>
        <w:pStyle w:val="Normal"/>
        <w:ind w:firstLine="709"/>
        <w:rPr/>
      </w:pPr>
      <w:r>
        <w:rPr/>
        <w:t>Допустим, что оппозиционеры найдут такого лидера, который придет и скажет: «я буду новым Сталиным!» Но это нереально при интернете, при том, что большое количество людей уже ездило за границу. Опасности нового сталинизма нет абсолютно, другое дело, что оппозиция пользуется этим и пугает саму себ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и-би-си: </w:t>
      </w:r>
      <w:r>
        <w:rPr/>
        <w:t>Может ли сегодня повесть, подобная «Одному дню Ивана Денисовича», изменить страну?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С: </w:t>
      </w:r>
      <w:r>
        <w:rPr/>
        <w:t>Нет. Только при тоталитаризме или автократии слово может быть настолько мощным, чтобы «разбивать бетон». Это бывает только тогда, когда все запрещено. Слово приобретает особую силу, как праща, пущенная в Голиафа. А сегодня каждый может говорить что угодно, и эти слова уже столько не весят. Это закон, который не зависит от таланта. При демократии вообще все духовные вещи весят меньше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21T17:57:00Z</dcterms:modified>
  <cp:revision>1</cp:revision>
  <dc:subject/>
  <dc:title/>
</cp:coreProperties>
</file>