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ья Солженицына</w:t>
      </w:r>
    </w:p>
    <w:p>
      <w:pPr>
        <w:pStyle w:val="Heading2"/>
        <w:rPr/>
      </w:pPr>
      <w:r>
        <w:rPr/>
        <w:t>«Траектория судьбы Александра Исаевича</w:t>
        <w:br/>
        <w:t>должна завершиться в России»</w:t>
      </w:r>
    </w:p>
    <w:p>
      <w:pPr>
        <w:pStyle w:val="Heading7"/>
        <w:rPr/>
      </w:pPr>
      <w:r>
        <w:rPr/>
        <w:t>(Известия. 2008. 5 авг.;</w:t>
        <w:br/>
        <w:t>http://www.izvestia.ru/news/339354)</w:t>
      </w:r>
    </w:p>
    <w:p>
      <w:pPr>
        <w:pStyle w:val="Style24"/>
        <w:ind w:firstLine="709"/>
        <w:rPr/>
      </w:pPr>
      <w:r>
        <w:rPr>
          <w:i/>
        </w:rPr>
        <w:t>Фрагмент интервью На</w:t>
        <w:softHyphen/>
        <w:t>та</w:t>
        <w:softHyphen/>
        <w:t>льи Дмитриевны Солженицыной, которое она дала «Известиям» 18 мая 1994 года, накануне воз</w:t>
        <w:softHyphen/>
        <w:t>вращения Александра Исаевича и его семьи в Росс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379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py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4730" cy="3302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4730" cy="330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p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архива «Известий»: с женой Натальей Дмитриевной.</w:t>
                                    <w:br/>
                                    <w:t>1996 год (фото: Людмила Зинченк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opy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3302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330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op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архива «Известий»: с женой Натальей Дмитриевной.</w:t>
                              <w:br/>
                              <w:t>1996 год (фото: Людмила Зинченк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709"/>
        <w:rPr/>
      </w:pPr>
      <w:r>
        <w:rPr>
          <w:rStyle w:val="StrongEmphasis"/>
        </w:rPr>
        <w:t>вопрос:</w:t>
      </w:r>
      <w:r>
        <w:rPr/>
        <w:t xml:space="preserve"> Не отговаривали ли вас дети, друзья от решения вернуться на родину? Какие аргументы они приводили, что вы им возражали?</w:t>
      </w:r>
    </w:p>
    <w:p>
      <w:pPr>
        <w:pStyle w:val="Style24"/>
        <w:ind w:firstLine="709"/>
        <w:rPr/>
      </w:pPr>
      <w:r>
        <w:rPr>
          <w:rStyle w:val="StrongEmphasis"/>
        </w:rPr>
        <w:t>ответ:</w:t>
      </w:r>
      <w:r>
        <w:rPr/>
        <w:t xml:space="preserve"> Дети — нет, никогда. Наоборот, они выросли с сознанием того, что этот день когда-то придет, что Россия станет свободной и мы туда вернемся. Они всегда очень поддерживали нашу решимость.</w:t>
      </w:r>
    </w:p>
    <w:p>
      <w:pPr>
        <w:pStyle w:val="Style24"/>
        <w:ind w:firstLine="709"/>
        <w:rPr/>
      </w:pPr>
      <w:r>
        <w:rPr/>
        <w:t>Что касается друзей, то тут нужно разделить. Те, кто лич</w:t>
        <w:softHyphen/>
        <w:t>но знал Александра Исаевича преж</w:t>
        <w:softHyphen/>
        <w:t>де, нет, не отговаривали, но все же выражали и продолжают выражать большую тревогу: как ему будет в России? Все уверены, что будет очень трудно. Что же касается друзей заочных или просто наших корреспондентов, людей, пишущих нам письма, а пишут очень много, что касается людей, с которыми я встречалась во время своих поездок в Россию за последние два года, то тут я должна сказать, что — да, отговаривали…</w:t>
      </w:r>
    </w:p>
    <w:p>
      <w:pPr>
        <w:pStyle w:val="Style24"/>
        <w:ind w:firstLine="709"/>
        <w:rPr/>
      </w:pPr>
      <w:r>
        <w:rPr/>
        <w:t>Мы им не возражали и не спорили. Нам это решение не нужно было обсуждать — мы никогда не колебались. Александр Исаевич всегда предчувствовал, что возврат станет возможен еще при его жизни. Он в это верил всегда, и мы в семье разделяли эту веру… Когда нас изгоняли, мы уезжали со знанием, что мы вернемся, что наше место в России. Теперь, когда возможность вернуться для нас реально наступила, мы и возвращаемся.</w:t>
      </w:r>
    </w:p>
    <w:p>
      <w:pPr>
        <w:pStyle w:val="Style24"/>
        <w:ind w:firstLine="709"/>
        <w:rPr/>
      </w:pPr>
      <w:r>
        <w:rPr/>
        <w:t>У каждого человека своя судьба, у каждой судьбы — своя траектория, линия. Естественно, что траектория судьбы Александра Исаевича должна завершиться в России. Это вовсе не значит, что мы не видим сложности жизни в России сейчас или смотрим сквозь розовые очки. Нисколько. Мы совершенно ясно понимаем, как трудно живется большинству людей, какие конвульсии переживает страна, и хорошо понимаем, что нас тоже ждут огромные трудности.</w:t>
      </w:r>
    </w:p>
    <w:p>
      <w:pPr>
        <w:pStyle w:val="Style24"/>
        <w:ind w:firstLine="709"/>
        <w:rPr/>
      </w:pPr>
      <w:r>
        <w:rPr/>
        <w:t>Но мы возвращаемся, и возвращаемся навсегда.</w:t>
      </w:r>
    </w:p>
    <w:p>
      <w:pPr>
        <w:pStyle w:val="Style24"/>
        <w:ind w:firstLine="709"/>
        <w:rPr/>
      </w:pPr>
      <w:r>
        <w:rPr>
          <w:rStyle w:val="StrongEmphasis"/>
        </w:rPr>
        <w:t>в:</w:t>
      </w:r>
      <w:r>
        <w:rPr/>
        <w:t xml:space="preserve"> Сейчас утрата веры, моральных ориентиров и авторитетов — одна из самых больших проблем нашей страны. Как вы считаете, каким образом вновь обрести опору, где искать почву под ногами?</w:t>
      </w:r>
    </w:p>
    <w:p>
      <w:pPr>
        <w:pStyle w:val="Style24"/>
        <w:ind w:firstLine="709"/>
        <w:rPr/>
      </w:pPr>
      <w:r>
        <w:rPr>
          <w:rStyle w:val="StrongEmphasis"/>
        </w:rPr>
        <w:t>о:</w:t>
      </w:r>
      <w:r>
        <w:rPr/>
        <w:t xml:space="preserve"> Несомненно ясно одно: искать решение, выход надо не где-то вовне, со стороны, а внутри самого общества. Когда человек сильно болен, когда не помогают лекарства и все уже, кажется, испробовано, то единственная надежда только на внутренние силы, на то здоровое, что есть внутри организма, в нем самом, — то, что только и способно победить болезнь.</w:t>
      </w:r>
    </w:p>
    <w:p>
      <w:pPr>
        <w:pStyle w:val="Style24"/>
        <w:ind w:firstLine="709"/>
        <w:rPr/>
      </w:pPr>
      <w:r>
        <w:rPr>
          <w:rStyle w:val="StrongEmphasis"/>
        </w:rPr>
        <w:t>в:</w:t>
      </w:r>
      <w:r>
        <w:rPr/>
        <w:t xml:space="preserve"> Как вы видите участие писателя Солженицына в литературной жизни России?</w:t>
      </w:r>
    </w:p>
    <w:p>
      <w:pPr>
        <w:pStyle w:val="Style24"/>
        <w:ind w:firstLine="709"/>
        <w:rPr/>
      </w:pPr>
      <w:r>
        <w:rPr>
          <w:rStyle w:val="StrongEmphasis"/>
        </w:rPr>
        <w:t>о:</w:t>
      </w:r>
      <w:r>
        <w:rPr/>
        <w:t xml:space="preserve"> Мы все, кто его любит, надеемся — да, это так и будет, что он останется прежде всего писателем. Как я уже теперь вижу, писать он будет продолжать до самого своего земного конца. И это главное…</w:t>
      </w:r>
    </w:p>
    <w:p>
      <w:pPr>
        <w:pStyle w:val="Style24"/>
        <w:ind w:firstLine="709"/>
        <w:rPr/>
      </w:pPr>
      <w:r>
        <w:rPr>
          <w:rStyle w:val="StrongEmphasis"/>
        </w:rPr>
        <w:t>в:</w:t>
      </w:r>
      <w:r>
        <w:rPr/>
        <w:t xml:space="preserve"> Как вы представляете состояние свободы слова, положение печати в сегодняшней России?</w:t>
      </w:r>
    </w:p>
    <w:p>
      <w:pPr>
        <w:pStyle w:val="Style24"/>
        <w:ind w:firstLine="709"/>
        <w:rPr/>
      </w:pPr>
      <w:r>
        <w:rPr>
          <w:rStyle w:val="StrongEmphasis"/>
        </w:rPr>
        <w:t>о:</w:t>
      </w:r>
      <w:r>
        <w:rPr/>
        <w:t xml:space="preserve"> Даже здесь, на Западе, свобода слова — это не перманентное состояние, в котором пресса пребывает, а это стремление к некоему идеалу, процесс, который даже здесь, в Америке, проходит трудно, со сбоями. Вообще, свобода слова — это не состояние, а процесс.</w:t>
      </w:r>
    </w:p>
    <w:p>
      <w:pPr>
        <w:pStyle w:val="Style24"/>
        <w:ind w:firstLine="709"/>
        <w:rPr/>
      </w:pPr>
      <w:r>
        <w:rPr/>
        <w:t>Что касается России, здесь, еще не вполне достигнув свободы слова, вполне себе достигли свободы разнузданности. Понятно, что это болезнь переходного периода, но все же огорчительно. Александр Исаевич в ходе работы над «Красным Колесом» очень хорошо ознакомился с предреволюционной прессой. Это был период блестящего расцвета русского журнализма. В обществе тогда, как вы знаете, был невероятный накал насилия. В огромной мере именно это несогласие привело к кровавой революции. Были люди, готовые, наверное, друг друга убить. Но Александр Исаевич, ознакомившись практически со всеми изданиями того периода, пришел к выводу, что никогда самые острые противники, даже те, которые были на крайних полюсах споров, не допускали ничего подобного тому, что допускают сегодня почти все газеты в России, в том числе считающие себя интеллигентными изданиям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paragraph" w:styleId="Copy">
    <w:name w:val="copy"/>
    <w:basedOn w:val="Normal"/>
    <w:qFormat/>
    <w:pPr>
      <w:widowControl/>
      <w:tabs>
        <w:tab w:val="clear" w:pos="709"/>
      </w:tabs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7-23T19:29:00Z</dcterms:modified>
  <cp:revision>1</cp:revision>
  <dc:subject/>
  <dc:title/>
</cp:coreProperties>
</file>