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аталья Солженицына</w:t>
      </w:r>
    </w:p>
    <w:p>
      <w:pPr>
        <w:pStyle w:val="Heading2"/>
        <w:rPr/>
      </w:pPr>
      <w:r>
        <w:rPr/>
        <w:t>«Такое отношение к текстам и книгам</w:t>
        <w:br/>
        <w:t>сейчас вообще можно встретить только у подвижников»</w:t>
      </w:r>
    </w:p>
    <w:p>
      <w:pPr>
        <w:pStyle w:val="Heading7"/>
        <w:rPr/>
      </w:pPr>
      <w:r>
        <w:rPr/>
        <w:t xml:space="preserve">(Подготовлено на основе материала: </w:t>
        <w:br/>
        <w:t>Альперина С.  Горький в «таблетках»: Какие аудиокниги были самыми популярными</w:t>
        <w:br/>
        <w:t>в минувшем году? // Российская газ. 2011. 10 янв. № 5386;</w:t>
        <w:br/>
        <w:t>http://www.rg.ru/2011/01/20/audiobook.html)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В последние годы нашей жизни на Западе — а мы вернулись в Россию в 1994 году — там уже было очень широко распространено слушание аудиокниг. Например, в машине. Мы жили в Америке, где люди ездят на большие расстояния на работу, и в дороге аудиокниги слушали многие. Когда мы приехали в Россию, здесь ничего подобного не было принято, но, собственно, и машин тогда было гораздо меньше. Однако, аудиокниги слушают не только за рулем. И постепенно, как мне кажется, хотя у меня нет статистических данных, аудиокнига у нас в стране приобретает все большее значение.</w:t>
      </w:r>
    </w:p>
    <w:p>
      <w:pPr>
        <w:pStyle w:val="Normal"/>
        <w:ind w:firstLine="709"/>
        <w:rPr/>
      </w:pPr>
      <w:r>
        <w:rPr/>
        <w:t>Что касается авторского чтения, то тут слушатель имеет дополнительный выигрыш, потому что авторские интонации всегда дают чрезвычайно много, высветляют скрытые смыслы, не говоря уж о нюансах, часто ускользающих от читателя. Но и хорошее актерское чтение премного обогащает слушателя. Разумеется, аудиокнига не может и не должна вытеснить просто книгу, но это — замечательное и многогранное дополнение к обычному «глазному» чтению.</w:t>
      </w:r>
    </w:p>
    <w:p>
      <w:pPr>
        <w:pStyle w:val="Normal"/>
        <w:ind w:firstLine="709"/>
        <w:rPr/>
      </w:pPr>
      <w:r>
        <w:rPr/>
        <w:t>На протяжении трех последних лет Владимир Воробьев издал девять дисков в авторском чтении Александра Исаевича Солженицына. Они сделаны исключительно качественно. Каждое слово проверено, каждая помеха вычищена Воробьевым лично. Такое отношение к текстам и книгам сейчас вообще можно встретить только у подвижник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altName w:val="Gabriola"/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;Gabriola" w:hAnsi="Izhitza;Gabriola" w:eastAsia="PMingLiU;新細明體" w:cs="Izhitza;Gabriol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Подпись электронной почты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1-01-22T21:39:00Z</dcterms:modified>
  <cp:revision>1</cp:revision>
  <dc:subject/>
  <dc:title/>
</cp:coreProperties>
</file>