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Столыпин был ответственный эволюционист</w:t>
      </w:r>
    </w:p>
    <w:p>
      <w:pPr>
        <w:pStyle w:val="Heading7"/>
        <w:spacing w:before="120" w:after="480"/>
        <w:rPr/>
      </w:pPr>
      <w:r>
        <w:rPr/>
        <w:t>(Вести. 2012. 14 апр. 20:20. URL: http://www.vesti.ru/doc.html?id=770393&amp;cid=5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Сегодня с неприязнью к Столыпину чаще всего относятся левые. Здесь все понятно: они так до сих пор не простили ему, что он отодвинул 1917 год, не простили ему «столыпинский галстук» — виселицу, с помощью которой столыпинские военно-полевые суды пытались загасить пламя уже никакой не демократической революции, а столь близкую всем любителям отнять и поделить вакханалию грабежей и насилия, бунт — первую попытку советизации в 1905–1907 годах.</w:t>
      </w:r>
    </w:p>
    <w:p>
      <w:pPr>
        <w:pStyle w:val="Normal"/>
        <w:ind w:firstLine="709"/>
        <w:rPr/>
      </w:pPr>
      <w:r>
        <w:rPr>
          <w:i/>
          <w:iCs/>
        </w:rPr>
        <w:t>Но вот вам вопрос к Столыпину и с современной либеральной точки зрения: «А виселица — это решение?» И даже не с идеалистической, а с самой практической точки зрения можно сказать: убийцу самого Столыпина Дмитрия Богрова страх виселицы в 1911 году не остановил.</w:t>
      </w:r>
    </w:p>
    <w:p>
      <w:pPr>
        <w:pStyle w:val="Normal"/>
        <w:ind w:firstLine="709"/>
        <w:rPr/>
      </w:pPr>
      <w:r>
        <w:rPr>
          <w:i/>
          <w:iCs/>
        </w:rPr>
        <w:t>И еще одно противоречие: чаще всего сегодня в России Столыпин — на знаменах правых. Но ведь еще каким правым правящий класс был во времена самого Столыпина! Как можно понять, те правые желали не физической его смерти, а политической никак не меньше, чем левые террористы-эсеры и налетчики-большевики.</w:t>
      </w:r>
    </w:p>
    <w:p>
      <w:pPr>
        <w:pStyle w:val="Normal"/>
        <w:ind w:firstLine="709"/>
        <w:rPr/>
      </w:pPr>
      <w:r>
        <w:rPr>
          <w:i/>
          <w:iCs/>
        </w:rPr>
        <w:t>Вот теперь всем парадоксам парадокс. Про Столыпина написаны горы монографий и диссертаций, но почти ни в одной библиографии вы не найдете одно ключевое имя. Конечно же, историкам неудобно признаваться, что в свое время первым решился разобраться в феноменах и самого Столыпина, и массового заказа на его устранение романист Солженицын в «узлах» книги «Август Четырнадцатого», в «Красном Колесе»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«Вести в субботу» отправились в солженицынское Троице-Лыково. Но еще и заглянули в Ригу. Как выяснилось, именно там во всей бывшей Российской империи, сохранили, в частности, «столыпинские вагоны». В советские годы и за ними закрепилась дурная слава. А что на самом дел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>Есть в Риге красивое место — бывший Петровский, а ныне Виестура парк. Здесь много дубов. Первый посадил общий тогда для русских и латышей император Николай II. А рядом, кстати, — премьер Петр Столыпин. На самом деле фото, где премьер и император вместе, — исключение. На остальной хронике о визите в Ригу и открытии памятника Петру Первому видно, как вокруг самодержца суетятся, пытаются попасть в кадр десятки наших вечно толстых генералов и вечно суетливых придворных лизоблюдов. Столыпин — в таком же белом кителе, который будет на нем в день убийства в Киеве — если приближается, то редко, шествует независимо. И двор, и весь политический класс он призывал к работе. Таких у нас никогда не любили.</w:t>
      </w:r>
    </w:p>
    <w:p>
      <w:pPr>
        <w:pStyle w:val="Normal"/>
        <w:ind w:firstLine="709"/>
        <w:rPr/>
      </w:pPr>
      <w:r>
        <w:rPr/>
        <w:t>В знаменитом писательском доме в Троице-Лыково Наталия Дмитриевна Солженицына показывает уникальные бумаги — рукопись «столыпинских» глав из книги «Август  Четырнадцатого». Именно Александр Исаевич Солженицын вернул имя Столыпина из небытия. Но как его позитивную повестку расположить в сегодняшней системе идеологических координа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Либерал, вы полагаете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онечно, либерал, — говорит Наталия Солженицына, президент Русского общественного фонда Александра Солженицына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А не консерватор ли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Либерал в настоящем в смысле этого слова. Он, например, был убежден, что надо привлекать к государственной работе интеллигенцию. Например, правое крыло Партии кадетов. Конечно, либерал. Либерал, понимаемый не пошло. Не просто человек, который кричит: «Дайте свободу, а там посмотрим, долой это, а там посмотрим». Это не либерализм. Это безответственность. Он был ответственный эволюционист. Самый главный акцент — на подготовку высокопрофессиональных учителей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Эта задача стоит до сих пор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Задача стоит до сих пор. Задача местного самоуправления стоит до сих пор. Он считал, что абсолютно необходимо прежде тяжелой промышленности развить легкую и пищевую, вообще накормить народ по всей стране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Большевикам стоило его почитать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тоило бы почитать. Это не сделано. Сталин сделал индустрию с помощью нищих и раздетых людей, путем невероятных усилий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И уничтожения крестьянства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И уничтожения крестьянства. Важнейший пункт программы Столыпина: Россию нужно покрыть сетью не только железнодорожных, но и шоссейных дорог. Это не сделано, сети нет.</w:t>
      </w:r>
    </w:p>
    <w:p>
      <w:pPr>
        <w:pStyle w:val="Normal"/>
        <w:ind w:firstLine="709"/>
        <w:rPr/>
      </w:pPr>
      <w:r>
        <w:rPr/>
        <w:t>Тоже Рига и тоже «Столыпин» — сталинский «вагон-зак». Как он  устроен, — купе для конвоя, карцер, камеры — показывает смотритель Латвийского музея железных дорог господин Аутбергс.</w:t>
      </w:r>
    </w:p>
    <w:p>
      <w:pPr>
        <w:pStyle w:val="Normal"/>
        <w:ind w:firstLine="709"/>
        <w:rPr/>
      </w:pPr>
      <w:r>
        <w:rPr/>
        <w:t>Впрочем, этот «Столыпин» — модификация уже 1939 года. А оригинальные «столыпинские вагоны» — по соседству. Правда, дата изготовления совсем не царская.</w:t>
      </w:r>
    </w:p>
    <w:p>
      <w:pPr>
        <w:pStyle w:val="Normal"/>
        <w:ind w:firstLine="709"/>
        <w:rPr/>
      </w:pPr>
      <w:r>
        <w:rPr/>
        <w:t>Причины, по которой в Риге сохранили и придают такое значение этому вагону, очевидны, — достаточно изучить надпись на одном из памятников: «После инкорпорации Прибалтики в Советский Союз в 1941 году 15 с лишним тысяч, в 1949 году 42 с лишним тысячи жителей Латвии были депортированы в Сибирь». В те годы дошло до того, что в подмосковной Коммунарке Сталин расстрелял даже латвийского президента Ульманиса.</w:t>
      </w:r>
    </w:p>
    <w:p>
      <w:pPr>
        <w:pStyle w:val="Normal"/>
        <w:ind w:firstLine="709"/>
        <w:rPr/>
      </w:pPr>
      <w:r>
        <w:rPr/>
        <w:t>Действительно, только при Сталине на окнах этих вагонов и появились тюремные решетки. И это большевики довели до абсолюта, до колхозов, до нового крепостного права русскую крестьянскую общину, чей порочный и отнюдь не природный для России круг Столыпин, напротив, пытался разорвать. Он-то предлагал свои вагоны для добровольцев, для тех, кто из общины выходил и именно добровольно ехал в Сибирь осваивать новые земли. Не будем преувеличивать — таковых оказалось всего 15%. Россия была и есть страна, где, конечно, если ухнет, то на полмира, но еще чаще — нелегкая на подъём, консервативная, а еще точнее — инерционная. Но при Столыпине сдвиг начался. По темпам роста — как в Штатах. И без ГУЛАГов и коллективизаций.</w:t>
      </w:r>
    </w:p>
    <w:p>
      <w:pPr>
        <w:pStyle w:val="Normal"/>
        <w:ind w:firstLine="709"/>
        <w:rPr/>
      </w:pPr>
      <w:r>
        <w:rPr/>
        <w:t>Заглянем и мы туда, где Столыпин произносил свои знаменитые речи, — в Петербург, в Таврический дворец, в тогдашнюю Государственную Думу. Из выступления Столыпина с думской трибуны: «Да, после перенесенных испытаний Россия, естественно, не может быть довольна. Но она недовольна не только правительством — она не довольна Государственной Думой и Государственным Советом, правыми партиями и левыми партиями. Она недовольна собой. Недовольство это пройдет, когда укрепится русское государственное самосознание, когда Россия вновь почувствует себя Россией».</w:t>
      </w:r>
    </w:p>
    <w:p>
      <w:pPr>
        <w:pStyle w:val="Normal"/>
        <w:ind w:firstLine="709"/>
        <w:rPr/>
      </w:pPr>
      <w:r>
        <w:rPr/>
        <w:t>Могла ли Россия рассчитывать на то, чтобы почувствовать себя собой при откровенно слабом царе? Не будем приукрашать дореволюционную действительность. Конечно же, сам правящий класс тогда себя и погубил. Но желал ли правящий класс не только политической, но и физической смерти Столыпина? Даже, не желая, он явно замял дело, когда выяснилось, что убийца Столыпина настолько втерся в доверие к полиции, что числился ее осведомител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анатик-одиночка, чей «подвиг» потом, впрочем, превозносили почти все левые радикалы, Дмитрий Богров думал, что несет свободу, а проложил дорогу диктатуре и государственному террору.</w:t>
      </w:r>
    </w:p>
    <w:p>
      <w:pPr>
        <w:pStyle w:val="Normal"/>
        <w:ind w:firstLine="709"/>
        <w:rPr/>
      </w:pPr>
      <w:r>
        <w:rPr/>
        <w:t>«Богров является особенным явлением. Всех остальных террористов направляла революционная организация: “Иди и убей!” И неважно, что будет с тобой. А Богрова никто не направляет. Его направляет страшное дело, общественное мнение. Вокруг него существует как бы идеологическое поле. И в этом идеологическом поле государственный строй России считается достойным уничтожения. Столыпин считается ненавистной фигурой — за то, что он Россию спасает и оздоровляет», — писал о нем Александр  Солженицын.</w:t>
      </w:r>
    </w:p>
    <w:p>
      <w:pPr>
        <w:pStyle w:val="Normal"/>
        <w:ind w:firstLine="709"/>
        <w:rPr/>
      </w:pPr>
      <w:r>
        <w:rPr/>
        <w:t>«Александр Исаевич много времени потратил на распутывание — одни только допросы его чего стоят. Как он менял свои аргументы в ходе следствия, очень короткого, впрочем, но интенсивного, переходя от эйфории к страху смерти. Очень интересно. Но психологически он вычислил, что это был человек, который хотел быть героем своего времени. И до некоторой степени, увы, он им и стал», — подчеркнула Наталия Солженицына.</w:t>
      </w:r>
    </w:p>
    <w:p>
      <w:pPr>
        <w:pStyle w:val="Normal"/>
        <w:ind w:firstLine="709"/>
        <w:rPr/>
      </w:pPr>
      <w:r>
        <w:rPr/>
        <w:t>Впрочем, появление в начале 80-х солженицынского «Августа» породило и еще одну дискуссию.</w:t>
      </w:r>
    </w:p>
    <w:p>
      <w:pPr>
        <w:pStyle w:val="Normal"/>
        <w:ind w:firstLine="709"/>
        <w:rPr/>
      </w:pPr>
      <w:r>
        <w:rPr/>
        <w:t>Это трагикомическая история, потому что, когда появился «Август Четырнадцатого», русский эмигрант профессор Лосев на «Свободе» сделал передачу о книге.  Очень глубокую попытку художественного анализа. Он очень высоко оценил документальность автора, но при этом тщательно отследил противопоставление Богров — Столыпин. Там было много всяких рассуждений, что это не просто Богров — Столыпин, а противопоставление добра и зла, света и тьмы, креста и змия и так далее. Он сам говорит: «При таких противопоставлениях, конечно, вполне возможно и антисемитское прочтение “Августа”, но за антисемитское прочтение этой дихотомии Богров — Столыпин Солженицын будет не более ответственен, чем Шекспир за такое же прочтение “Венецианского купца”». Но в Америке это ружье, которое стреляет наповал, если тебя обвиняют в антисемитизме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А его обвинили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Его обвинили русские эмигранты, работавшие на «Свободе». Они написали донос наверх, что на деньги американских налогоплательщиков радиостанция «Свобода» передает в Советский Союз антисемитские материалы. Основано это было на том, что он не скрыл: Багров — еврей. Вот только и всего. Но это историческая правда. Это была, конечно, крайне недобросовестная позиция, которая, однако, получила успех. Была огромная кампания в прессе, и были даже назначены сенатские слушания, которые прошли в марте 1985 года. Но длились они только один день и были выкинуты из Сената, потому что там убедились, что это ураган по доносу и никакой сути под этим нет.</w:t>
      </w:r>
    </w:p>
    <w:p>
      <w:pPr>
        <w:pStyle w:val="Normal"/>
        <w:ind w:firstLine="709"/>
        <w:rPr/>
      </w:pPr>
      <w:r>
        <w:rPr/>
        <w:t>Вот что еще тогда говорил Столыпин с думской трибуны: «Не думайте, господа, что медленно выздоравливающую Россию достаточно подкрасить румянами всевозможных вольностей и она станет здоровой». И еще из того же периода: «Нельзя только на верхах развешивать флаги какой-то мнимой свободы. Мы признаны освободить наш народ от нищеты, от невежества, от бесправия».</w:t>
      </w:r>
    </w:p>
    <w:p>
      <w:pPr>
        <w:pStyle w:val="Normal"/>
        <w:ind w:firstLine="709"/>
        <w:rPr/>
      </w:pPr>
      <w:r>
        <w:rPr/>
        <w:t>Наталия Солженицына и призывает говорить о «деле Столыпина» не в прошлом, а на будущем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ейчас его имя поднято на щит. Считается, что он был спасителем России. Теперь именем Столыпина не ругаются, как ругались много десятиле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А клянутся.</w:t>
      </w:r>
    </w:p>
    <w:p>
      <w:pPr>
        <w:pStyle w:val="Normal"/>
        <w:widowControl/>
        <w:ind w:firstLine="709"/>
        <w:rPr/>
      </w:pPr>
      <w:r>
        <w:rPr/>
        <w:t xml:space="preserve">— </w:t>
      </w:r>
      <w:r>
        <w:rPr/>
        <w:t>Клянутся и стараются, как мечом, разить врагов. Очень страшно, что опять захлопают, заговорят, но по существу ничего не сделают и заново похоронят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4-29T20:08:00Z</dcterms:modified>
  <cp:revision>1</cp:revision>
  <dc:subject/>
  <dc:title/>
</cp:coreProperties>
</file>