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 xml:space="preserve">С-ног-на-голову </w:t>
      </w:r>
    </w:p>
    <w:p>
      <w:pPr>
        <w:pStyle w:val="Heading6"/>
        <w:rPr/>
      </w:pPr>
      <w:r>
        <w:rPr/>
        <w:t>Александр Солженицын не призывал к эмиграции</w:t>
      </w:r>
    </w:p>
    <w:p>
      <w:pPr>
        <w:pStyle w:val="Heading7"/>
        <w:rPr/>
      </w:pPr>
      <w:r>
        <w:rPr/>
        <w:t>(Новая газета. Общество. 2014. 14 апреля. № 40. URL: http://www.novayagazeta.ru/society/63170.html)</w:t>
      </w:r>
    </w:p>
    <w:p>
      <w:pPr>
        <w:pStyle w:val="Normal"/>
        <w:ind w:firstLine="709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3290</wp:posOffset>
            </wp:positionH>
            <wp:positionV relativeFrom="paragraph">
              <wp:posOffset>116840</wp:posOffset>
            </wp:positionV>
            <wp:extent cx="2480945" cy="3266440"/>
            <wp:effectExtent l="0" t="0" r="0" b="0"/>
            <wp:wrapTight wrapText="bothSides">
              <wp:wrapPolygon edited="0">
                <wp:start x="-202" y="0"/>
                <wp:lineTo x="-202" y="21288"/>
                <wp:lineTo x="21600" y="21288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«В 1970-е вопрос о выезде из страны или позорном изгнании неугодных тоже активно обсуждался. Солженицын считал эту проблему фундаментальной и много лет боролся за право покинуть родину. В этом, кстати, одно из ключевых отличий Александра Исаевича от Варлама Шаламова», — написал в № 37 наш автор Кирилл Мартынов. В ответ на публикацию в редакцию пришло письмо от вдовы Александра Солженицына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 выпуске «Новой газеты» № 37 от 7 апреля опубликована статья Кирилла Мартынова «Не нравится — вали!». В ней содержится вопиюще ложное утверждение, касающееся Александра Исаевича Солженицына. Хочется думать, что у автора не было злого намерения, — он лишь перепутал А.И. Солженицына с А.Д. Сахаровым, который действительно считал «проблему [выезда из страны] фундаментальной и, — как пишет Мартынов, — много лет боролся за право покинуть родину» (сам будучи «невыездным», Андрей Дмитриевич боролся и даже голодал за право выезда для жены, невестки, для граждан СССР вообще). Солженицын не только никогда не «боролся за право покинуть родину», но в 1970 году, уже обложенный на родине травлей, не поехал в Стокгольм получать Нобелевскую премию из опасения, что обратно его не пустят (и верно опасался, как выяснилось из опубликованных в перестройку документов). А «покинул» родину Солженицын спустя три с лишним года — под конвоем, забравшим его из камеры Лефортовской тюрьмы, где ему объявили Указ о лишении гражданства. Как при этом удалось автору заметки вообразить Солженицына «в роли человека, собирающего документы на выезд», остается загадкой.</w:t>
      </w:r>
    </w:p>
    <w:p>
      <w:pPr>
        <w:pStyle w:val="Normal"/>
        <w:ind w:firstLine="709"/>
        <w:rPr/>
      </w:pPr>
      <w:r>
        <w:rPr/>
        <w:t>По проблеме отъездов в те годы между Сахаровым и Солженицыным были кардинальные расхождения, Александр Исаевич не принимал веры Андрея Дмитриевича в «пред</w:t>
        <w:softHyphen/>
        <w:t>почтительную важность эмиграции перед всеми видами других прав остающегося населения». Полемика была публичной. Признавая, что «всякое препятствие эмиграции есть дикость, не достойная цивилизованной страны», Солженицын, однако, считал, что «эмигрируют, в общем, те, кто бегут, спасают себя от наших ужасных условий. Гораздо более мужественные стойкие люди остаются для того, чтобы исправить положение, чтобы добиться улучшения». И за эту позицию эмигранты 70</w:t>
        <w:noBreakHyphen/>
        <w:t>х годов упрекали Солженицына многократно, он же отвечал: «Эмиграция — всегда и везде слабость, отдача родной земли насильникам».</w:t>
      </w:r>
    </w:p>
    <w:p>
      <w:pPr>
        <w:pStyle w:val="Normal"/>
        <w:ind w:firstLine="709"/>
        <w:rPr/>
      </w:pPr>
      <w:r>
        <w:rPr/>
        <w:t>Можно было бы эту «с-ног-на-голову» ошибку оставить без внимания, если бы сама проблема «валить — не валить», пусть и «переформулированная», исчезла, — да куда там… И если бы автор не использовал свою ошибку для попытки столкнуть и противопоставить Солженицына и Шаламова. Попытки нравственно уязвимой — но ставшей вульгарно модн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</w:rPr>
        <w:t>P.S.</w:t>
      </w:r>
      <w:r>
        <w:rPr>
          <w:b/>
          <w:bCs/>
          <w:i/>
          <w:iCs/>
        </w:rPr>
        <w:t xml:space="preserve"> Желающих углубиться в тему можно отослать к многочисленным публикациям, например: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rPr/>
      </w:pPr>
      <w:r>
        <w:rPr>
          <w:i/>
          <w:iCs/>
        </w:rPr>
        <w:t>Сахаров, А.Д.</w:t>
      </w:r>
      <w:r>
        <w:rPr/>
        <w:t xml:space="preserve"> «Открытое обращение» к членам Президиума Верховного Совета СССР об отсутствии в СССР свободы эмиграции, о путях решения проблемы (20 сент. 1971) // Посев. 1971. № 10; </w:t>
      </w:r>
      <w:r>
        <w:rPr>
          <w:i/>
          <w:iCs/>
        </w:rPr>
        <w:t>Сахаров, А.Д.</w:t>
      </w:r>
      <w:r>
        <w:rPr/>
        <w:t xml:space="preserve"> О письме Александра Солженицына «Вождям Советского Союза». Нью-Йорк: Хроника, 1974; </w:t>
      </w:r>
      <w:r>
        <w:rPr>
          <w:i/>
          <w:iCs/>
        </w:rPr>
        <w:t>Сахаров, А.Д.</w:t>
      </w:r>
      <w:r>
        <w:rPr/>
        <w:t xml:space="preserve"> О свободе выбора страны проживания // Рус. мысль. 1975. 4 сент.</w:t>
      </w:r>
    </w:p>
    <w:p>
      <w:pPr>
        <w:pStyle w:val="Normal"/>
        <w:ind w:firstLine="709"/>
        <w:rPr/>
      </w:pPr>
      <w:r>
        <w:rPr>
          <w:i/>
          <w:iCs/>
        </w:rPr>
        <w:t>Солженицын, А.И.</w:t>
      </w:r>
      <w:r>
        <w:rPr/>
        <w:t xml:space="preserve"> Из телеинтервью компании CBS (1974) // </w:t>
      </w:r>
      <w:r>
        <w:rPr>
          <w:i/>
          <w:iCs/>
        </w:rPr>
        <w:t>Солженицын, А.И.</w:t>
      </w:r>
      <w:r>
        <w:rPr/>
        <w:t xml:space="preserve"> Публицистика : в 3 т. Ярославль, 1995–1997. Т. 2; </w:t>
      </w:r>
      <w:r>
        <w:rPr>
          <w:i/>
          <w:iCs/>
        </w:rPr>
        <w:t>Солженицын, А.И.</w:t>
      </w:r>
      <w:r>
        <w:rPr/>
        <w:t xml:space="preserve"> Сахаров и критика «Письма вождям» (1974) // Там же. Т. 1; </w:t>
      </w:r>
      <w:r>
        <w:rPr>
          <w:i/>
          <w:iCs/>
        </w:rPr>
        <w:t>Солженицын, А.И.</w:t>
      </w:r>
      <w:r>
        <w:rPr/>
        <w:t xml:space="preserve"> Ответ П. Литвинову (1975) // Там же. Т. 2.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4-21T08:01:00Z</dcterms:modified>
  <cp:revision>1</cp:revision>
  <dc:subject/>
  <dc:title/>
</cp:coreProperties>
</file>